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Year</w:t>
        <w:tab/>
        <w:tab/>
        <w:t>Aug.</w:t>
        <w:tab/>
        <w:tab/>
        <w:t>Sept.</w:t>
        <w:tab/>
        <w:tab/>
        <w:t>Oct.</w:t>
        <w:tab/>
        <w:tab/>
        <w:t>Nov.</w:t>
        <w:tab/>
        <w:tab/>
        <w:t>Dec.</w:t>
      </w:r>
    </w:p>
    <w:p>
      <w:pPr>
        <w:pStyle w:val="Normal"/>
        <w:tabs>
          <w:tab w:val="clear" w:pos="720"/>
          <w:tab w:val="left" w:pos="-810" w:leader="none"/>
          <w:tab w:val="left" w:pos="-720" w:leader="none"/>
          <w:tab w:val="left" w:pos="-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957</w:t>
        <w:tab/>
        <w:tab/>
        <w:t>0-0-0</w:t>
        <w:tab/>
        <w:tab/>
        <w:t>4-0-0</w:t>
        <w:tab/>
        <w:tab/>
        <w:t>2-3-0</w:t>
        <w:tab/>
        <w:t xml:space="preserve">     </w:t>
        <w:tab/>
        <w:t>1-0-0</w:t>
        <w:tab/>
        <w:t xml:space="preserve">     </w:t>
        <w:tab/>
        <w:t>0-0-0</w:t>
      </w:r>
    </w:p>
    <w:p>
      <w:pPr>
        <w:pStyle w:val="Normal"/>
        <w:jc w:val="center"/>
        <w:rPr/>
      </w:pPr>
      <w:r>
        <w:rPr>
          <w:sz w:val="24"/>
          <w:szCs w:val="24"/>
        </w:rPr>
        <w:t>1958</w:t>
        <w:tab/>
        <w:tab/>
        <w:t>0-0-0</w:t>
        <w:tab/>
        <w:t xml:space="preserve">       </w:t>
        <w:tab/>
        <w:t>2-2-0</w:t>
        <w:tab/>
        <w:t xml:space="preserve">  </w:t>
        <w:tab/>
        <w:t>0-4-0</w:t>
        <w:tab/>
        <w:t xml:space="preserve">    </w:t>
        <w:tab/>
        <w:t>0-2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59</w:t>
        <w:tab/>
        <w:tab/>
        <w:t>0-0-0</w:t>
        <w:tab/>
        <w:t xml:space="preserve">        </w:t>
        <w:tab/>
        <w:t>3-0-0</w:t>
        <w:tab/>
        <w:t xml:space="preserve">        </w:t>
        <w:tab/>
        <w:t>1-3-1</w:t>
        <w:tab/>
        <w:t xml:space="preserve">     </w:t>
        <w:tab/>
        <w:t>1-1-0</w:t>
        <w:tab/>
        <w:t xml:space="preserve">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0</w:t>
        <w:tab/>
        <w:tab/>
        <w:t>0-0-0</w:t>
        <w:tab/>
        <w:t xml:space="preserve">        </w:t>
        <w:tab/>
        <w:t>4-0-0</w:t>
        <w:tab/>
        <w:t xml:space="preserve">       </w:t>
        <w:tab/>
        <w:t>4-0-0</w:t>
        <w:tab/>
        <w:t xml:space="preserve">    </w:t>
        <w:tab/>
        <w:t>2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1</w:t>
        <w:tab/>
        <w:tab/>
        <w:t>0-0-0</w:t>
        <w:tab/>
        <w:t xml:space="preserve">        </w:t>
        <w:tab/>
        <w:t>3-1-0</w:t>
        <w:tab/>
        <w:t xml:space="preserve">        </w:t>
        <w:tab/>
        <w:t>3-0-0</w:t>
        <w:tab/>
        <w:t xml:space="preserve">     </w:t>
        <w:tab/>
        <w:t>3-0-0</w:t>
        <w:tab/>
        <w:t xml:space="preserve">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2</w:t>
        <w:tab/>
        <w:tab/>
        <w:t>0-0-0</w:t>
        <w:tab/>
        <w:t xml:space="preserve">       </w:t>
        <w:tab/>
        <w:t>3-0-1</w:t>
        <w:tab/>
        <w:t xml:space="preserve">        </w:t>
        <w:tab/>
        <w:t>2-0-1</w:t>
        <w:tab/>
        <w:t xml:space="preserve">     </w:t>
        <w:tab/>
        <w:t>1-1-1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3</w:t>
        <w:tab/>
        <w:tab/>
        <w:t>0-0-0</w:t>
        <w:tab/>
        <w:t xml:space="preserve">        </w:t>
        <w:tab/>
        <w:t>3-1-0</w:t>
        <w:tab/>
        <w:t xml:space="preserve">        </w:t>
        <w:tab/>
        <w:t>3-0-0</w:t>
        <w:tab/>
        <w:t xml:space="preserve">     </w:t>
        <w:tab/>
        <w:t>3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4</w:t>
        <w:tab/>
        <w:tab/>
        <w:t>0-0-0</w:t>
        <w:tab/>
        <w:t xml:space="preserve">        </w:t>
        <w:tab/>
        <w:t>2-0-0</w:t>
        <w:tab/>
        <w:t xml:space="preserve">        </w:t>
        <w:tab/>
        <w:t>2-2-1</w:t>
        <w:tab/>
        <w:t xml:space="preserve">     </w:t>
        <w:tab/>
        <w:t>2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5</w:t>
        <w:tab/>
        <w:tab/>
        <w:t>0-0-0</w:t>
        <w:tab/>
        <w:t xml:space="preserve">        </w:t>
        <w:tab/>
        <w:t>3-0-0</w:t>
        <w:tab/>
        <w:t xml:space="preserve">        </w:t>
        <w:tab/>
        <w:t>4-0-0</w:t>
        <w:tab/>
        <w:t xml:space="preserve">     </w:t>
        <w:tab/>
        <w:t>3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6</w:t>
        <w:tab/>
        <w:tab/>
        <w:t>0-0-0</w:t>
        <w:tab/>
        <w:t xml:space="preserve">        </w:t>
        <w:tab/>
        <w:t>2-1-0</w:t>
        <w:tab/>
        <w:t xml:space="preserve">        </w:t>
        <w:tab/>
        <w:t>1-3-0</w:t>
        <w:tab/>
        <w:t xml:space="preserve">     </w:t>
        <w:tab/>
        <w:t>1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7</w:t>
        <w:tab/>
        <w:tab/>
        <w:t>0-0-0</w:t>
        <w:tab/>
        <w:t xml:space="preserve">        </w:t>
        <w:tab/>
        <w:t>4-1-0</w:t>
        <w:tab/>
        <w:t xml:space="preserve">        </w:t>
        <w:tab/>
        <w:t>1-3-0</w:t>
        <w:tab/>
        <w:t xml:space="preserve">     </w:t>
        <w:tab/>
        <w:t>1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8</w:t>
        <w:tab/>
        <w:tab/>
        <w:t>0-0-0</w:t>
        <w:tab/>
        <w:t xml:space="preserve">        </w:t>
        <w:tab/>
        <w:t>2-1-0</w:t>
        <w:tab/>
        <w:t xml:space="preserve">        </w:t>
        <w:tab/>
        <w:t>1-3-0</w:t>
        <w:tab/>
        <w:t xml:space="preserve">     </w:t>
        <w:tab/>
        <w:t>3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69</w:t>
        <w:tab/>
        <w:tab/>
        <w:t>0-0-0</w:t>
        <w:tab/>
        <w:t xml:space="preserve">        </w:t>
        <w:tab/>
        <w:t>4-0-0</w:t>
        <w:tab/>
        <w:t xml:space="preserve">        </w:t>
        <w:tab/>
        <w:t>3-1-0</w:t>
        <w:tab/>
        <w:t xml:space="preserve">     </w:t>
        <w:tab/>
        <w:t>0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70</w:t>
        <w:tab/>
        <w:tab/>
        <w:t>0-0-0</w:t>
        <w:tab/>
        <w:t xml:space="preserve">        </w:t>
        <w:tab/>
        <w:t>3-0-0</w:t>
        <w:tab/>
        <w:t xml:space="preserve">        </w:t>
        <w:tab/>
        <w:t>4-1-0</w:t>
        <w:tab/>
        <w:t xml:space="preserve">     </w:t>
        <w:tab/>
        <w:t>3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71</w:t>
        <w:tab/>
        <w:tab/>
        <w:t>0-0-0</w:t>
        <w:tab/>
        <w:t xml:space="preserve">        </w:t>
        <w:tab/>
        <w:t>3-1-0</w:t>
        <w:tab/>
        <w:t xml:space="preserve">        </w:t>
        <w:tab/>
        <w:t>0-5-0</w:t>
        <w:tab/>
        <w:t xml:space="preserve">     </w:t>
        <w:tab/>
        <w:t>0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72</w:t>
        <w:tab/>
        <w:tab/>
        <w:t>0-0-0</w:t>
        <w:tab/>
        <w:t xml:space="preserve">        </w:t>
        <w:tab/>
        <w:t>2-3-0</w:t>
        <w:tab/>
        <w:t xml:space="preserve">        </w:t>
        <w:tab/>
        <w:t>0-4-0</w:t>
        <w:tab/>
        <w:t xml:space="preserve">     </w:t>
        <w:tab/>
        <w:t>0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73</w:t>
        <w:tab/>
        <w:tab/>
        <w:t>0-1-0</w:t>
        <w:tab/>
        <w:t xml:space="preserve">        </w:t>
        <w:tab/>
        <w:t>1-2-0</w:t>
        <w:tab/>
        <w:t xml:space="preserve">        </w:t>
        <w:tab/>
        <w:t>3-1-0</w:t>
        <w:tab/>
        <w:t xml:space="preserve">     </w:t>
        <w:tab/>
        <w:t>1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74</w:t>
        <w:tab/>
        <w:tab/>
        <w:t>0-0-0</w:t>
        <w:tab/>
        <w:t xml:space="preserve">        </w:t>
        <w:tab/>
        <w:t>2-1-0</w:t>
        <w:tab/>
        <w:t xml:space="preserve">        </w:t>
        <w:tab/>
        <w:t>2-2-0</w:t>
        <w:tab/>
        <w:t xml:space="preserve">     </w:t>
        <w:tab/>
        <w:t>2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75</w:t>
        <w:tab/>
        <w:tab/>
        <w:t>0-0-0</w:t>
        <w:tab/>
        <w:t xml:space="preserve">        </w:t>
        <w:tab/>
        <w:t>1-2-0</w:t>
        <w:tab/>
        <w:t xml:space="preserve">        </w:t>
        <w:tab/>
        <w:t>2-3-0</w:t>
        <w:tab/>
        <w:t xml:space="preserve">     </w:t>
        <w:tab/>
        <w:t>1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76</w:t>
        <w:tab/>
        <w:tab/>
        <w:t>1-0-0</w:t>
        <w:tab/>
        <w:t xml:space="preserve">        </w:t>
        <w:tab/>
        <w:t>2-0-1</w:t>
        <w:tab/>
        <w:t xml:space="preserve">        </w:t>
        <w:tab/>
        <w:t>4-1-0</w:t>
        <w:tab/>
        <w:t xml:space="preserve">     </w:t>
        <w:tab/>
        <w:t>1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77</w:t>
        <w:tab/>
        <w:tab/>
        <w:t>0-1-0</w:t>
        <w:tab/>
        <w:t xml:space="preserve">        </w:t>
        <w:tab/>
        <w:t>0-4-0</w:t>
        <w:tab/>
        <w:t xml:space="preserve">        </w:t>
        <w:tab/>
        <w:t>3-1-0</w:t>
        <w:tab/>
        <w:t xml:space="preserve">     </w:t>
        <w:tab/>
        <w:t>1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78</w:t>
        <w:tab/>
        <w:tab/>
        <w:t>0-0-0</w:t>
        <w:tab/>
        <w:t xml:space="preserve">        </w:t>
        <w:tab/>
        <w:t>2-3-0</w:t>
        <w:tab/>
        <w:t xml:space="preserve">        </w:t>
        <w:tab/>
        <w:t>2-2-0</w:t>
        <w:tab/>
        <w:t xml:space="preserve">     </w:t>
        <w:tab/>
        <w:t>0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79</w:t>
        <w:tab/>
        <w:tab/>
        <w:t>0-1-0</w:t>
        <w:tab/>
        <w:t xml:space="preserve">        </w:t>
        <w:tab/>
        <w:t>1-2-0</w:t>
        <w:tab/>
        <w:t xml:space="preserve">        </w:t>
        <w:tab/>
        <w:t>0-4-0</w:t>
        <w:tab/>
        <w:t xml:space="preserve">     </w:t>
        <w:tab/>
        <w:t>1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80</w:t>
        <w:tab/>
        <w:tab/>
        <w:t>1-0-0</w:t>
        <w:tab/>
        <w:t xml:space="preserve">        </w:t>
        <w:tab/>
        <w:t>2-1-0</w:t>
        <w:tab/>
        <w:t xml:space="preserve">        </w:t>
        <w:tab/>
        <w:t>4-1-0</w:t>
        <w:tab/>
        <w:t xml:space="preserve">     </w:t>
        <w:tab/>
        <w:t>2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81</w:t>
        <w:tab/>
        <w:tab/>
        <w:t>0-1-0</w:t>
        <w:tab/>
        <w:t xml:space="preserve">        </w:t>
        <w:tab/>
        <w:t>1-3-0</w:t>
        <w:tab/>
        <w:t xml:space="preserve">        </w:t>
        <w:tab/>
        <w:t>3-1-0</w:t>
        <w:tab/>
        <w:t xml:space="preserve">     </w:t>
        <w:tab/>
        <w:t>1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82</w:t>
        <w:tab/>
        <w:tab/>
        <w:t>1-0-0</w:t>
        <w:tab/>
        <w:t xml:space="preserve">        </w:t>
        <w:tab/>
        <w:t>2-2-0</w:t>
        <w:tab/>
        <w:t xml:space="preserve">        </w:t>
        <w:tab/>
        <w:t>1-4-0</w:t>
        <w:tab/>
        <w:t xml:space="preserve">     </w:t>
        <w:tab/>
        <w:t>0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83</w:t>
        <w:tab/>
        <w:tab/>
        <w:t>1-0-0</w:t>
        <w:tab/>
        <w:t xml:space="preserve">        </w:t>
        <w:tab/>
        <w:t>2-3-0</w:t>
        <w:tab/>
        <w:t xml:space="preserve">        </w:t>
        <w:tab/>
        <w:t>2-2-0</w:t>
        <w:tab/>
        <w:t xml:space="preserve">     </w:t>
        <w:tab/>
        <w:t>0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84</w:t>
        <w:tab/>
        <w:tab/>
        <w:t>1-0-0</w:t>
        <w:tab/>
        <w:t xml:space="preserve">        </w:t>
        <w:tab/>
        <w:t>1-3-0</w:t>
        <w:tab/>
        <w:t xml:space="preserve">        </w:t>
        <w:tab/>
        <w:t>1-3-0</w:t>
        <w:tab/>
        <w:t xml:space="preserve">     </w:t>
        <w:tab/>
        <w:t>1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85</w:t>
        <w:tab/>
        <w:tab/>
        <w:t>0-1-0</w:t>
        <w:tab/>
        <w:t xml:space="preserve">        </w:t>
        <w:tab/>
        <w:t>3-1-0</w:t>
        <w:tab/>
        <w:t xml:space="preserve">        </w:t>
        <w:tab/>
        <w:t>3-1-0</w:t>
        <w:tab/>
        <w:t xml:space="preserve">     </w:t>
        <w:tab/>
        <w:t>0-2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86</w:t>
        <w:tab/>
        <w:tab/>
        <w:t>0-1-0</w:t>
        <w:tab/>
        <w:t xml:space="preserve">        </w:t>
        <w:tab/>
        <w:t>0-4-0</w:t>
        <w:tab/>
        <w:t xml:space="preserve">        </w:t>
        <w:tab/>
        <w:t>0-5-0</w:t>
        <w:tab/>
        <w:t xml:space="preserve">     </w:t>
        <w:tab/>
        <w:t>0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87</w:t>
        <w:tab/>
        <w:tab/>
        <w:t>0-1-0</w:t>
        <w:tab/>
        <w:t xml:space="preserve">        </w:t>
        <w:tab/>
        <w:t>3-1-0</w:t>
        <w:tab/>
        <w:t xml:space="preserve">        </w:t>
        <w:tab/>
        <w:t>1-4-0</w:t>
        <w:tab/>
        <w:t xml:space="preserve">     </w:t>
        <w:tab/>
        <w:t>0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88</w:t>
        <w:tab/>
        <w:tab/>
        <w:t>0-1-0</w:t>
        <w:tab/>
        <w:t xml:space="preserve">        </w:t>
        <w:tab/>
        <w:t>0-5-0</w:t>
        <w:tab/>
        <w:t xml:space="preserve">        </w:t>
        <w:tab/>
        <w:t>2-2-0</w:t>
        <w:tab/>
        <w:t xml:space="preserve">     </w:t>
        <w:tab/>
        <w:t>0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89</w:t>
        <w:tab/>
        <w:tab/>
        <w:t>1-0-0</w:t>
        <w:tab/>
        <w:t xml:space="preserve">        </w:t>
        <w:tab/>
        <w:t>2-3-0</w:t>
        <w:tab/>
        <w:t xml:space="preserve">        </w:t>
        <w:tab/>
        <w:t>4-0-0</w:t>
        <w:tab/>
        <w:t xml:space="preserve">     </w:t>
        <w:tab/>
        <w:t>1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0</w:t>
        <w:tab/>
        <w:tab/>
        <w:t>0-0-0</w:t>
        <w:tab/>
        <w:t xml:space="preserve">        </w:t>
        <w:tab/>
        <w:t>0-4-0</w:t>
        <w:tab/>
        <w:t xml:space="preserve">        </w:t>
        <w:tab/>
        <w:t>3-1-0</w:t>
        <w:tab/>
        <w:t xml:space="preserve">     </w:t>
        <w:tab/>
        <w:t>2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1</w:t>
        <w:tab/>
        <w:tab/>
        <w:t>0-0-0</w:t>
        <w:tab/>
        <w:t xml:space="preserve">        </w:t>
        <w:tab/>
        <w:t>2-2-0</w:t>
        <w:tab/>
        <w:t xml:space="preserve">        </w:t>
        <w:tab/>
        <w:t>2-2-0</w:t>
        <w:tab/>
        <w:t xml:space="preserve">     </w:t>
        <w:tab/>
        <w:t>1-2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2</w:t>
        <w:tab/>
        <w:tab/>
        <w:t>0-0-0</w:t>
        <w:tab/>
        <w:t xml:space="preserve">        </w:t>
        <w:tab/>
        <w:t>0-4-0</w:t>
        <w:tab/>
        <w:t xml:space="preserve">        </w:t>
        <w:tab/>
        <w:t>3-2-0</w:t>
        <w:tab/>
        <w:t xml:space="preserve">     </w:t>
        <w:tab/>
        <w:t>0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3</w:t>
        <w:tab/>
        <w:tab/>
        <w:t>0-0-0</w:t>
        <w:tab/>
        <w:t xml:space="preserve">        </w:t>
        <w:tab/>
        <w:t>0-4-0</w:t>
        <w:tab/>
        <w:t xml:space="preserve">        </w:t>
        <w:tab/>
        <w:t>2-3-0</w:t>
        <w:tab/>
        <w:t xml:space="preserve">     </w:t>
        <w:tab/>
        <w:t>0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4</w:t>
        <w:tab/>
        <w:tab/>
        <w:t>0-0-0</w:t>
        <w:tab/>
        <w:t xml:space="preserve">        </w:t>
        <w:tab/>
        <w:t>3-2-0</w:t>
        <w:tab/>
        <w:t xml:space="preserve">        </w:t>
        <w:tab/>
        <w:t>2-2-0</w:t>
        <w:tab/>
        <w:t xml:space="preserve">     </w:t>
        <w:tab/>
        <w:t>1-2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5</w:t>
        <w:tab/>
        <w:tab/>
        <w:t>0-0-0</w:t>
        <w:tab/>
        <w:t xml:space="preserve">        </w:t>
        <w:tab/>
        <w:t>5-0-0</w:t>
        <w:tab/>
        <w:t xml:space="preserve">        </w:t>
        <w:tab/>
        <w:t>4-0-0</w:t>
        <w:tab/>
        <w:t xml:space="preserve">     </w:t>
        <w:tab/>
        <w:t>2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6</w:t>
        <w:tab/>
        <w:tab/>
        <w:t>0-0-0</w:t>
        <w:tab/>
        <w:t xml:space="preserve">        </w:t>
        <w:tab/>
        <w:t>4-0-0</w:t>
        <w:tab/>
        <w:t xml:space="preserve">        </w:t>
        <w:tab/>
        <w:t>3-0-0</w:t>
        <w:tab/>
        <w:t xml:space="preserve">     </w:t>
        <w:tab/>
        <w:t>4-1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7</w:t>
        <w:tab/>
        <w:tab/>
        <w:t>0-0-0</w:t>
        <w:tab/>
        <w:t xml:space="preserve">        </w:t>
        <w:tab/>
        <w:t>3-1-0</w:t>
        <w:tab/>
        <w:t xml:space="preserve">        </w:t>
        <w:tab/>
        <w:t>3-1-0</w:t>
        <w:tab/>
        <w:t xml:space="preserve">     </w:t>
        <w:tab/>
        <w:t>4-0-0</w:t>
        <w:tab/>
        <w:t xml:space="preserve">     </w:t>
        <w:tab/>
        <w:t>0-1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8</w:t>
        <w:tab/>
        <w:tab/>
        <w:t>1-0-0</w:t>
        <w:tab/>
        <w:t xml:space="preserve">       </w:t>
        <w:tab/>
        <w:t>1-3-0</w:t>
        <w:tab/>
        <w:t xml:space="preserve">        </w:t>
        <w:tab/>
        <w:t>1-4-0</w:t>
        <w:tab/>
        <w:t xml:space="preserve">     </w:t>
        <w:tab/>
        <w:t>0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99</w:t>
        <w:tab/>
        <w:tab/>
        <w:t>1-0-0</w:t>
        <w:tab/>
        <w:t xml:space="preserve">        </w:t>
        <w:tab/>
        <w:t>3-1-0</w:t>
        <w:tab/>
        <w:t xml:space="preserve">        </w:t>
        <w:tab/>
        <w:t>3-2-0</w:t>
        <w:tab/>
        <w:t xml:space="preserve">     </w:t>
        <w:tab/>
        <w:t>0-0-0</w:t>
        <w:tab/>
        <w:t xml:space="preserve">     </w:t>
        <w:tab/>
        <w:t>0-0-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0</w:t>
        <w:tab/>
        <w:tab/>
        <w:t>0-0-0</w:t>
        <w:tab/>
        <w:t xml:space="preserve">        </w:t>
        <w:tab/>
        <w:t>4-1-0</w:t>
        <w:tab/>
        <w:t xml:space="preserve">        </w:t>
        <w:tab/>
        <w:t>3-1-0</w:t>
        <w:tab/>
        <w:t xml:space="preserve">     </w:t>
        <w:tab/>
        <w:t>1-1-0</w:t>
        <w:tab/>
        <w:t xml:space="preserve">     </w:t>
        <w:tab/>
        <w:t>0-0-0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</w:t>
      </w:r>
      <w:r>
        <w:rPr>
          <w:b/>
          <w:bCs/>
          <w:i/>
          <w:iCs/>
          <w:szCs w:val="24"/>
        </w:rPr>
        <w:t>Year</w:t>
        <w:tab/>
        <w:t xml:space="preserve">        Aug.</w:t>
        <w:tab/>
        <w:t xml:space="preserve">        Sept.</w:t>
        <w:tab/>
        <w:t xml:space="preserve">        Oct.</w:t>
        <w:tab/>
        <w:t xml:space="preserve">        Nov.</w:t>
        <w:tab/>
        <w:t xml:space="preserve">        Dec.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1</w:t>
        <w:tab/>
        <w:tab/>
        <w:t>0-1-0</w:t>
        <w:tab/>
        <w:tab/>
        <w:t>0-4-0</w:t>
        <w:tab/>
        <w:tab/>
        <w:t>0-4-0</w:t>
        <w:tab/>
        <w:tab/>
        <w:t>1-0-0</w:t>
        <w:tab/>
        <w:tab/>
        <w:t>0-0-0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2</w:t>
        <w:tab/>
        <w:tab/>
        <w:t>0-1-0</w:t>
        <w:tab/>
        <w:tab/>
        <w:t>2-2-0</w:t>
        <w:tab/>
        <w:tab/>
        <w:t>2-3-0</w:t>
        <w:tab/>
        <w:tab/>
        <w:t>0-1-0</w:t>
        <w:tab/>
        <w:tab/>
        <w:t>0-0-0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3</w:t>
        <w:tab/>
        <w:tab/>
        <w:t>1-0-0</w:t>
        <w:tab/>
        <w:tab/>
        <w:t>3-1-0</w:t>
        <w:tab/>
        <w:tab/>
        <w:t>3-2-0</w:t>
        <w:tab/>
        <w:tab/>
        <w:t>1-1-0</w:t>
        <w:tab/>
        <w:tab/>
        <w:t>0-0-0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4</w:t>
        <w:tab/>
        <w:tab/>
        <w:t>1-0-0</w:t>
        <w:tab/>
        <w:tab/>
        <w:t>3-0-0</w:t>
        <w:tab/>
        <w:tab/>
        <w:t>5-0-0</w:t>
        <w:tab/>
        <w:tab/>
        <w:t>1-2-0</w:t>
        <w:tab/>
        <w:tab/>
        <w:t>0-0-0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5</w:t>
        <w:tab/>
        <w:tab/>
        <w:t>0-1-0</w:t>
        <w:tab/>
        <w:tab/>
        <w:t>0-5-0</w:t>
        <w:tab/>
        <w:tab/>
        <w:t>0-4-0</w:t>
        <w:tab/>
        <w:tab/>
        <w:t>0-0-0</w:t>
        <w:tab/>
        <w:tab/>
        <w:t>0-0-0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6</w:t>
        <w:tab/>
        <w:tab/>
        <w:t>0-0-0</w:t>
        <w:tab/>
        <w:tab/>
        <w:t>1-4-0</w:t>
        <w:tab/>
        <w:tab/>
        <w:t>3-1-0</w:t>
        <w:tab/>
        <w:tab/>
        <w:t>1-1-0</w:t>
        <w:tab/>
        <w:tab/>
        <w:t>0-0-0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7</w:t>
        <w:tab/>
        <w:tab/>
        <w:t>1-0-0</w:t>
        <w:tab/>
        <w:tab/>
        <w:t>3-1-0</w:t>
        <w:tab/>
        <w:tab/>
        <w:t>2-2-0</w:t>
        <w:tab/>
        <w:tab/>
        <w:t>0-2-0</w:t>
        <w:tab/>
        <w:tab/>
        <w:t>0-0-0</w:t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08</w:t>
        <w:tab/>
        <w:tab/>
        <w:t>0-1-0</w:t>
        <w:tab/>
        <w:tab/>
        <w:t>3-1-0</w:t>
        <w:tab/>
        <w:tab/>
        <w:t>2-3-0</w:t>
        <w:tab/>
        <w:tab/>
        <w:t>0-1-0</w:t>
        <w:tab/>
        <w:tab/>
        <w:t>0-0-0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09</w:t>
        <w:tab/>
        <w:t xml:space="preserve">        0-1-0</w:t>
        <w:tab/>
        <w:t xml:space="preserve">        1-3-0               0-5-0</w:t>
        <w:tab/>
        <w:t xml:space="preserve">        0-0-0</w:t>
        <w:tab/>
        <w:t xml:space="preserve">        0-0-0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0                0-1-0               0-4-0               1-4-0                0-0-0               0-0-0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1                0-1-0               2-3-0               0-4-0                0-0-0               0-0-0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2                0-1-0               0-4-0               2-2-0                0-1-0               0-0-0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3</w:t>
        <w:tab/>
        <w:t xml:space="preserve">        0-1-0</w:t>
        <w:tab/>
        <w:t xml:space="preserve">        3-1-0</w:t>
        <w:tab/>
        <w:t xml:space="preserve">       4-0-0</w:t>
        <w:tab/>
        <w:t xml:space="preserve">        0-2-0</w:t>
        <w:tab/>
        <w:t xml:space="preserve">        0-0-0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4</w:t>
        <w:tab/>
        <w:t xml:space="preserve">        1-1-0</w:t>
        <w:tab/>
        <w:t xml:space="preserve">        3-1-0</w:t>
        <w:tab/>
        <w:t xml:space="preserve">       0-4-0</w:t>
        <w:tab/>
        <w:t xml:space="preserve">        0-1-0</w:t>
        <w:tab/>
        <w:t xml:space="preserve">        0-0-0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5</w:t>
        <w:tab/>
        <w:t xml:space="preserve">        0-2-0</w:t>
        <w:tab/>
        <w:t xml:space="preserve">        2-2-0</w:t>
        <w:tab/>
        <w:t xml:space="preserve">       3-1-0                0-1-0</w:t>
        <w:tab/>
        <w:t xml:space="preserve">        0-0-0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6</w:t>
        <w:tab/>
        <w:t xml:space="preserve">        2-0-0</w:t>
        <w:tab/>
        <w:t xml:space="preserve">        4-0-0</w:t>
        <w:tab/>
        <w:t xml:space="preserve">       4-0-0</w:t>
        <w:tab/>
        <w:t xml:space="preserve">        2-1-0</w:t>
        <w:tab/>
        <w:t xml:space="preserve">        0-0-0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17</w:t>
        <w:tab/>
        <w:t xml:space="preserve">        0-0-0</w:t>
        <w:tab/>
        <w:t xml:space="preserve">        2-3-0</w:t>
        <w:tab/>
        <w:t xml:space="preserve">       2-2-0</w:t>
        <w:tab/>
        <w:t xml:space="preserve">        1-0-0</w:t>
        <w:tab/>
        <w:t xml:space="preserve">        0-0-0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ugust:  14-20-0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ptember:  129-112-2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ctober:  130-128-3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ovember:  58-41-1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cember:  0-1-0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5445" cy="7073265"/>
          <wp:effectExtent l="0" t="0" r="0" b="0"/>
          <wp:wrapNone/>
          <wp:docPr id="1" name="WordPictureWatermark3747663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47663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65445" cy="707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  <w:u w:val="single"/>
      </w:rPr>
      <w:t>Scottsboro Wildcat Football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Month-by-Month</w:t>
    </w:r>
  </w:p>
  <w:p>
    <w:pPr>
      <w:pStyle w:val="Head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55:00Z</dcterms:created>
  <dc:creator>Greg Bell</dc:creator>
  <dc:description/>
  <cp:keywords/>
  <dc:language>en-US</dc:language>
  <cp:lastModifiedBy>Greg</cp:lastModifiedBy>
  <dcterms:modified xsi:type="dcterms:W3CDTF">2018-08-12T23:08:00Z</dcterms:modified>
  <cp:revision>27</cp:revision>
  <dc:subject/>
  <dc:title>Scottsboro Football by Month</dc:title>
</cp:coreProperties>
</file>