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ew weeks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iscussed ways to be King of the mount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the working longer and har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oping for more p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le undercutting the value of others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there was climbing over every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sing them as a foot hold on your way to the to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this climbing over others fully laid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ur text today with the Zebedee's m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oth of these 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gives a third way to get to the top of the mounta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Jesu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rough grace and ser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course of making the service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brings in a reality check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we really desire to be on top of the mountain that he is going t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sciples are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ffering from only hearing what they want to hear from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as still happens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said the words “Kingdom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“first” in that King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disciples heard only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blocking out the “must become last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“betrayed, crucified, and resurrectio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is the Jesus way so hard to accep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like to confront it in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prefer the prosperity gosp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prefer the humanistic teachings of be good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esire the forgive when convenient and people have paid their deb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ne of these are what the gospels clearly decl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' disciples did not want to take what Jesus was off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offering the chance to serve each other and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ere wanting to be like those in power in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re we Lord it over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use our authority to remind each other why we are in char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Jesus isn't offering t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Jesus offers is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's just not what we think it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if we understand that it is serv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ames and John face two different lives according to scrip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Acts 12: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hear that James is put to death by Her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is killed for believing i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day, we refer to him as one of the first Marty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anwhile, his brother Joh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mains alive and kicking into his 90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Granted, he is in Exile by this po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on the island of Patmos for proclaiming who Jesus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he has lived another 60+ years that his brother did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did Jesus speak falsely to one of the broth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told them both that they would drink the cup he was about to drink in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nly James is killed for belie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did only James drink the cup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we need to wade in and do some hearty theolog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define a couple of ter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the cup repres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hat martyrdom means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read in our Jeremiah passage this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God's wrath pour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God poured out his wr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ngs did not go as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even the Jews would h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ings were redeemed and restored in du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rom the wrath being pour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rael experienced God pouring out his wrath in the various exi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n the pro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God brought the people back to knowing and loving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why next week during commun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say that Christ's blood was shed for the forgiveness of our s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drank the cup of wrath bound for human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ook all of our sin upon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paid the ransom d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erved us in a way that is unrepeat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unrepeatab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ecause all sin is now taken care o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one's ransom is paid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ant to hold onto the sin you have commit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ry to work it of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wasting your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has already been dealt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rightful wrath for those s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already been expunged onto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y fri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rying to deal with sin that has no weight in God's ey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sus took care of it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Jesus drank the cup that took care of all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cup are James and John supposed to be drink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drinking the cup of the new coven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made possible through Jesus taking the wrath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is a cup that no longer has the wrath of God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continues to have the ways of God associated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means a continued life of serv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because Jesus has d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es not mean we do not have to walk in a similar fash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ying to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erving others rather than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life eternal that we want to l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an be experienced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while we are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by serving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nd our God in the pro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ing this is our witness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marty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said earli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ames was one of the first to be killed for believing in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Jesus' resur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ll him a marty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have transposed that wor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limited its mea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tyr is the greek word for wit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just so happened over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ose who were willing to witness to who Jesus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he was a servant of th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often put to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e made the word martyrdom start to m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ying for you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You gave up your life in witness to your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ohn was also a marty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witness to his faith i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took the less dramatic route of martyr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of a long obedience to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less your sit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our nation radically chang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hn's way of drinking Jesus' c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be our way of drinking the c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ay after day recommitment to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ying to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actions will not be on the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bably won't even make someone's facebook post or blo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will declare who Jesus is as the Son of M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They will remind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hat there is another way to ascend the mount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world will need to be remin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disciples needed to be remi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granted the Zebedee's mother her requ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ugh she did not know what she was asking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other 10 were indign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judged this action as wr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 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it wrong because it was nepotis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look closely at the gospel sto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can connect the dots to sh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the Mother of the Sons of Zebedee name is Sal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she is Jesus' mother's si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e sons of Zebedee are Jesus' cous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is Jesus granting this position to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of the familial rel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us the disciples are justified in their a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re they ang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have taken to heart the parable Jesus t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ought they were all on the same foo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ly to see James and John be elevated above the re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se first two would be id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o not take into consideration human na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uman nature would have them ups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did not think of it fir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ust as the pet rock, hula hoop, slinky and snap brace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made the inventors mill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y decided to market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we did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ut could h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lets it get to this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he can have a heart check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grants the requ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ing the others will hear abou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y are indignant with the id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elps them hear the real idea again of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llowing Jesus is not about the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uth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the way the fallen world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Kingdom that they all signed up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as they insist it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e where the first become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becoming a sl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those who are great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e so because they ser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e a look at the words Jesus uses in this summ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ne of these have I heard of any Kindergartner singing at their grad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 one wanted to be a servant when they grew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efinitely no one signed up to be a sl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reek words are diakonos for serv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get our term Deac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doulos for sla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lways remembered that word by them having to “do lot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the words that are contrasted with the world's ways of “Lording it over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“Authority ov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fference is based on how we interact with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hold power over them through f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rough lov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ove ser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ear Lords it's power over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o ask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we use our gifts to serve in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hold power over others through fea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th work for awh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one works for 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hose the one that always wor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lways will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ove is nothing romant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's usage of a household servant or a sl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Hallmark greeting card do not m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n taking on these two ro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give up any authority over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time is not our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r our possess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r our though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given our priorities over to the one we ser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Jesus is your Lord and Savi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he is the one you ser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serves the world around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you follow him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llowing his agend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prior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reached out to the discarded of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al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demon poss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genti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Those that were not just like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gave the seats to his Kingdom on his right and le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o two crimin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had a rotary c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had a Parent Teacher's Associ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guessing that most of us would be involved in one of those two grou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fit the Presbyterian Mold that has taken hold of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ver the deca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ike to think that we have it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upstanding citize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re holding 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reach out to those who also seem to have it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receive community service awa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n hold thei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main disconnected from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ourselves are in need of hel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can not do it on our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only reason we have not been washed away by the flood wa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that our Lord has given us a solid rock on which to st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ithout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are gon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e realize that we are not making it on 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w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ould not need a Lord to direct ou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r a Savior to save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ransomed hi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all might 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served us in this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going to foll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ay down ou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others might liv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figure out the difference between fear and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art living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others might be served by our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ecide that the way they are trying to get to the top of the mount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not the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rying a c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way Jesus ascended the mount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ray we carry our cross to the top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 we do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llow others to help us carry it like Jesus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 that they might know the way as wel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4:39:46Z</dcterms:created>
  <dc:creator>Ryan Mandeville</dc:creator>
  <dc:description/>
  <dc:language>en-US</dc:language>
  <cp:lastModifiedBy/>
  <cp:revision>0</cp:revision>
  <dc:subject/>
  <dc:title/>
</cp:coreProperties>
</file>