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3, 2022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ike Raymond, Freddy Ruiz, James Walker, Brandi Caden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J Perry/City Manager, Kathy Lee, Graviel Vargas, Ryan Walters, Kevin Bain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MIKE RAYMOND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SEPTEMBER 8, 2022 REGULAR MEETING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B.  STAFF TRAINING  -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1) KJ Perry will attend a class for CEU’s in Lubbock the first week of November 2022</w:t>
        <w:tab/>
        <w:t xml:space="preserve">        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</w:t>
        <w:tab/>
        <w:t xml:space="preserve">- see attached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E.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OCTOBER 2022 UTILITY BILLING REPORT – NO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10/13/22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City Employees – Wade Daffern will be leaving soon – we are now needing a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public works director, trash truck driver, and another full time utility employe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b) EDC – held meeting October 3, 2022 – voted to pay for replacement of th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walking trail lights at Greg Smith Memorial Park – voted to approve Overstree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Seed Source LLC’s application for reimbursement funds for façade projec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     c) Water Tower project – work should begin the latter part of next week.  Water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automation has been rerouted using the west Co-Op grain elevator. All power line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and antenna lines are down from the tower with the exception of the police repeater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 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ab/>
        <w:t>Motion to approve the consent agenda made by Cadena; second by Ruiz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carried with 3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APPOINTMENT OF SUNRAY EDC BOARD MEMBER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In a scheduled meeting held on October 3, 2022, the following individuals were recommend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or appointment as EDC Board members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Bruce Broxson      – next term expiration 20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Cortney Womble   - next term expiration 2023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Mark Wisdom       - next term expiration 2023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Hartlyn Smith        - next term expiration 20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Mike Raymond      - next term expiration 20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Jay Goodwin          - next term expiration 2023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tion to appoint the above named individuals as recommended by the Sunray Economic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Development Corporation was made by Walker; second by Cadena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Motion  carried with 3 ayes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     </w:t>
      </w:r>
      <w:r>
        <w:rPr>
          <w:sz w:val="24"/>
          <w:szCs w:val="24"/>
          <w:u w:val="single"/>
        </w:rPr>
        <w:t>DISCUSS/CONSIDER SECTION 6 OF THE PERSONNEL POLICY REGARDING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RESIDENCY REQUIREMENTS FOR EMPLOYEES</w:t>
      </w:r>
      <w:r>
        <w:rPr>
          <w:b w:val="false"/>
          <w:sz w:val="24"/>
          <w:szCs w:val="24"/>
        </w:rPr>
        <w:t xml:space="preserve">           </w:t>
        <w:tab/>
        <w:tab/>
        <w:tab/>
        <w:tab/>
        <w:tab/>
        <w:tab/>
        <w:tab/>
        <w:tab/>
        <w:t>In order to expand the field of applicants to fill the position of Public Works Director an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utility workers/trash truck drivers, the requirement of residency inside the City limits need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  <w:t xml:space="preserve">  to be changed to a “response time” require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otion to change Section 6 of the Personnel Policy to read: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 employees of the City should reside within the corporate limits of the City;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>however, if residing outside the corporate limits at the time of employment,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all employees with utility maintenance responsibilities must live within a 30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inute response time to any civil emergency that may arise.  Certain job class-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fications require having a telephone.  Applicants will be advised of these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requirements prior to job acceptance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was made by Cadena; second by Walker.  Motion carried with 3 ay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eing no further business, the meeting was adjourned at 7:33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K.J. Perry, City Secretary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8:00Z</dcterms:created>
  <dc:creator>Kathy Lee</dc:creator>
  <dc:description/>
  <dc:language>en-US</dc:language>
  <cp:lastModifiedBy>cindy</cp:lastModifiedBy>
  <cp:lastPrinted>2022-10-17T08:19:00Z</cp:lastPrinted>
  <dcterms:modified xsi:type="dcterms:W3CDTF">2022-11-11T14:38:00Z</dcterms:modified>
  <cp:revision>2</cp:revision>
  <dc:subject/>
  <dc:title>JANUARY</dc:title>
</cp:coreProperties>
</file>