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sked The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sked the Lord to give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laughter ever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hen things get hectic, hum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make you turn around and pl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sked Him to give you the gift o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tience as you deal with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gift of communication so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noying little things won't be such a b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sked Him for the gift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pecting other's feel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 is a much needed gift when thing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t heated, respect helps in the heal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asked for the gift of pray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ommunication with the Lor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that prays together, makes relation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ips stronger, thereby loving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negative thinking seem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make one feel very much alon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sked Him to give you the gift of posit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king which always sets the t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st important I also asked for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ift that He is always happy to g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knowledge that nothing can be s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d, that He is not willing to forg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 enemy is always lurking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ne doesn't know where, who, how and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se gifts should not be set aside on a shelf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y need to be used, daily, not just now and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6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0:00Z</dcterms:created>
  <dc:creator>Office XP</dc:creator>
  <dc:description/>
  <cp:keywords/>
  <dc:language>en-US</dc:language>
  <cp:lastModifiedBy>Frances</cp:lastModifiedBy>
  <dcterms:modified xsi:type="dcterms:W3CDTF">2016-07-12T13:18:00Z</dcterms:modified>
  <cp:revision>4</cp:revision>
  <dc:subject/>
  <dc:title>Father I Need Help</dc:title>
</cp:coreProperties>
</file>