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SUMMER - 22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WEEK   5 – 4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May 2022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champion is on a roll, Laurent won his third straight match in his defence of the title, taking all three points over Alice who as a result is in the bottom three with -29 points difference after just three match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eil Selby took all three points against Alex to move into second place with two wins and a draw.  Gavin Scott is still looking for his first Premier League win after a very close draw with Brian Harri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 13 – 12 scoreline in one game helped Geoffroy defeat Ross and move into third place.  Toby gave Andrew a 9 – 0 start in their first game before pulling it back before just losing 13 – 11, Toby though got the valuable point winning the second game 13 – 7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a match played in advance Laurent dropped his first points of the season losing a game 13 – 12 against Gavin, this means Gavin his still without a win in the Premier League so far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Division 1 Matt Buesnel took all six points against Cassie and then Jean Stewart to move top although having played a match more than Tim.  Cassie also drew with Brande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allum also won picking up three points against Mo and David beat Paul to move out of the relegation zon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Division , Daniel beat John for an expected three points to move top of the Division 2 table, but James lost to Ian Black who then drew his catch up match against Joh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rtin and Jim shared the spoils with Jim in second place and Brigitte took all three points from Colin, his first defeat of the seas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 xml:space="preserve">CoinShares | Digital Asset Investment Strategies for Professionals </w:t>
        </w:r>
        <w:r>
          <w:rPr>
            <w:rStyle w:val="InternetLink"/>
            <w:rFonts w:eastAsia="Calibri" w:cs="Segoe UI Emoji" w:ascii="Segoe UI Emoji" w:hAnsi="Segoe UI Emoj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>🚀</w:t>
        </w:r>
      </w:hyperlink>
    </w:p>
    <w:p>
      <w:pPr>
        <w:pStyle w:val="Heading1"/>
        <w:spacing w:lineRule="auto" w:line="240" w:before="280" w:after="0"/>
        <w:contextualSpacing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inshares.com/" TargetMode="External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38:00Z</dcterms:created>
  <dc:creator>Toby Northern</dc:creator>
  <dc:description/>
  <cp:keywords/>
  <dc:language>en-US</dc:language>
  <cp:lastModifiedBy>toby northern</cp:lastModifiedBy>
  <dcterms:modified xsi:type="dcterms:W3CDTF">2022-05-06T18:38:00Z</dcterms:modified>
  <cp:revision>2</cp:revision>
  <dc:subject/>
  <dc:title/>
</cp:coreProperties>
</file>