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world of fact chec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t times, obvious bias in news repo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often be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do you know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you know that this article is written by a hu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some b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you know this human is telling the tr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something that will serve their own intere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are telling you what you want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o you know that is what is really tru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knowing what is true is not a new prob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ohn was dealing with it 2000 years ago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nformation on the intern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suggested that we ask five ques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it origina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did it come fro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old is i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’s the locati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’s the motivation behind it?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last week answered most of those for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is is his exper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aw, heard, and touched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30 or so years ago in Galilee and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motivation is God's Kingdom breaking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solid credentials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would still want to tell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't really know what is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hatever works for you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riter of 1 Joh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strongly disag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have been called into a fellow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Koio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 we are agreeing that certain things are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you are in fellowship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oups and pages on Faceb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little koionia's or fellowshi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want to sell and buy things in Skag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part of sw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some established real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enjoy nature are on Skagway Natura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e agreed to post only nature pict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are involved in businesses in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part of Bulletin Bo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don't post about things happening in New York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on a SE Boaters p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 have a boat parts that I want to buy and s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n't go there to look for a mountain b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Koionia's or groups ex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re are realities they have in comm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would say that we have fellowship with God the 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the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in the Fellowship with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gree some other things are tru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ich are true whether or not we ag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true thing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is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are in the su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not in the dar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either in the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in the da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darkness present at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you are in the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5 is pretty straight forward and logic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verse 6 starts to expand with consequences of this tr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is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an you walk with someone who is pure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 dark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in the darkness yourself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is is absolutely impossible as it st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understand what John is doing with the word wal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 has the meaning to tread or wal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ohn has brought in a deeper nuance to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saying walk</w:t>
      </w:r>
      <w:r>
        <w:rPr>
          <w:sz w:val="28"/>
          <w:szCs w:val="28"/>
          <w:lang w:val="en-US"/>
        </w:rPr>
        <w:t xml:space="preserve"> refers not merely to practical condu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o the whole stance of the belie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of faith it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does your center liv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you trusting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your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someone el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our answer is anything but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lie that we are in the l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are part of the fellow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do not live by the tru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7 give us the other side of the co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our core starts from the l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Jesus is the l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belong together with each 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blood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gain God's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purifies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or brings light to anywhere there might be darkness or s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8 catches all of us who want to pretend we have life all figured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know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re in Koionia with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any of us claim we know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have stopped sin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w everything is perf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not facing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r is the truth of God i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only be in the l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of the son and his ac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has nothing to do with our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is helping us figure out what is tr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ed God the Father to send his Son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so that we could be in Fellowship with God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think we can be right with God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the actions of the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 not understand what God has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either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if we are 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have not sin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Jesus and his Father are li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ir words have no place in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ch one will you choos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make a choice constantly where our center is going to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roll into Chapter 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 is telling us why he is writing from another ang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a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building on the reality that God is l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time our sinfulness is the foc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start with the light of God as our cen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not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is aware how centered on Jesus his life w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Jesus walked the ea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John himself did not hold fast at ti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he acknowledges the distinct possibility that we will si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good news that Jesus has created to deal with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the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righteous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speaks to the father in our defen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only does Jesus speak on our beha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is the atoning sacrif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just to scrape the pennies together for what we just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sacrifice was one where the sins of the whole world were addres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paid f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ow do we know if we have signed up for this wonderful atoning sacrific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re a confirmation emai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I get a certificat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onfirmation comes if we obey his comm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ere his command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e the Lord your God with all your hearth, mind and sou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ove your neighbor as your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f we say we are Christi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don't love our neighbo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love our fellow Christians we are worshipping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we are li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re not walking in the l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kagway is a community of good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good portion of folk walked around town yesterday morning with yellow ba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icking up tras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member those amazing fundraisers we had last summ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people dealing with canc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good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oes that make us part of the fellowship of Jesu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John talked at all about us being good peopl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one of the great questions that each church is having to f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makes us distinct in our cultu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did Jesus wal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the people in our city do not wal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a common attribute for a fellowship of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hat is a distinctive on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evil loves to take g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wist just enough so that it no longer glorifies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2:6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how we know we are in hi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ever claims to live in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ust walk as Jesus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good things has evil twisted in our commu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glorify us instead of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thing that Jesus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lorified his fa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are days away from that first 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don't think we need a sociologist to do a stud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ell us that our community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centered on entertaining and amusing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are good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don't really fit into the fullness of how Jesus walk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ere called by God to know one an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go deeper and understand your brother and sis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are the wishes, hopes, and dream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lead their need to get up each morn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we know that about ourselv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r best friend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robably not as much as we shou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we open to try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Jesus knew everyone deep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need to not just entertain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pend time getting to know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desire underlines the smaller tour compan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does not have to be limited to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ach moment, each of us have a choice to walk in the l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in the da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going to entert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know peopl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requires discip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other can be done with just teac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say we love God and our neighbor alw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may want to look closely at how Jesus did th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y in verse 7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 waffles between a new command that is o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ew about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did not want to dive too deep into the sacrificial aspe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serving asp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idn't want to have to accep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 part of us would have to d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give pretty fre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ow often do we give until we feel the pai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our offering of our life and resour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brings a burden upon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I can often be caught complai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a family members visit messes up my rout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auses extra stress within my househo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often willing to ser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til it costs us some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that is a good nights slee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r preferred chai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arger portions at a m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being able to do our day as we had plan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ne of these things would align with this new comm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Jesus did not live that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en we are starting from the l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give fully and freely with our time, talents, and resour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m I walking in the l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am I still in the darkn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fourth time in verses 9 and 1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 gives us a check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e can make an estimate of where we are 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hate your brother or sist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you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reek word does not really give us a good way to bypass this ques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te is to dislike strong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implication of aversion and hosti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you say hi to them in the post offic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you switch the sides of the street you are walking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f you see them in the dist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n't being arrested for punching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you are avoiding or being hostile to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are near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are acting that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you are probably not walking in the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hating our br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course we know that we are supposed to love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doing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not stum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can see things that would normally cause us to tr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can adjust and set a new cour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are starting to know our br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we continue in h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in the dark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core is da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are clueless on how to move forw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have spent so much time in the da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are now bli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e you ever been blinded by hat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ere people in high school that I felt were my enem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y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lass reun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really an eye opener for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mpetition was remo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tmosphere was one of fu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 just had three days getting to hear how people lived 20 years la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ould see and hear how issues had been worked thr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s truly surprised by some stories of transform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hope this summ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we can love our brothers and sisters more this summ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not only will the sunlight be shining all summ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o will the love of God i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tagline for this church was o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ere the son always shine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pray that will be true of us again this summ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we are walking in the ligh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6:39:43Z</dcterms:created>
  <dc:creator>Ryan Mandeville</dc:creator>
  <dc:description/>
  <dc:language>en-US</dc:language>
  <cp:lastModifiedBy/>
  <cp:lastPrinted>2024-04-21T09:28:00Z</cp:lastPrinted>
  <cp:revision>0</cp:revision>
  <dc:subject/>
  <dc:title/>
</cp:coreProperties>
</file>