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3"/>
          <w:szCs w:val="23"/>
        </w:rPr>
        <w:t>Minutes of the Meeting of the Marion Township Planning Commission</w:t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>
          <w:sz w:val="23"/>
          <w:szCs w:val="23"/>
        </w:rPr>
        <w:t>July 6, 2020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resent: Rick Dillon, Christie Holloway, and Louise Biancuzzo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Guests: Archie Gettig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ublic comment: None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The Marion Township Planning Commission regular meeting was called to order at 7:30 p.m. by Holloway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b/>
          <w:bCs/>
          <w:sz w:val="23"/>
          <w:szCs w:val="23"/>
        </w:rPr>
        <w:t>Dillon made a motion to approve the Marion Township Planning Commission meeting minutes of 6/1/20.    Holloway seconded the motion.    All voted in favor of the motion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There was discussion regarding the Zoning Hearing Board and filling vacancies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 xml:space="preserve">The Planning Commission decided that Louise Biancuzzo will conference call Board members for the upcoming Planning Commission meetings from now on until further notice.    This is due to the Covid-19 quarantine. 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b/>
          <w:bCs/>
          <w:sz w:val="23"/>
          <w:szCs w:val="23"/>
        </w:rPr>
        <w:t>Holloway made a motion to accept Jim Sampsell’s resignation from the Planning Commission. Dillon seconded the motion.    All voted in favor of the motion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Dillon made a motion to adjourn the meeting at 7:51 p.m.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espectfully submitted: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Louise Biancuzzo, Secretary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Marion Township Planning Commission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04"/>
        <w:ind w:left="0" w:right="0" w:hanging="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3"/>
          <w:szCs w:val="23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Christie Holloway, Chairman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04"/>
        <w:ind w:left="0" w:righ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04"/>
        <w:ind w:left="0" w:right="0" w:hanging="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ick Dillon, Vice-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26">
    <w:name w:val="_26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78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2:00Z</dcterms:created>
  <dc:creator>Angel Emery</dc:creator>
  <dc:description/>
  <dc:language>en-US</dc:language>
  <cp:lastModifiedBy/>
  <dcterms:modified xsi:type="dcterms:W3CDTF">2021-05-0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 Emery</vt:lpwstr>
  </property>
</Properties>
</file>