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ology 101    Enzyme Lab                                  Brilakis</w:t>
      </w:r>
      <w:r>
        <w:rPr/>
        <w:br/>
        <w:br/>
        <w:t xml:space="preserve">Enzymes are chemical catalysts that facilitate reactions, allowing them to occur using less energy and requiring less time. </w:t>
        <w:br/>
        <w:t>Many enzymes are names by adding the suffix “ase” to the substrate.</w:t>
        <w:br/>
        <w:t xml:space="preserve"> </w:t>
        <w:br/>
        <w:t xml:space="preserve">Today we are exploring a reaction in which catechol is oxidized.  </w:t>
        <w:br/>
      </w:r>
      <w:r>
        <w:rPr>
          <w:b/>
        </w:rPr>
        <w:t xml:space="preserve">Oxidation </w:t>
      </w:r>
      <w:r>
        <w:rPr/>
        <w:t>is the removal of hydrogen from a molecule.</w:t>
        <w:br/>
      </w:r>
      <w:r>
        <w:rPr>
          <w:b/>
        </w:rPr>
        <w:t>Reduction</w:t>
      </w:r>
      <w:r>
        <w:rPr/>
        <w:t xml:space="preserve"> is the addition of hydrogen to a molecule.</w:t>
        <w:br/>
        <w:t xml:space="preserve"> </w:t>
        <w:br/>
        <w:t xml:space="preserve">Catecholase removes hydrogen (oxidizes) from catechol in the presence of oxygen.    </w:t>
        <w:br/>
        <w:t>The resulting product molecule is Quinone, which appears brownish red.</w:t>
        <w:br/>
        <w:br/>
        <w:t>Write out the formula for this reaction below:</w:t>
        <w:br/>
        <w:br/>
        <w:br/>
        <w:br/>
        <w:t xml:space="preserve">     We will explore how </w:t>
      </w:r>
      <w:r>
        <w:rPr>
          <w:i/>
        </w:rPr>
        <w:t xml:space="preserve">enzyme concentration </w:t>
      </w:r>
      <w:r>
        <w:rPr/>
        <w:t xml:space="preserve">and </w:t>
      </w:r>
      <w:r>
        <w:rPr>
          <w:i/>
        </w:rPr>
        <w:t>substrate concentration</w:t>
      </w:r>
      <w:r>
        <w:rPr/>
        <w:br/>
        <w:t xml:space="preserve">affect the rate of an enzymatic reaction AND how external factors, such as </w:t>
      </w:r>
      <w:r>
        <w:rPr>
          <w:i/>
        </w:rPr>
        <w:t xml:space="preserve">heat </w:t>
      </w:r>
      <w:r>
        <w:rPr/>
        <w:t xml:space="preserve">and </w:t>
      </w:r>
      <w:r>
        <w:rPr>
          <w:i/>
        </w:rPr>
        <w:t>pH,</w:t>
      </w:r>
      <w:r>
        <w:rPr/>
        <w:t xml:space="preserve"> affect enzymes.</w:t>
        <w:br/>
        <w:br/>
        <w:t xml:space="preserve">A. </w:t>
      </w:r>
      <w:r>
        <w:rPr>
          <w:i/>
        </w:rPr>
        <w:t>Exploring enzyme concentration on the rate of enzymatic reaction:</w:t>
        <w:br/>
      </w:r>
      <w:r>
        <w:rPr/>
        <w:t xml:space="preserve">     1. label 4 tubes 1 through 4</w:t>
        <w:br/>
        <w:t xml:space="preserve">     2. put ¼ ml of H2O in each tube</w:t>
        <w:br/>
        <w:t xml:space="preserve">     3. to tube 2, add 2 drops of catecholase </w:t>
        <w:br/>
        <w:t xml:space="preserve">                     3, add 5 drops “</w:t>
        <w:br/>
        <w:t xml:space="preserve">                     4, add 15 drops “</w:t>
        <w:br/>
        <w:t xml:space="preserve">     4. add 10 drops of catechol to all four tubes</w:t>
        <w:br/>
        <w:t xml:space="preserve">     5. wait 5 minutes, shaking each tube once every minute during the 5 minute period </w:t>
        <w:br/>
        <w:t xml:space="preserve">     6. record the color intensity of all four tubes</w:t>
        <w:br/>
        <w:t xml:space="preserve">     7. what role does tube 1 play? </w:t>
        <w:br/>
        <w:t xml:space="preserve">     What conclusion can you draw based on your data?</w:t>
        <w:br/>
        <w:br/>
        <w:t xml:space="preserve">B. </w:t>
      </w:r>
      <w:r>
        <w:rPr>
          <w:i/>
        </w:rPr>
        <w:t>Exploring substrate concentration on the rate of enzymatic reaction:</w:t>
        <w:br/>
      </w:r>
      <w:r>
        <w:rPr/>
        <w:t xml:space="preserve">     1. Label 8 tubes 1 through 8</w:t>
        <w:br/>
        <w:t xml:space="preserve">     2. put ¼ ml of H2O in each tube</w:t>
        <w:br/>
        <w:t xml:space="preserve">     3. to tube 2, add 1 drop of catechol</w:t>
        <w:br/>
        <w:t xml:space="preserve">                     3, add 3 drops</w:t>
        <w:br/>
        <w:t xml:space="preserve">                     4, add 5 drops</w:t>
        <w:br/>
        <w:t xml:space="preserve">                     5, add 10 drops</w:t>
        <w:br/>
        <w:t xml:space="preserve">                     6, add 20 drops</w:t>
        <w:br/>
        <w:t xml:space="preserve">                     7, add 40 drops    </w:t>
        <w:br/>
        <w:t xml:space="preserve">                     8, add 60 drops</w:t>
        <w:br/>
        <w:t xml:space="preserve">     4. to all 8 tubes, add 10 drops of catecholase</w:t>
        <w:br/>
        <w:t xml:space="preserve">     5. wait 10 minutes, shaking each tube one time each minute</w:t>
        <w:br/>
        <w:t xml:space="preserve">     6. record the color intensity of all 8 tubes after 10 minutes</w:t>
        <w:br/>
        <w:t xml:space="preserve">C. </w:t>
      </w:r>
      <w:r>
        <w:rPr>
          <w:i/>
        </w:rPr>
        <w:t>What happens when you boil an enzyme??</w:t>
      </w:r>
      <w:r>
        <w:rPr/>
        <w:br/>
        <w:t xml:space="preserve">     1. Label 3 tubes 1 through 3</w:t>
        <w:br/>
        <w:t xml:space="preserve">     2. To tube 1 add 10 drops catechol and 10 drops catecholase</w:t>
        <w:br/>
        <w:t xml:space="preserve">         Record the color intensity of tube one after 5 minutes. </w:t>
        <w:br/>
        <w:t xml:space="preserve">     3. To tube 2 add 10 drops catecholase.</w:t>
        <w:br/>
        <w:t xml:space="preserve">     4. Boil tube 2 for 5 seconds.</w:t>
        <w:br/>
        <w:t xml:space="preserve">     5. To tube 3 add 10 drops catecholase.</w:t>
        <w:br/>
        <w:t xml:space="preserve">     6. Boil tube 3 for 30 seconds</w:t>
        <w:br/>
        <w:t xml:space="preserve">     7. Now add 10 drops of catechol to both tubes 2 and 3</w:t>
        <w:br/>
        <w:t xml:space="preserve">     8. Wait 5 minutes</w:t>
        <w:br/>
        <w:t xml:space="preserve">     9. Record the color intensity of tubes 2 and 3 after 5 minutes</w:t>
        <w:br/>
        <w:br/>
        <w:br/>
        <w:t xml:space="preserve">E. </w:t>
      </w:r>
      <w:r>
        <w:rPr>
          <w:i/>
        </w:rPr>
        <w:t>How does pH affect an enzyme reaction?</w:t>
      </w:r>
      <w:r>
        <w:rPr/>
        <w:br/>
        <w:t xml:space="preserve">    1. Label 7 tubes 1 through 7</w:t>
        <w:br/>
        <w:t xml:space="preserve">    2. Add 2ml catechol to all tubes</w:t>
        <w:br/>
        <w:t xml:space="preserve">    3. To tube 1 add 1 ml pH 2</w:t>
        <w:br/>
        <w:t xml:space="preserve">                     2                 pH 4      </w:t>
        <w:br/>
        <w:t xml:space="preserve">                     3                 pH 6</w:t>
        <w:br/>
        <w:t xml:space="preserve">                     4                 pH 8</w:t>
        <w:br/>
        <w:t xml:space="preserve">                     5                 pH 10</w:t>
        <w:br/>
        <w:t xml:space="preserve">                     6                 pH 12</w:t>
        <w:br/>
        <w:t xml:space="preserve">                     7                 distilled H2O</w:t>
        <w:br/>
        <w:t xml:space="preserve">    4. To all six tubes, add 2ml of catecholase</w:t>
        <w:br/>
        <w:t xml:space="preserve">    5. Record color intensity of all tubes after 5 minutes.  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6:00Z</dcterms:created>
  <dc:creator>Ross Brilakis</dc:creator>
  <dc:description/>
  <cp:keywords/>
  <dc:language>en-US</dc:language>
  <cp:lastModifiedBy>Brilakis, Kathryn K</cp:lastModifiedBy>
  <dcterms:modified xsi:type="dcterms:W3CDTF">2016-09-13T00:36:00Z</dcterms:modified>
  <cp:revision>2</cp:revision>
  <dc:subject/>
  <dc:title>Biology 101   Enzymes      Brilakis</dc:title>
</cp:coreProperties>
</file>