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God Gives What Is Necessary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can't think of two peopl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etter suited to be parent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r baby is lucky just like you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oth have been heavenly sen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what a blessing tha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 have people behind you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ose that will lend you a helping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and and moral support too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 know being a parent has it's up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downs but for the most part jo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 will take each day as it comes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pend as much time your child, enjo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ny think they have all th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me in the world so why try?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t you know better.  You know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hildren grow up right before one's eye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od knew what He was doing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e doesn't make mistake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e will give you all that is necessary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o wonderful parents you will mak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7/3/05 &lt;&gt;&lt;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  </w:t>
      </w:r>
      <w:r>
        <w:rPr>
          <w:b/>
        </w:rPr>
        <w:t>Copyrighted 11/03/06 TXu 1-324-83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4:26:00Z</dcterms:created>
  <dc:creator>Eman Susej</dc:creator>
  <dc:description/>
  <dc:language>en-US</dc:language>
  <cp:lastModifiedBy>Office XP</cp:lastModifiedBy>
  <dcterms:modified xsi:type="dcterms:W3CDTF">2008-06-10T04:26:00Z</dcterms:modified>
  <cp:revision>2</cp:revision>
  <dc:subject/>
  <dc:title>Your Love Will Live</dc:title>
</cp:coreProperties>
</file>