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hardest questions we face as human being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en do I qui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ther that is for an all you can eat buff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aring for a friend that is hurting themselves and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question haunt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osea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w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made in the image of a lov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ans that we are hard wired to not give 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on those we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go beyond our preset no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long as there is hope and a ch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endure pain and trials with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t means there is a chance of a restored relationship on the other 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 14 is that hope springing etern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seems odd at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have spent our time in Hos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irst hearing of Go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er children's position to Hosea in chapters 1-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they were named “Jezre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t l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Not My Peopl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n spent chapters 4-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ring why Israel has earned those na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its loving husband and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rie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k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overnment was moving away from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were following the lead of their m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oing them with love had not worked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 punishment was the next o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may sound wei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don't respond to my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nishment or separation is n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is how relationships often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ck in my days of d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remember pursuing a partner wholehearted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times even dating for a b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ciding it was not wor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at separ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r maybe when they pursued other gu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realized that I was not so bad after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ime ap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ped bring clarity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had also brought clarity to me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e relationships did not resume on that level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ose dating scenari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evious covenant was mis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ur relationship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as his br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s his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unfathomable love i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God has plans to resume the relation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he time a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lationship never stop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just thought it was other lov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s sour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oviding what God has been providing all a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is the ability to experience all that was intended in the relation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n we fully give ourselves to the relation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way of thinking of where we are a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either waiting for a loved one to get out of pri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omething we can all probably relate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iting until guidelines on mask wea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ocial distancing are no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a and Esme's relationship with their grandparents have continued in the past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ve is still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either set has physically touched their grandchildren in close to a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no plans still currently on the calendar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ow many of you also have a thousand hugs stored up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way is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relationship is made whol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ose can be unleashed upon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is suffering under the deadly virus of s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vaccine is spelled out in the first three verses of chapter 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Return to the Lord your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k for forgiv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cknowledge the sources you thought would sustain you can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most importa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eturn has been requested throughout the b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called them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turned further away in chapter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ide kept them from doing so in chapter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eference for life without God in chapter 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pter 6 had the c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results were shallow and short te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ind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I am not going on dates with anyone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I just text with them and call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hy are you upset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day we reach the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eard Hosea reach in Chapter 3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Go, show your love to your wife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ugh she is loved by an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an adulteres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ve 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loves the Israelite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not staying away for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his lov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gave us the space to realize how we need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dependent our life is upon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ried everything el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hing wor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following the ex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ople will be like the woman who approached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bleeding for decades and thin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If I only touch his cloa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will be heal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had tried all other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realized that Jesus' power and life were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from all the other things she had tr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rael had the same clarity following the ex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awhi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e knew that political allian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military power in war hors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hand made idols are worth no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ompared to the love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od who has compassion on th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who have no one else to love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s 4 and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hear the repeated phrase cl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spea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God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will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is the one to heal our wayward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is the one that will love us fre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made his anger turn from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will be the d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life giving wat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have been times when I knew something needed to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spent months telling my accountability partn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 needed to exercise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 between the 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see that I had intentions of doing it my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never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 effects got to the point where I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really needs to chang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xt mo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found myself suddenly wide awake at 6:30 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irls remained sound asl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after walking down creaking stai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went to the basement for an h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ode my stationary b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occurred for the whole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setting an ala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aking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ving enough sleep to be fully rested for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and his Spirit were sustaining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a great week or tw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I drifted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opped asking God to hel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be real with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not heal our waywardness o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not be able to be worthy of God's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endure God's anger o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ok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 will do that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provides the dew each day in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whi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hing would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srael will blossom like the l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deep roots like a ced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splendor of an olive t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who Go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God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s 5-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note that all of the promises have a common thr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of agricul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an agricultural socie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good chance you have added meaning to many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ing through the l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see what God intends to prov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w is a gentle wat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most of the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good rain causes flooding in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 soil is not d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daily d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way of watering the land without destroy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ly's of course mean beau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ep roots tell of endurance and hardi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growth means the nation will thrive and incre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live tree symbolizes wealth and well be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ells show pleasure i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se ima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ct as a counter we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the death and destru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have been painted over the last 8 chap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at day of ret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being a decaying corp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rael will be a source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 7 starts another round of promises of Israel moving out of it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ving the world aroun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it was always called to 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de implying the role of being a shelter for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in and vine show that God's provision will be pres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enough to share with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pastor ears hear the provision of the fruit of the v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rain of the earth in the Lord's Sup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agricultural elements tell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will prov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special no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reference to three elements from Leban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edar it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ragrance of the ced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wine of Leban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two are famili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the seco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I can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fragrance of ced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a wonderful smell comes to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underlying these sme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mag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rink that is supposed to be savo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a revers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banon was where the Canaanite religion was imported from through Jezeb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sraelites desired the fruitfulness that they h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y adopted the way the Canaanites thought they receiv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rshipping Ba'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 tells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ill provide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always available from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just never as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verse 8 gives us the assur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dols need not be worshipped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ual yoked i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f an evergreen t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bountiful fruit t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ish out the paragrap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minding us to depend on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 14 is God's valentine card to you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reads simp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I will never stop loving yo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ill provide what we need to live life fu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if it is exile for awh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 will do 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because he loves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ill never sto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 matter how much we think it is up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issu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we trust that God is who Hosea has proclaimed him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9 is a prologue challenging our thin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realize this is how God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way the world truly makes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need to dwell in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t God do the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 will find all things are resolving them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ading us into the loving relationship we were created for all a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refuse to trust God's 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stum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uth remains true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did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God's love never 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God's love never qu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6:58:55Z</dcterms:created>
  <dc:creator>Ryan Mandeville</dc:creator>
  <dc:description/>
  <dc:language>en-US</dc:language>
  <cp:lastModifiedBy/>
  <cp:revision>0</cp:revision>
  <dc:subject/>
  <dc:title/>
</cp:coreProperties>
</file>