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314700</wp:posOffset>
                </wp:positionV>
                <wp:extent cx="2733675" cy="365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2999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299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88pt;mso-wrap-distance-left:9.05pt;mso-wrap-distance-right:9.05pt;mso-wrap-distance-top:0pt;mso-wrap-distance-bottom:0pt;margin-top:26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890" cy="2999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299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429500" cy="2286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  <w:t>Hey Kid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  <w:t xml:space="preserve">Get On Your Bik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  <w:t>and Join the Riding School Bu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  <w:t>Monday, May 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  <w:t>-Thursday, May 1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56"/>
                                <w:szCs w:val="56"/>
                              </w:rPr>
                              <w:t>Win Prizes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0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</w:rPr>
                        <w:t>Hey Kid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</w:rPr>
                        <w:t xml:space="preserve">Get On Your Bik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</w:rPr>
                        <w:t>and Join the Riding School Bu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</w:rPr>
                        <w:t>Monday, May 11</w:t>
                      </w: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</w:rPr>
                        <w:t>-Thursday, May 14</w:t>
                      </w: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56"/>
                          <w:szCs w:val="56"/>
                        </w:rPr>
                        <w:t>Win Prizes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3314700</wp:posOffset>
                </wp:positionV>
                <wp:extent cx="1943100" cy="297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82FC4"/>
                              </w:rPr>
                              <w:t>Bicycle Safety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1. Wear a helm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ven adults!</w:t>
                              <w:br/>
                              <w:t xml:space="preserve">2. Rid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traff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t against it.</w:t>
                              <w:br/>
                              <w:t>3. Establish eye contact with drivers.</w:t>
                              <w:br/>
                              <w:t>4. Do not ride more than two abreast.</w:t>
                              <w:br/>
                              <w:t>5. Ride predictably and be visible.</w:t>
                              <w:br/>
                              <w:t xml:space="preserve">6. Use hand signal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hen turning.</w:t>
                              <w:br/>
                              <w:t>7. Use lights at night.</w:t>
                              <w:br/>
                              <w:t xml:space="preserve">8. Obey all traffic signals, signs, and law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4pt;mso-wrap-distance-left:9.05pt;mso-wrap-distance-right:9.05pt;mso-wrap-distance-top:0pt;mso-wrap-distance-bottom:0pt;margin-top:26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82FC4"/>
                        </w:rPr>
                        <w:t>Bicycle Safety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>1. Wear a helme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Even adults!</w:t>
                        <w:br/>
                        <w:t xml:space="preserve">2. Ride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</w:rPr>
                        <w:t>with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traffic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not against it.</w:t>
                        <w:br/>
                        <w:t>3. Establish eye contact with drivers.</w:t>
                        <w:br/>
                        <w:t>4. Do not ride more than two abreast.</w:t>
                        <w:br/>
                        <w:t>5. Ride predictably and be visible.</w:t>
                        <w:br/>
                        <w:t xml:space="preserve">6. Use hand signal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hen turning.</w:t>
                        <w:br/>
                        <w:t>7. Use lights at night.</w:t>
                        <w:br/>
                        <w:t xml:space="preserve">8. Obey all traffic signals, signs, and law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1595755</wp:posOffset>
                </wp:positionV>
                <wp:extent cx="7095490" cy="1609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</w:rPr>
                              <w:t>2 Meeting Locations: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St.&amp; Boardwal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St. &amp; Haven Ave. Parking L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eet at 7am at the North or South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and a Police Escort, Volunteers and “Surprise Teachers” will ride along to the Intermediate School with the “Riding School Bus”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Return trips depart 10 minutes after dismissal ti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2"/>
                                <w:szCs w:val="32"/>
                              </w:rPr>
                              <w:t>Parent Volunteers are welcom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26.7pt;mso-wrap-distance-left:9.05pt;mso-wrap-distance-right:9.05pt;mso-wrap-distance-top:0pt;mso-wrap-distance-bottom:0pt;margin-top:125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u w:val="single"/>
                        </w:rPr>
                        <w:t>2 Meeting Locations: 1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u w:val="single"/>
                        </w:rPr>
                        <w:t xml:space="preserve"> St.&amp; Boardwalk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or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u w:val="single"/>
                        </w:rPr>
                        <w:t>34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u w:val="single"/>
                        </w:rPr>
                        <w:t xml:space="preserve"> St. &amp; Haven Ave. Parking L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eet at 7am at the North or South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and a Police Escort, Volunteers and “Surprise Teachers” will ride along to the Intermediate School with the “Riding School Bus”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Return trips depart 10 minutes after dismissal ti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2"/>
                          <w:szCs w:val="32"/>
                        </w:rPr>
                        <w:t>Parent Volunteers are welco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3881755</wp:posOffset>
                </wp:positionV>
                <wp:extent cx="1837690" cy="183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PLEASE NOTE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  <w:t>All Students MUST wear a helmet and have turned in a registration form with parent’s permis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30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  <w:t xml:space="preserve">PLEASE NOTE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  <w:t>All Students MUST wear a helmet and have turned in a registration form with parent’s permi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1466850" cy="1201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065" cy="11087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4.6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065" cy="11087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3145</wp:posOffset>
                </wp:positionH>
                <wp:positionV relativeFrom="paragraph">
                  <wp:posOffset>6396355</wp:posOffset>
                </wp:positionV>
                <wp:extent cx="7552690" cy="2637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</w:rPr>
                              <w:t xml:space="preserve">Please complete form and register prior to the event by dropping of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</w:rPr>
                              <w:t>at the Ocean City Intermediate School off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udent(s)Name________________________________________________________Grade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arents Name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arents Signature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mergency Contact Number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</w:rPr>
                              <w:t>**Please complete waiver on reverse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</w:rPr>
                              <w:t>For more information call 525-9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vent coordinated by the Ocean City Council on Physical Fitness &amp; Spor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ith support from the Ocean City Police and Recreation Divis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207.7pt;mso-wrap-distance-left:9.05pt;mso-wrap-distance-right:9.05pt;mso-wrap-distance-top:0pt;mso-wrap-distance-bottom:0pt;margin-top:503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</w:rPr>
                        <w:t xml:space="preserve">Please complete form and register prior to the event by dropping of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</w:rPr>
                        <w:t>at the Ocean City Intermediate School offic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tudent(s)Name________________________________________________________Grade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arents Name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arents Signature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mergency Contact Number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</w:rPr>
                        <w:t>**Please complete waiver on reverse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</w:rPr>
                        <w:t>For more information call 525-93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vent coordinated by the Ocean City Council on Physical Fitness &amp; Spor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ith support from the Ocean City Police and Recreation Division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-800100</wp:posOffset>
                </wp:positionV>
                <wp:extent cx="1340485" cy="11906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0979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47" r="-5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93.75pt;mso-wrap-distance-left:9.05pt;mso-wrap-distance-right:9.05pt;mso-wrap-distance-top:0pt;mso-wrap-distance-bottom:0pt;margin-top:-6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09791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1" t="-47" r="-5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57:00Z</dcterms:created>
  <dc:creator>City of Ocean City</dc:creator>
  <dc:description/>
  <dc:language>en-US</dc:language>
  <cp:lastModifiedBy>chris</cp:lastModifiedBy>
  <cp:lastPrinted>2009-05-01T13:19:00Z</cp:lastPrinted>
  <dcterms:modified xsi:type="dcterms:W3CDTF">2009-05-06T01:57:00Z</dcterms:modified>
  <cp:revision>2</cp:revision>
  <dc:subject/>
  <dc:title/>
</cp:coreProperties>
</file>