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year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anadian Missionary from the Presbyterian Church of Cana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ood in Burkhartt H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ad Acts 1:11 to the people gathered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ceeded to remin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 same Jesus whom the disciples k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ame Jesus their parents kn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he same Jesus that was also at wor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caring for the mass of human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that was known as Skagway, Alask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, Reverend James Dick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not saying this after a nice smooth transition to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s saying this after being recruited out of Seminary after his second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endured a voyage from Se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an overcrowded ship of men in search of gl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se vessel was so sea wort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had shifts to pump the water out on the way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ound the clo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ulling within sight of Skagway on October 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nchored for the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ly to be harassed by a stor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they thought the ship would br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captain ran the ship aground that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morning came on 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ventured ashore to get a rescue cr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en Dickey made it ashore on the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slept so hard after the 5 day jour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was robbed while he slep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October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secured a space in Burkhartt H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at afterno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reached the first serm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conclude from the reaction to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was a decent 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ithin 3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unds had been raised to build the Union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Rev. Dickey the commissioner of the building committ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oon oversaw 7 different congreg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December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building was ready for use and dedic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Dickey arrived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already endured many of man's most telling deficienc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brutality of the world he was entering in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agway had that in spa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already reviewed in our confession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ickey also saw God's hand at work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urora Borealis greeted him on his voy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all colors of the canal he described 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All the peacock wings in the world were shimmering ther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lpenglow dyed the mountains mulberry pin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full moon lit up th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rene scene was later broken up by the storm and thund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umanity was there to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souls that needed reminding of God's redeeming l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ed in Skagway was great for Dick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was originally called to the interior and Daw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189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v. Sinclair arrived to take his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journals of both are full of tales of God's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opening the church to those who needed a place to stay during th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church being open for rea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cializ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ellowship during the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uner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oors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astoral care being administered fo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matter their station in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minister stopping a lynch m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speaking the tru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lping rumors be fact chec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hings seem awfully earth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men who had nicknames of SkyPilo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re concerned about the souls of Skag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s SkyPil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from the Celtic Cross behind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oking like the helm of a shi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minister steering souls toward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understanding of the soul was not as separ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 closely interwoven part of the who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new when the soul was heading in the right dir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hys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motion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ental parts were healthier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y cared for the whole hu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God had created the whole hum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ontinue with this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still worship this same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ason the church continues to do the same thing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is sam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s us to do the same wor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eard from Zechariah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God's people are to “</w:t>
      </w:r>
      <w:r>
        <w:rPr>
          <w:sz w:val="28"/>
          <w:szCs w:val="28"/>
          <w:lang w:val="en-US"/>
        </w:rPr>
        <w:t xml:space="preserve">Administer true justice;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 mercy and compassion to one another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10 </w:t>
      </w:r>
      <w:r>
        <w:rPr>
          <w:sz w:val="28"/>
          <w:szCs w:val="28"/>
          <w:lang w:val="en-US"/>
        </w:rPr>
        <w:t xml:space="preserve">Do not oppress the wid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father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ali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he poo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your hearts do not think evil of each other.’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I reviewed our early history this past mon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heard God working in similar ways to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he was 125 years a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read the story of Frank Reid's last d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being sh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is process of coming to terms with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big man found pea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ough the singing of the church choir during those 12 days of p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observed God do the same thing through the Christmas Caroling 11 years a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one of the larger than life characters of Skag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se familiar hym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elling the story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kindled a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tory of the Union Church is revisited each Easter Morn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gather to worship the resurrected Lord at Pullen Po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the other church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v. Sinclair's work with the crews building the railway is echoed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in the Blessing of the Fleet that we have done for many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s I read the account of a funer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cast of characters that came to mourn the death of a prostitu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not Sunday regul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found a place that was open to them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lcomed them to sing </w:t>
      </w:r>
      <w:r>
        <w:rPr>
          <w:i/>
          <w:iCs/>
          <w:sz w:val="28"/>
          <w:szCs w:val="28"/>
          <w:lang w:val="en-US"/>
        </w:rPr>
        <w:t xml:space="preserve">Jesus, Lover of My Soul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at sense of open door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no matter your station in lif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continues toda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and is one of the five core values of this congregation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piece that rang truest to m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ime and time agai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as that welling of gratitud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hen the people watched God do something amazing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be left with nothing to sa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but the Doxology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at was the reaction to Frank Reid dying under Jesus' car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of the Union Church being dedicate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hat was my reaction to the birth of both of my daughter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n the midst of Lisa undergoing so much pai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out came these two beautiful little girl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hat more could we sing with tears streaming down our face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knowing that God had done something grand,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than, “Praise God from whom all blessings flow?”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e reason the echoes of ministry ring tru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in my experience 110 to 125 years after this church starte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s that while humanity wants to pretend it is changing and advancing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God has not changed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neither has man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are still creatures who try to do life without God's help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get into troubl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eventually realize that we need a Savior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as the disciples discovered on that day of Ascensio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 Savior they had experienced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would retur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just as he had been with them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is same Jesus that the gospels speaks of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ill return administering true justice as the King of King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is same Jesus will return showing mercy and compassio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o all who acknowledge him as the Savior of Humanity and the World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is same Jesus will lift up the widow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 orpha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 foreigne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the poo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even if they became penniles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chasing a dream of gold in the Yukon from actual nugget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 xml:space="preserve">or cruise ship passengers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this same Jesu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will have completed the work of sanctifying our hearts,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 so that we do not think evil of each othe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ecause he loves all his brothers and sisters too much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to allow it to be otherwis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ll of these works have already begu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nd we as his church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his bod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re called to carry them forward in the years to come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ab/>
        <w:t>until he has come back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Remembe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e the people are the church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not this build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did not even meet in this building until 1917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e are celebrating 125 years this week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because this is when baptized believers of all sort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Methodist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Catholics, </w:t>
        <w:br/>
        <w:tab/>
        <w:tab/>
        <w:t xml:space="preserve">Presbyterian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Baptist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gathered together to worship the Triune God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then went into the world carrying that good news afresh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That was when the church in Skagway was establishe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when 2 or more gathered in Jesus' name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When they built a building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 building was there to help them fulfill their calling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It was occupied day and night as a school for children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concerts and sing songs occurred weekl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books and periodicals helped people stay grounded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ll of these things still occu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just not as dramatically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s a public school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rec center,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 xml:space="preserve">and library have been built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>and world class music is available on our phones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So while some things have changed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he basic principles of our calling still occur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because the same Jesus who ascended into heaven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is the one who will descend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to fully establish his Kingdom here on earth. 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Let us prepare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 xml:space="preserve">and work toward that day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as Jesus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 xml:space="preserve">nor his call upon us, 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ab/>
        <w:tab/>
        <w:t>have not changed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  <w:t>It is still the same Jesus.</w:t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5:37:03Z</dcterms:created>
  <dc:creator>Ryan Mandeville</dc:creator>
  <dc:description/>
  <dc:language>en-US</dc:language>
  <cp:lastModifiedBy/>
  <cp:lastPrinted>2022-10-09T08:13:00Z</cp:lastPrinted>
  <cp:revision>1</cp:revision>
  <dc:subject/>
  <dc:title/>
</cp:coreProperties>
</file>