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drawing>
          <wp:inline distT="0" distB="0" distL="0" distR="0">
            <wp:extent cx="18865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racteristics of Individuals and Protocol Use in Nebraska Schools</w:t>
      </w:r>
    </w:p>
    <w:p>
      <w:pPr>
        <w:pStyle w:val="Heading"/>
        <w:rPr/>
      </w:pPr>
      <w:r>
        <w:rPr/>
        <w:t xml:space="preserve">2008-09   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Data was voluntarily reported to Attack On Asthma Nebraska (AOAN) during and following the 2008-2009 school year.  During this period of time there were 42 reported incidents of the </w:t>
      </w:r>
      <w:r>
        <w:rPr>
          <w:i/>
        </w:rPr>
        <w:t>Emergency Response to Life-Threatening Asthma or Systemic Allergic Reaction (Anaphylaxis)</w:t>
      </w:r>
      <w:r>
        <w:rPr/>
        <w:t xml:space="preserve"> protocol being implemented.  Schools submit data using a standardized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most half the incidents occurred during the months of August, September, October, November (47%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ocol administration was split almost evenly between male (55%) and females (45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re Elementary school students (38%) were administered the protocol than Middle School (22%) and High School (33%) students.  There was three staff incidents (7%) repor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eatest percentage of incidents was reported in conjunction with activity; PE class and recess (41%).  Classroom (36%) incidents as a location follow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jority of the incidents were with an individual with a history of asthma (52%).  Thirteen reported no history of either asthma or anaphylaxis (31%) and only seven individuals reporting a history of anaphylaxis (17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ightly over two-thirds (69%) received epinephrine as a correct usage of the protoc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rteen individuals (17%) with no history of asthma returned to school with an action pla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 of six individuals with a history of asthma and no action plan on file, just over one-quarter (27%) returned to school with an action plan after protocol administ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 the twenty-two individuals with a history of asthma, sixteen (73%) had an action plan on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ree (43%) of the individuals with a history of anaphylaxis did not have an action plan on file at school.  All three (100%) individuals returned to school with an action 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one required the administration of CP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was one incident (2%) in which albuterol only was administe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ergency Medical Services (EMS) was summoned 93% of the time.  Three incidents (7%) do not document this statist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rty-four individuals (81%) were transported to a medical facility via the Emergency Medical System.  Three individuals (7%) were transported to a physician’s office or medical facility by a parent or were signed off by a parent and five (12%) incidents did not document this statist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elve school districts reported the 42 incid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school district had access to or has a school nur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Action plans on file at school may or may not include prescribed medication(s)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38:00Z</dcterms:created>
  <dc:creator>andrea</dc:creator>
  <dc:description/>
  <cp:keywords/>
  <dc:language>en-US</dc:language>
  <cp:lastModifiedBy>andrea</cp:lastModifiedBy>
  <dcterms:modified xsi:type="dcterms:W3CDTF">2010-08-18T22:54:00Z</dcterms:modified>
  <cp:revision>10</cp:revision>
  <dc:subject/>
  <dc:title>  </dc:title>
</cp:coreProperties>
</file>