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e Balcaiti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an McClon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 Helbing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cie Grafton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le Harker</w:t>
      </w:r>
    </w:p>
    <w:p>
      <w:pPr>
        <w:pStyle w:val="Normal"/>
        <w:ind w:left="1440" w:firstLine="900"/>
        <w:rPr/>
      </w:pPr>
      <w:r>
        <w:rPr>
          <w:rFonts w:cs="Arial" w:ascii="Arial" w:hAnsi="Arial"/>
          <w:sz w:val="18"/>
          <w:szCs w:val="18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xel Rathk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lie Gladwel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URA 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cutive Committee: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ie Loiacono-Acuity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Bunzel-Society</w:t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SCONSIN CLAIMS COUNCI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ESENT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PROPERTY &amp; CASUALTY SEMINA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  <w:t>Thursday, March 3</w:t>
      </w:r>
      <w:r>
        <w:rPr>
          <w:rFonts w:cs="Arial" w:ascii="Arial" w:hAnsi="Arial"/>
          <w:b/>
          <w:caps/>
          <w:sz w:val="32"/>
          <w:szCs w:val="28"/>
          <w:vertAlign w:val="superscript"/>
        </w:rPr>
        <w:t>rd</w:t>
      </w:r>
      <w:r>
        <w:rPr>
          <w:rFonts w:cs="Arial" w:ascii="Arial" w:hAnsi="Arial"/>
          <w:b/>
          <w:caps/>
          <w:sz w:val="32"/>
          <w:szCs w:val="28"/>
        </w:rPr>
        <w:t xml:space="preserve"> 2022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EEP INN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wy T at Hwy 29, Eau Claire, WI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: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ce Master of Chippewa Valley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Net Group, Inc.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2"/>
          <w:szCs w:val="22"/>
        </w:rPr>
        <w:t>8:30 – 9:00</w:t>
        <w:tab/>
        <w:t>Registrati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9:00 – 9:45</w:t>
        <w:tab/>
        <w:t>Case Law Updat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Attorney Brad Ayer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rrison Sund PLLC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nnetonka, MN</w:t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9:45 – 10:30</w:t>
        <w:tab/>
        <w:t>Social Inflati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Attorney Ted Waldec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deck &amp; Woodrow PA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neapolis, M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0:30 - 10:45</w:t>
        <w:tab/>
        <w:t>Brea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0:45 – 11:30</w:t>
        <w:tab/>
        <w:t xml:space="preserve">Big Brother:  How Social Media and Surveillance Video is Changing claims investigation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Garrett Boeckl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ity Insuran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eboygan, WI  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1:30 – 12:15</w:t>
        <w:tab/>
        <w:t xml:space="preserve">Wisconsin Legislation Update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ndy Frank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Wisconsin Insurance Alliance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dison, WI</w:t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2:15 – 1:00</w:t>
        <w:tab/>
        <w:tab/>
        <w:t>LUNCH (Included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e Balcaiti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an McClon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 Helbing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cie Grafton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le Harker</w:t>
      </w:r>
    </w:p>
    <w:p>
      <w:pPr>
        <w:pStyle w:val="Normal"/>
        <w:ind w:left="1440" w:firstLine="900"/>
        <w:rPr/>
      </w:pPr>
      <w:r>
        <w:rPr>
          <w:rFonts w:cs="Arial" w:ascii="Arial" w:hAnsi="Arial"/>
          <w:sz w:val="18"/>
          <w:szCs w:val="18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xel Rathk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lie Gladwel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URA 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cutive Committee: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18"/>
          <w:szCs w:val="18"/>
        </w:rPr>
        <w:tab/>
        <w:t xml:space="preserve">  Jamie Loiacono-Acuity</w:t>
      </w:r>
    </w:p>
    <w:p>
      <w:pPr>
        <w:sectPr>
          <w:type w:val="nextPage"/>
          <w:pgSz w:w="12240" w:h="15840"/>
          <w:pgMar w:left="1440" w:right="1440" w:gutter="0" w:header="0" w:top="36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ISCONSIN CLAIMS COUNCIL REGISTRATION FORM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ISCONSIN CLAIMS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RTY &amp; CASUALTY SEMINA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March 3rd,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EEP INN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</w:rPr>
        <w:t xml:space="preserve">Hwy T at Hwy 29, Eau Claire, WI </w:t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Company Name: 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ames and email addresses of Attendees:    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(Use the back of this form if more space is needed)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</w:rPr>
        <w:t>Insurance/Adjusting Personnel: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Number of People Attending: ________ (X) $50.00 each = $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</w:rPr>
        <w:t>Vendor Company Personnel: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Number of People Attending: ________ (X) $75.00 each = $_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Please Make Checks Payable to:  </w:t>
      </w:r>
      <w:r>
        <w:rPr>
          <w:rFonts w:cs="Arial" w:ascii="Arial" w:hAnsi="Arial"/>
          <w:b/>
          <w:szCs w:val="28"/>
          <w:u w:val="none"/>
        </w:rPr>
        <w:t>WCC or Wisconsin Claims Council</w:t>
      </w:r>
    </w:p>
    <w:p>
      <w:pPr>
        <w:pStyle w:val="Normal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l to: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Wisconsin Claims Council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C/O Susan McClone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PO Box 1029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Fond du Lac, WI 54936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adline for Reservations:  February 10th, 202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d us on Facebook, Twitter@WIClaimsCouncil and </w:t>
      </w:r>
      <w:hyperlink r:id="rId4">
        <w:r>
          <w:rPr>
            <w:rStyle w:val="InternetLink"/>
            <w:rFonts w:cs="Arial" w:ascii="Arial" w:hAnsi="Arial"/>
          </w:rPr>
          <w:t>www.wisccc.com</w:t>
        </w:r>
      </w:hyperlink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60" w:hanging="0"/>
      <w:outlineLvl w:val="4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eastAsia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iscc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25:00Z</dcterms:created>
  <dc:creator>Laura Barnes</dc:creator>
  <dc:description/>
  <cp:keywords/>
  <dc:language>en-US</dc:language>
  <cp:lastModifiedBy>McClone, Susan</cp:lastModifiedBy>
  <cp:lastPrinted>2019-03-14T15:11:00Z</cp:lastPrinted>
  <dcterms:modified xsi:type="dcterms:W3CDTF">2022-01-24T20:50:00Z</dcterms:modified>
  <cp:revision>14</cp:revision>
  <dc:subject/>
  <dc:title>WISCONSIN CLAIMS COUNCIL</dc:title>
</cp:coreProperties>
</file>