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MOORINGS HOMEOWNER’S ASSOCIATION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y Information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Please return this form to: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Kim Torain, MHOA Directory 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2912 Moorings Pkwy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Snellville, GA 30039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Kim2rain@bellsouth.net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NAME(S):______________________________________________________________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ab/>
        <w:t>OWN  Yes/No</w:t>
        <w:tab/>
        <w:t xml:space="preserve">RENT  Yes/No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This information will not be published in the directory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ab/>
        <w:t xml:space="preserve">If Renting, please give Owner(s) Name, Address &amp; Phone #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___________              </w:t>
      </w:r>
    </w:p>
    <w:p>
      <w:pPr>
        <w:pStyle w:val="Normal"/>
        <w:ind w:left="1440" w:hanging="0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 xml:space="preserve">                           _________________________________________________________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>ADDRESS: _________________________________________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PHONES:___________________________________________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EMAIL: ____________________________________________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CHILDREN’S NAMES: ______________________________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OTHER FAMILY MEMBERS LIVING HERE: __________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HOBBIES/INTERESTS YOU’D BE WILLING TO SHARE: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27:00Z</dcterms:created>
  <dc:creator>Jeannie Mangham</dc:creator>
  <dc:description/>
  <dc:language>en-US</dc:language>
  <cp:lastModifiedBy>Patrick</cp:lastModifiedBy>
  <cp:lastPrinted>2014-11-11T17:08:00Z</cp:lastPrinted>
  <dcterms:modified xsi:type="dcterms:W3CDTF">2015-01-30T19:27:00Z</dcterms:modified>
  <cp:revision>2</cp:revision>
  <dc:subject/>
  <dc:title>MOORINGS HOMEOWNERS ASSOCIATION</dc:title>
</cp:coreProperties>
</file>