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4"/>
          <w:szCs w:val="44"/>
          <w:u w:val="single"/>
        </w:rPr>
        <w:t>“</w:t>
      </w:r>
      <w:r>
        <w:rPr>
          <w:b/>
          <w:i/>
          <w:sz w:val="44"/>
          <w:szCs w:val="44"/>
          <w:u w:val="single"/>
        </w:rPr>
        <w:t>Instinct vs. Ignorance”</w:t>
      </w:r>
    </w:p>
    <w:p>
      <w:pPr>
        <w:pStyle w:val="Normal"/>
        <w:jc w:val="center"/>
        <w:rPr>
          <w:b/>
          <w:b/>
          <w:i/>
          <w:i/>
          <w:sz w:val="28"/>
          <w:szCs w:val="28"/>
        </w:rPr>
      </w:pPr>
      <w:r>
        <w:rPr>
          <w:b/>
          <w:i/>
          <w:sz w:val="28"/>
          <w:szCs w:val="28"/>
        </w:rPr>
        <w:t>Jeff Batula</w:t>
      </w:r>
    </w:p>
    <w:p>
      <w:pPr>
        <w:pStyle w:val="Normal"/>
        <w:jc w:val="center"/>
        <w:rPr>
          <w:b/>
          <w:b/>
          <w:i/>
          <w:i/>
          <w:sz w:val="28"/>
          <w:szCs w:val="28"/>
        </w:rPr>
      </w:pPr>
      <w:r>
        <w:rPr>
          <w:b/>
          <w:i/>
          <w:sz w:val="28"/>
          <w:szCs w:val="28"/>
        </w:rPr>
        <w:t>Hoyt/Easton Pro-Staff</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rPr>
      </w:pPr>
      <w:r>
        <w:rPr>
          <w:b/>
          <w:i/>
          <w:sz w:val="28"/>
          <w:szCs w:val="28"/>
        </w:rPr>
        <w:t xml:space="preserve">     </w:t>
      </w:r>
      <w:r>
        <w:rPr>
          <w:b/>
          <w:i/>
        </w:rPr>
        <w:t>With over 30 years of bowhunting North American big game under my belt, covering close to a dozen states and multiple countries, it is amazing that the most memorable bowhunt of my life took place less than 10 miles from my home during the 2012 New Hampshire archery season. It’s still hard to believe that what began as an opportunity for me to spend an evening bowhunting with my son David in one of our favorite spots, would quickly turn into a nightmare in the woods that will certainly live on as reminder of what can happen when you allow instinct to outweigh a rational thought process and common sense.</w:t>
      </w:r>
    </w:p>
    <w:p>
      <w:pPr>
        <w:pStyle w:val="Normal"/>
        <w:rPr>
          <w:b/>
          <w:b/>
          <w:i/>
          <w:i/>
        </w:rPr>
      </w:pPr>
      <w:r>
        <w:rPr>
          <w:b/>
          <w:i/>
        </w:rPr>
      </w:r>
    </w:p>
    <w:p>
      <w:pPr>
        <w:pStyle w:val="Normal"/>
        <w:rPr>
          <w:b/>
          <w:b/>
          <w:i/>
          <w:i/>
        </w:rPr>
      </w:pPr>
      <w:r>
        <w:rPr>
          <w:b/>
          <w:i/>
        </w:rPr>
        <w:t xml:space="preserve">     </w:t>
      </w:r>
      <w:r>
        <w:rPr>
          <w:b/>
          <w:i/>
        </w:rPr>
        <w:t>As David and I quietly slipped into our two favorite bowhunting stands on a cool crisp October evening a couple hundred yards apart, we were very confident that we would see deer based on a great acorn crop that covered the ground, with a substantial amount of deer sign throughout the valley.  After a couple of hours in our stands as we were about an hour from sunset, I felt my cellphone vibrate in my pocket the result of an incoming text message.  As I read the text, I was thrilled to read that David had just shot a nice buck with his bow, a complete pass through, and could see his blood covered arrow sticking in the ground a mere 25 yards from his stand.</w:t>
      </w:r>
    </w:p>
    <w:p>
      <w:pPr>
        <w:pStyle w:val="Normal"/>
        <w:rPr>
          <w:b/>
          <w:b/>
          <w:i/>
          <w:i/>
        </w:rPr>
      </w:pPr>
      <w:r>
        <w:rPr>
          <w:b/>
          <w:i/>
        </w:rPr>
      </w:r>
    </w:p>
    <w:p>
      <w:pPr>
        <w:pStyle w:val="Normal"/>
        <w:rPr>
          <w:b/>
          <w:b/>
          <w:i/>
          <w:i/>
        </w:rPr>
      </w:pPr>
      <w:r>
        <w:rPr>
          <w:b/>
          <w:i/>
        </w:rPr>
        <w:t xml:space="preserve">     </w:t>
      </w:r>
      <w:r>
        <w:rPr>
          <w:b/>
          <w:i/>
        </w:rPr>
        <w:t>With darkness setting in, I quickly got down out of my stand and quietly headed David’s way.  Upon arrival, David whispered to me that the buck was quartering away, and that he felt very good about his arrow placement.  As we closely examined the arrow, it appeared to be a great shot, allowing us to slowing begin to blood trail the buck.  With a substantial amount of blood on the ground, tracking the buck was relatively easy, even with flashlights in the darkness.  With great anticipation of finding the buck based on blood loss, I was horrified as we heard the buck get up and crash off into the darkness. Aggravated with our rookie mistake of jumping the wounded deer, we took locked GPS coordinates and quietly backed out knowing the temperature was going to drop well below freezing overnight.</w:t>
      </w:r>
    </w:p>
    <w:p>
      <w:pPr>
        <w:pStyle w:val="Normal"/>
        <w:rPr>
          <w:b/>
          <w:b/>
          <w:i/>
          <w:i/>
        </w:rPr>
      </w:pPr>
      <w:r>
        <w:rPr>
          <w:b/>
          <w:i/>
        </w:rPr>
      </w:r>
    </w:p>
    <w:p>
      <w:pPr>
        <w:pStyle w:val="Normal"/>
        <w:rPr>
          <w:b/>
          <w:b/>
          <w:i/>
          <w:i/>
        </w:rPr>
      </w:pPr>
      <w:r>
        <w:rPr>
          <w:b/>
          <w:i/>
        </w:rPr>
        <w:t xml:space="preserve">     </w:t>
      </w:r>
      <w:r>
        <w:rPr>
          <w:b/>
          <w:i/>
        </w:rPr>
        <w:t>The following morning, in the darkness, we were back to where we left off the night before, quickly getting back onto a good blood trail.  Unfortunately over the next 100 yards the blood trailing became very difficult with very little blood on the ground.  As a result David and I split up moving very slowly in search of blood.  As I was slowly working my way down a deer run, very focused on the ground in search of blood, I look up and saw the buck about 40 yards ahead of me laying on the ground with his head up scanning the woods around him.  I quietly backed out, found David and let him know I found his buck, and that it was still alive.</w:t>
      </w:r>
    </w:p>
    <w:p>
      <w:pPr>
        <w:pStyle w:val="Normal"/>
        <w:rPr>
          <w:b/>
          <w:b/>
          <w:i/>
          <w:i/>
        </w:rPr>
      </w:pPr>
      <w:r>
        <w:rPr>
          <w:b/>
          <w:i/>
        </w:rPr>
      </w:r>
    </w:p>
    <w:p>
      <w:pPr>
        <w:pStyle w:val="Normal"/>
        <w:rPr/>
      </w:pPr>
      <w:r>
        <w:rPr>
          <w:b/>
          <w:i/>
        </w:rPr>
        <w:t xml:space="preserve">     </w:t>
      </w:r>
      <w:r>
        <w:rPr>
          <w:b/>
          <w:i/>
        </w:rPr>
        <w:t xml:space="preserve">Needless to say, David got rather excited, and I had to slow him down a bit, as we tried to devise a game plan to quickly finish the buck of, before he got back on his feet and disappeared once again.  To this day, I’m still not sure why we did not bring David’s bow in with us, another rookie mistake for sure, a bad decision that was about to bring a ton of pain to my face!  What happened next, a horrible decision to say the least, was allowing that crazy thing called instinct to overtake my rational thought process, as I whispered to David that I was going to finish his buck off with my trusty folding Buck hunting knife.  </w:t>
      </w:r>
    </w:p>
    <w:p>
      <w:pPr>
        <w:pStyle w:val="Normal"/>
        <w:rPr>
          <w:b/>
          <w:b/>
          <w:i/>
          <w:i/>
        </w:rPr>
      </w:pPr>
      <w:r>
        <w:rPr>
          <w:b/>
          <w:i/>
        </w:rPr>
      </w:r>
    </w:p>
    <w:p>
      <w:pPr>
        <w:pStyle w:val="Normal"/>
        <w:rPr/>
      </w:pPr>
      <w:r>
        <w:rPr>
          <w:b/>
          <w:i/>
        </w:rPr>
        <w:t xml:space="preserve">     </w:t>
      </w:r>
      <w:r>
        <w:rPr>
          <w:b/>
          <w:i/>
        </w:rPr>
        <w:t>With a look of disbelief, David wanted to know how we were going to do this. I backed away from the buck to explain to David how we were going to accomplish the task at hand.  My plan was simple, and seemingly solid.  I told David that we were going to very quietly slip in behind the buck, pin him to the ground as I cut his throat.  I told David that once we got behind the buck and were in position, I would give him the thumbs up.  At that point, at the exact same moment, David was to grab his antlers and pin his head to the ground, as I drove my knee into his shoulder and quickly cut his throat, resulting in a quick and humane effort to kill the buck.  What seemed like a solid plan literally blew up in my face!</w:t>
      </w:r>
    </w:p>
    <w:p>
      <w:pPr>
        <w:pStyle w:val="Normal"/>
        <w:rPr>
          <w:b/>
          <w:b/>
          <w:i/>
          <w:i/>
        </w:rPr>
      </w:pPr>
      <w:r>
        <w:rPr>
          <w:b/>
          <w:i/>
        </w:rPr>
      </w:r>
    </w:p>
    <w:p>
      <w:pPr>
        <w:pStyle w:val="Normal"/>
        <w:rPr/>
      </w:pPr>
      <w:r>
        <w:rPr>
          <w:b/>
          <w:i/>
        </w:rPr>
        <w:t xml:space="preserve">     </w:t>
      </w:r>
      <w:r>
        <w:rPr>
          <w:b/>
          <w:i/>
        </w:rPr>
        <w:t xml:space="preserve">Once in position, I gave David the thumbs up sign as it was now time to execute my “great” plan.  Unfortunately, I quickly found out that my plan was a disaster in the making, as David grabbed the bucks antlers prior to me positioning my knee on his shoulder to pin him to the ground.  To my horror, the buck went wild as David grab bed his antlers, and before I could react, the buck turned his entire body 180 degree and drove both of his front hooves into lower face with such force that he flipped me over backwards, leaving me lying on my back, in incredible pain knowing he did a substantial amount of damage to my face, jaw and teeth. With David in a state of shock over my injuries and still trying to hang onto the buck, I quickly regained my footing, this time overflowing with anger and adrenaline, and I made quick work of finishing off the buck once and for all. </w:t>
      </w:r>
    </w:p>
    <w:p>
      <w:pPr>
        <w:pStyle w:val="Normal"/>
        <w:rPr>
          <w:b/>
          <w:b/>
          <w:i/>
          <w:i/>
        </w:rPr>
      </w:pPr>
      <w:r>
        <w:rPr>
          <w:b/>
          <w:i/>
        </w:rPr>
      </w:r>
    </w:p>
    <w:p>
      <w:pPr>
        <w:pStyle w:val="Normal"/>
        <w:rPr>
          <w:b/>
          <w:b/>
          <w:i/>
          <w:i/>
        </w:rPr>
      </w:pPr>
      <w:r>
        <w:rPr>
          <w:b/>
          <w:i/>
        </w:rPr>
        <w:t xml:space="preserve">     </w:t>
      </w:r>
      <w:r>
        <w:rPr>
          <w:b/>
          <w:i/>
        </w:rPr>
        <w:t>As the dust settled, and I had a chance to access my injuries, knowing I had just taken the hardest blow to my face that I have ever taken, I was horrified to immediately realize that I had 3 broken teeth, both upper and lower lips with major cuts, several deep cuts on my chin, and most concerning a lump on my left jawbone accompanied by extreme jam pain traveling all the way up to my ear, convincing me that my jaw was broken as well.  Not wanting to leave without David’s buck, David and I devised a tourniquet out of a t-shirt to help control the bleeding as we gutted the buck and spent the next hour and a half dragging the buck back to the truck, finally allowing me the opportunity to assess my facial damage in my trucks side mirror.</w:t>
      </w:r>
    </w:p>
    <w:p>
      <w:pPr>
        <w:pStyle w:val="Normal"/>
        <w:rPr>
          <w:b/>
          <w:b/>
          <w:i/>
          <w:i/>
        </w:rPr>
      </w:pPr>
      <w:r>
        <w:rPr>
          <w:b/>
          <w:i/>
        </w:rPr>
      </w:r>
    </w:p>
    <w:p>
      <w:pPr>
        <w:pStyle w:val="Normal"/>
        <w:rPr/>
      </w:pPr>
      <w:r>
        <w:rPr>
          <w:b/>
          <w:i/>
        </w:rPr>
        <w:t xml:space="preserve">     </w:t>
      </w:r>
      <w:r>
        <w:rPr>
          <w:b/>
          <w:i/>
        </w:rPr>
        <w:t xml:space="preserve">After a bit of medical attention, I am glad to report that at this time the wounds have healed, and other than the tooth repair that is yet to come, as well as the mental impact of getting my face trashed by an angry buck, we are back on our feet, and already looking forward to the 2013 season, a season in which I will carry an entirely different thought process into the woods with me, one that does not allow instinct to overshadow ignorance.  A hard lesson learned for sure!    </w:t>
      </w:r>
    </w:p>
    <w:p>
      <w:pPr>
        <w:pStyle w:val="Normal"/>
        <w:rPr>
          <w:b/>
          <w:b/>
          <w:i/>
          <w:i/>
        </w:rPr>
      </w:pPr>
      <w:r>
        <w:rPr>
          <w:b/>
          <w:i/>
        </w:rPr>
      </w:r>
    </w:p>
    <w:p>
      <w:pPr>
        <w:pStyle w:val="Normal"/>
        <w:rPr/>
      </w:pPr>
      <w:r>
        <w:rPr>
          <w:b/>
          <w:i/>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9:54:00Z</dcterms:created>
  <dc:creator>Batula, Jeffrey H</dc:creator>
  <dc:description/>
  <cp:keywords/>
  <dc:language>en-US</dc:language>
  <cp:lastModifiedBy>Batula, Jeffrey H</cp:lastModifiedBy>
  <dcterms:modified xsi:type="dcterms:W3CDTF">2012-12-15T11:43:00Z</dcterms:modified>
  <cp:revision>4</cp:revision>
  <dc:subject/>
  <dc:title>“Moose Mania”</dc:title>
</cp:coreProperties>
</file>