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the beginning of the Christian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what was for m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first introduction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y picked up a B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arted reading the New Testament for the firs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they had started out in the 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given up in Leviticus or Numb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might be nervous as they beg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echoes Genesis in multiple pla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1:1 start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“The book of Genesos of Jesus Messia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ck in the Old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sis 2:1 starts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Book of Genesos of Heaven and Ear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er in 5: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move from creation of the physical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creation of Man we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book of Genesos of Humank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dam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with no stretch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atthew is all in from the ti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saying that this is the story of something that is on p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ven greater than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the creation of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book of the beginning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enesis of Jesus Messiah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the savior of creation and human k</w:t>
      </w:r>
      <w:r>
        <w:rPr>
          <w:rFonts w:cs="Times New Roman"/>
          <w:color w:val="000000"/>
          <w:sz w:val="28"/>
          <w:szCs w:val="28"/>
        </w:rPr>
        <w:t xml:space="preserve">ind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his is a high bar to start your book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greater than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“Call me Ishmael.”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Or, “It was the best of times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 xml:space="preserve">it was the worst of times.”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Matthew's example of grabbing the listener does not let of the gas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for he makes two more great claims in his opening statement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This Jesus is the Son of David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and the Son of Abraham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As we see in verses 2-16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there are lots of people that Jesus is the Son of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Why Abraham and David?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hese are the two people in the lineag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that God made a universal promise to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As we read earlier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God promised Abraham that he would bless all peopl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and David that he would be King forever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In these two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Jesus fulfills a promise to everyon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and every time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Not just to the Jews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 xml:space="preserve">but to the Gentiles as well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King not just then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>but even today until the end of tim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In a eight word sentence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Matthew has established that this story is going to be greater than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the creation of the world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the creation of man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fulfill the promises of Abraham and David to all the world for all time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 xml:space="preserve">and is going to tell them about their Savior King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ot a bad opening sentenc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o our modern ears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it sounds like Matthew drops the ball in the next lines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as he then moves into documenting the connection of Abraham, David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Exile, and Jesus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We want action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not history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But without the backstory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we should know that much of the story is lost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If we just know that the North won the Civil War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but none of the reasons for the war or the people involved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we ask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what is the big deal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A genealogy gives us that background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brings a depth and richness to the 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town like Skag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find ourselves with the ability to appreciate a genea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 surprises of who is related happening in every convers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a genealogy like Matthew has presente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 asked you to give us a glimpse into your families line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bringing a picture to put on our t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at picture there are three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p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r fu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ilt into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expectations of the various generations to be and do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rents hopes for their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ildren's expectations for parents to care fo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family's reputation and calling hanging over them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o in that pic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n be viewed the high and low points of each person's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depending on where a person is looking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takes all of this into account as he chooses the names of his genealog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does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gives a definite shape to Israel's life from Abraham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takes the shape of a capital “N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 is the bottom left corner of the 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rael's history builds until it hits the highpoint 14 generations later in Dav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rael's history starts declining quick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we find ourselves in the bottom right had corner of Exile to Babyl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the Ex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limb back up again until we reac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is the fulfillment of that highpoint of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starting point of Abrah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o layered into Matthew's intentional wri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ree generations of 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for those of you who are starting to catch on to God's use of numb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x generations of 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means that Jesus is the start of 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eneration of 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the Jubilee year of gene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 the 4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year in the Jewish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land was to be retur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captives set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debt cance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eedom and renewal was the theme of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is making no small statement in s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is the Jubilee gene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we would expect on a Jubilee year for the people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fulfi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is the King that will bring this long awaited time and scenario into be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has done 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listing names of people who made hei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a common and important part of Jewish storyte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are a few things that Matthew does that are un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tell us more about this Jubilee Gene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Jesus is bringing into exist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ddition to the three movements of the genea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ack up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lso three surprises a Jewish hearer would cat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 Bruner lists the surprises a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ur women in the first fourt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ur alterations in the second fourt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wo fifths in the third fourt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ct that there are four women listed in Matthew's genea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be scandal to Matthews first aud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be if the four women were Sarah, Rebekah, Leah and Rachel it would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omen were not included in a genealogy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ess they added presti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get an interesting twist from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women who are included in Jesus 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not there because of their prestigious roots or backg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here to show how God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there to remind Israel and the 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od had a different plan for them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their own good works to achieve salvation and redem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woman is Tam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sis 38 tells the story of Tam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Judah's daughter in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rough many tr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tually bears Judah his next generation of children through inc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ant a morally challenging story to debate in your ethics cla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ad Tamar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woman mentioned is Raha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a prostitute in the city of Jerich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let the spies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she worshipped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az came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from a mother who was a prostit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y a mother who was not Jew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ather a Jacobi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th continues the theme of non-Jewish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she is a Moabitess who happens to be King David's grandm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men were included in a line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ir pedigree improved the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se women's background does the opposi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nal wo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uch a stain upon the line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he does not get mentioned by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avid was the father of Solo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the wife of Urria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riah was a Hitti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all the women mentioned remain foreign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ife of Urriah was Bathsheb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like all of the other women lis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not to be seen necessarily as evil or b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ore people caught up in making choices to try and survive the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n's poor deci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thsheba was just taking a b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David who was supposed to be away at war when he saw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cided he must have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f it meant killing her husb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hab married into the Jewish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Israelites killed all of her other potential mates in Jerich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ar was lied to by Jud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ok extreme measures to fulfill her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e women mentioned were not ones that a Jewish family would recomm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morally and sexually counter cultur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t Matthew decided to include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Matthew is trying to preach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od New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women are the embodiment of Romans 8:28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And we know that in all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works for the good of those who love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have been called according to his purpos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roclaims God's divine mer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ing and calling us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of our past and circumst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second s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four alternations to the lineage that you would f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were to trace things through the Old Testa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two are name alter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occur for theological r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ing Asa is changed to Asap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is a psalm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ing Amon is changed to Am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is a proph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ding in Asaph as a Psalmist who sings God's pra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mos as a prophet who declares God's judg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ans Matthew is calling the people to see their King and Mess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the correct balance of praise and judge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y feel that mercy might be extended too f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aph called for spiritual renew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Amos called for social just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rael's eyes were opened to in Ex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ldn't it be great if the church could find the balance of these tw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set of alterations are two  dele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tween Joram and Uzz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ere three other K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haziah, Joash, and Amaz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Later, Jehoiakim is ommitted between Josiah and Jeconi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lterations can most easily be seen as ways of reaching 14 and making a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set of three were not known for their good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very few on the list were during this dec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nced groups of 14 for memory are the best explanation of this alt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third s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 fifth alte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fifth wo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moved from God's mercy in the first s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God's judgement in the second set of 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ends in Ex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o we move into God's faithfulness in the third s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move to 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had waited for Abraham's seed to be every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avid to have a son forever on the thr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n the series of worsening Kings ended in Ex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every good thing seemed shattered beyond rep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pulled it all back together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ast set tells us, everything that has been promised has been fin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Abraham's Seed and David's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ay have not been during the time you want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it is done right in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Matthew's list is incomple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is section between Zerrubabbel and Jose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uke has twice as many n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Luke is using the genealogy for a different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y only two names match up between Joseph and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two fifths are what we should zero in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y is of course the fifth woman na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woman who we will hear more about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sh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her four predecess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inds herself in a sexually and morally questionable po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fifth alteration is there is no father listed for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Mary as his m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ain, this will be picked up next wee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 we hear about the second part of the Trinity at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Holy Spi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reach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ch it knowing God the Father is faith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fulfilled the promises to Abraham and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brought us our Messiah and our K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carried us through the ups and downs of history to its grand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ory of its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will develop all of these themes more in the Good News that lays a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know twists and turns lie a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God can be trusted to fulfill all his prom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bad for an opening sentence and a genealog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09:59Z</dcterms:created>
  <dc:creator>Ryan Mandeville</dc:creator>
  <dc:description/>
  <dc:language>en-US</dc:language>
  <cp:lastModifiedBy/>
  <cp:revision>0</cp:revision>
  <dc:subject/>
  <dc:title/>
</cp:coreProperties>
</file>