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r S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aid "yes" to a gif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om the Heavenly Fa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gift brought on by the lo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have for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 xml:space="preserve">Because all things wil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e together somehow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 doesn't want you to wor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bout anything right 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 a healthy son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ings accounted fo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coming into the world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ugs and kisses and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he is bringing a messa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how grand God's love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son has been chos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be a witness to all of th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21:00Z</dcterms:created>
  <dc:creator>Frances Berumen</dc:creator>
  <dc:description/>
  <dc:language>en-US</dc:language>
  <cp:lastModifiedBy>Frances Berumen</cp:lastModifiedBy>
  <dcterms:modified xsi:type="dcterms:W3CDTF">2006-08-26T21:22:00Z</dcterms:modified>
  <cp:revision>1</cp:revision>
  <dc:subject/>
  <dc:title>Your Son</dc:title>
</cp:coreProperties>
</file>