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9BBB59"/>
          <w:sz w:val="56"/>
        </w:rPr>
      </w:pPr>
      <w:r>
        <w:rPr>
          <w:rFonts w:cs="Calibri" w:ascii="Calibri" w:hAnsi="Calibri"/>
          <w:b/>
          <w:color w:val="9BBB59"/>
          <w:sz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BBB59"/>
          <w:sz w:val="56"/>
        </w:rPr>
      </w:pPr>
      <w:r>
        <w:rPr>
          <w:rFonts w:cs="Calibri" w:ascii="Calibri" w:hAnsi="Calibri"/>
          <w:b/>
          <w:color w:val="9BBB59"/>
          <w:sz w:val="56"/>
        </w:rPr>
        <w:t>RAYMOND M. GRIMM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fessor of Art, Emeritus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tland State University, Department of Art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734 N.W. Aspen, Portland, Oregon 97210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</w:rPr>
        <w:t>EDU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Toledo Museum of Art, Workshop in Glassblowing with Dominic Labino, 196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University of Washington, Seattle, WA, Ceramic Workshop with Shoji Hamada 19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Master of Science Degree, Southern Illinois University, Pottery 1955 - 195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Graduate work in Sculpture and Jewelry, Washington University, St. Louis, Missouri 1953 - 1954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chelor of Fine Arts Degree, Washington University School of Fine Arts, St. Louis Missouri 1949 - 1953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</w:rPr>
        <w:t>AWARDS AND GRA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ward of Excellence/Visual Arts, NW Examiner, 2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warded Washington University’s Paris atelier at the Cité International des Arts, 199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Research Grant ford and construction of glass blowing equipment, 196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Merit Award, Craftsmen USA 66, Museum of Contemporary Crafts, New York, 196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Travel grant to attend Toledo Museum of Arts Workshop in glassblowing, 196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Research Grants in clay and metal sculpture and glaze, Portland State College, 19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Harold Hirsch Award, Oregon Ceramic Studio’s Biennial Ceramic Show, 196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Special Award, Oregon Annual Painting and Sculpture Exhibition, 196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First Prize, pottery, Oregon State Fair, 1957 and 1958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Del-Teet Award, Northwest Craftsmen Exhibit, 1959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Wichita National, 1956 and Northwest Craftsmen, 1958 and 196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Honorable Mention in Pottery in Miami National, 195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First place award in sculpture, Religious Art Show, St. Louis, Missouri, 195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$100 Junior League Award, Pottery, Missouri Show, 195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$200 honorarium for study, People’s Art Center, 195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Pottery Fellowship, Southern Illinois University, 195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Postgraduate Scholarship, Washington University, 195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Sculpture Department European Travel Scholarship, Washington University, 1953 </w:t>
      </w:r>
    </w:p>
    <w:p>
      <w:pPr>
        <w:pStyle w:val="Normal"/>
        <w:rPr>
          <w:rFonts w:ascii="Calibri" w:hAnsi="Calibri" w:cs="Calibri"/>
        </w:rPr>
      </w:pPr>
      <w:r>
        <w:rPr>
          <w:rFonts w:cs="Geneva" w:ascii="Calibri" w:hAnsi="Calibri"/>
          <w:sz w:val="21"/>
        </w:rPr>
        <w:t>Rome Collaborative Competition, Second Place, 1952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NE PERSON EXIBITI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Ray Grimm and Mid-Century Ceramics &amp; Glass in Oregon”, Michael Parson Gallery, Portland, 2019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Stirring Embers”, Ash Street Project Gallery, in conjunction with publication of “Stirring Embers, a Workbook for a Life of Making”, 20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Retrospective Show, Thurman Street Studio, NCECA studio tour, Portland, Oregon 20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auling Gallery, Clackamas Community College, 198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Gallery 299, Art Department, Portland State University, 198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hite Bird Gallery, Cannon Beach, Oregon, 1970, 1971, 1972, 1973 and 197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Salishan Lodge Gallery, Gleneden, Oregon, 1970, 1975 and 197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Contemporary Crafts, Portland, Oregon, 1970, 197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Fountain Gallery of Art, Portland, Oregon, 196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Corvallis Art Center, Corvallis, Oregon, 196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Craft Alliance Gallery, St. Louis, Missouri, 196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Bush House Gallery, Salem, Oregon, 19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Marylhurst College, Portland, Oregon, 1964 and 196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ortland State College, Portland, Oregon, 19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illamette University, Salem, Oregon, 19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rt Mart Gallery, St. Louis, Missouri, pottery and sculpture, 195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Oregonian Hostess House Gallery, Portland, Oregon, pottery, 19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Oregon Ceramic Studio, Portland, Oregon, pottery and sculpture, 1957, l959, 19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Gallery of Southern Illinois University, pottery and jewelry, 195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eoples Art Center, St. Louis, Missouri, 1954 and 195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INVITATIONAL SHOW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Gallery Group, Museum of Contemporary Crafts, Portland, Oregon, 200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lters Cultural Center, Ray, Jere (wife) and Christa (daughter) Grimm, Hillsboro, Oregon, 2005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roup show, Tom Hardy, LeRoy Setziol, Ray Grimm &amp; Frank Boyden, Contemporary Crafts, Portland, OR 20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Forty years in the Mud” Retrospective with Jere Grimm, Contemporary Crafts Gallery, Portland, l99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Impressions of Paris”, Ray and Jere Grimm, Thurman Street Pottery, Portland, Oregon 1996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Jet Dreams, Art of the Fifties in the Northwest,” Tacoma Art Museum, Tacoma, WA 199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An Oregon Tribute”, Contemporary Crafts Gallery, Portland, Oregon 199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Salishan Lodge Gallery, Ray, Jere, and Christa Grimm, 199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Contributing artist: The Oregon Art Community 1839-1950,” Oregon Historical Society, Portland, Oregon, 199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Twentieth Anniversary Exhibition, White Bird Gallery, Cannon Beach, Oregon, 199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350+ Years of Art Teaching,” Littman Gallery, Portland State University, Portland, Oregon, 198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Sea and Sand,” White Bird Gallery, Cannon Beach, Oregon, 19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Glass at Timberline,” Mountain High 4, Timberline Lodge, Oregon, 19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Regional Crafts, a historic view,” Bellevue Art Museum, Bellevue, Washington, 19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Functional Forms of Clay: Four Decades in the Northwest, Henry Gallery, Seattle, Washington, 19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Artquake,” ’79 Festival Exhibition, U.S. Bank, Portland, Oregon, 19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Centennial Alumni Exhibition, Washington University School of Fine Arts, St. Louis, Missouri, 19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Mayor’s Invitational, Civic Center, Salem, Oregon, 197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Three man exhibition, Coos Art Museum, Coos Bay, Oregon, 197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Invitational Craft show, Sunriver Lodge Gallery, Bend, Oregon, 197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Olympia Capitol Museum Craft Show, Olympia, Washington, 196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New Space, Arts and Crafts Society, 197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The Art of the Potter, Arts and Crafts Society, 1969 and 197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rtist Equity Outdoor Sculpture Exhibit, Portland, Oregon, 196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30th Anniversary Exhibition, Contemporary Crafts Gallery, Portland, 1968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roup Show, Corvallis Clay Club, Corvallis, Oregon 1966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ligious Art Show, Portland Council of Churches, Portland, Oregon 196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University of Oregon Museum Invitational West Coast Craft Show and Traveling Show, Eugene, Oregon 19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Cheney Cowles Museum Show, Spokane, Washington, 19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Northwest Designer Craftsmen Exhibition, Seattle, Washington, 1959 and 196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Reed College Outdoor Sculpture Show, Portland, Oregon, 19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Third Biennial National Religious Art Exhibition, Southfield, Michigan, 19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St. Martins Abbey Exhibition of Liturgical Art, 19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est Coast Liturgical Art Exhibition, Liturgical Week, Seattle, Washington, 19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Craftsmen of the Far West, Museum of Contemporary Crafts, New York, New York, 196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Clay Today,” Iowa City, Iowa, 196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Bellevue Art Fair, Invitational Section, Bellevue, Washington, 1962 and 19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Scripps College, Invitational Ceramic Exhibition, Claremont, California, 1961</w:t>
      </w:r>
    </w:p>
    <w:p>
      <w:pPr>
        <w:pStyle w:val="Normal"/>
        <w:rPr>
          <w:rFonts w:ascii="Calibri" w:hAnsi="Calibri" w:cs="Calibri"/>
        </w:rPr>
      </w:pPr>
      <w:r>
        <w:rPr>
          <w:rFonts w:cs="Geneva" w:ascii="Calibri" w:hAnsi="Calibri"/>
          <w:sz w:val="21"/>
        </w:rPr>
        <w:t>Craftsmen’s Centennial Exhibition, Oregon Ceramic Studio, Arts and Crafts Society, 1959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</w:rPr>
        <w:t>JURIED SHOW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International Teaparty,” three pieces accepted, Contemporary Crafts Galler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ortland, Oregon, 1984</w:t>
      </w:r>
    </w:p>
    <w:p>
      <w:pPr>
        <w:pStyle w:val="Normal"/>
        <w:rPr>
          <w:rFonts w:ascii="Calibri" w:hAnsi="Calibri" w:cs="Calibri"/>
        </w:rPr>
      </w:pPr>
      <w:r>
        <w:rPr>
          <w:rFonts w:cs="Geneva" w:ascii="Calibri" w:hAnsi="Calibri"/>
          <w:sz w:val="21"/>
        </w:rPr>
        <w:t>Glass Confabulation, “1980 exhibition, conference and presentation of slide lecture, 198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International Exhibition of Ceramic Arts, Faenza, Italy, 196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Craftsmen USA 66, Museum of Contemporary Crafts, New York, 1966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iber Clay and Metal, St. Paul, Minnesota, 196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Oregon Ceramic Studio Biennial Exhibition, 19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Oregon Annual Painting and Sculpture Exhibition, 1959, 1962, 196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Oregon State Fair, Salem, Oregon, 1957, 1958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rthwest Craftsmen’s Exhibition, Henry Gallery, Seattle, Washington, 1957, 1958, 1959, 1961, 1962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1965, 196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National Biennial Exhibition, Everson Museum, Syracuse, New York, 1955, 1957, 196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Wichita National Exhibition of Decorative Arts, 1955 and 1957 St. Louis City Art Museum, St. Louis, Missouri, 1953 and 1955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Miami National Ceramic Show and traveling exhibition, 1955, 1956, 195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Northwest Institute of Sculpture Exhibition, Vancouver Art Gallery, Vancouver, British Columbia, 1959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San Francisco Art Association Annual Painting and Sculpture Exhibition, 1959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MAJOR ARCHITECTURAL COMMISSIONS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Tree of Life”, Brick carved Bas-relief, 13” x 40,” in collaboration with Jere Grimm, Magruder Hall, Oregon Sta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University, Corvallis, O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1995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memorative bas-relief, honoring Jean Black, first Portland State University librarian, in collaboration with Jere Grimm,  Portland State University Library. 199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Skamania Lodge, Stevenson, Washington series of Bas-relief plaques in clay and mosaics, 1994, Ankrom Moisen, architec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The Weather Machine,” Pioneer Square, Portland, Oregon, l989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20"/>
        </w:rPr>
        <w:t>Bas-relief brick sculpture, in collaboration with Jere Grimm, Oregon State University School of Veterinary Medicine, 1983 , 9’ x 60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Ceramic and brass table, law offices of Maurice Georg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Brick mosaic, Mountain Park Recreational Center Swimming Pool, Sylvan, Oregon,  9’ x 60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Hanging light fixtures sculpture, Mountain Park Recreational Center, Sylvan, Oregon, 6' x 4' x 8'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Hanging sculpture for coffee shop, Sunriver Lodge, Bend, Oregon, 9' x 6' x 5', John Storrs, archite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Tabernacle and vigil lights for House of Studies, Portland, Oregon. 196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Coffee table in ceramic and brass for President Wolfe’s office, Portland State University, Portland, Oreg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Exterior wall plaque for Boldt Home, Gresham, Oregon, 4' x 2' , Barbara Feely, landscape desig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Exterior wall plaque for Wertheimer Home, Longview, Washington, 6' x 6' , Barbara Feely, landscape desig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Five large planters, St. John’s Catholic Church, Milwaukie, Oregon Set of stations of the cross and two large plaques, all ceramic; Holy Redeemer Church, Portland, Oregon, l966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laque for exterior courtyard at Salishan Lodge, Gleneden Beach, Oregon, 13' x 4' , l965, John Storrs,architect, Barbara Feely, landscape desig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esign and execution of life-sized ceramic sculpture of St. Joseph for Cordova, Alaska . l96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esign of rock mosaic for front exterior wall of our Lady Queen of Peace Church, Portland, Oregon, 60' x 12,” and a set of stations of the cross for the same church , Jim Hosey, architect. L962.</w:t>
      </w:r>
    </w:p>
    <w:p>
      <w:pPr>
        <w:pStyle w:val="Normal"/>
        <w:rPr>
          <w:rFonts w:ascii="Calibri" w:hAnsi="Calibri" w:cs="Calibri"/>
        </w:rPr>
      </w:pPr>
      <w:r>
        <w:rPr>
          <w:rFonts w:cs="Geneva" w:ascii="Calibri" w:hAnsi="Calibri"/>
          <w:sz w:val="21"/>
        </w:rPr>
        <w:t>Ceramic frieze, Grant Park Dental Clinic, Portland, Oregon, Marvin Witt,  architect, l959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PERMANENT COLLECTIONS</w:t>
      </w:r>
    </w:p>
    <w:p>
      <w:pPr>
        <w:pStyle w:val="Normal"/>
        <w:rPr>
          <w:rFonts w:ascii="Calibri" w:hAnsi="Calibri" w:cs="Geneva"/>
          <w:sz w:val="21"/>
        </w:rPr>
      </w:pPr>
      <w:r>
        <w:rPr>
          <w:rFonts w:cs="Geneva" w:ascii="Calibri" w:hAnsi="Calibri"/>
          <w:sz w:val="21"/>
        </w:rPr>
        <w:t>Hallie Ford Museum of Art, Willamette University, Salem, OR</w:t>
      </w:r>
    </w:p>
    <w:p>
      <w:pPr>
        <w:pStyle w:val="Normal"/>
        <w:rPr>
          <w:rFonts w:ascii="Calibri" w:hAnsi="Calibri" w:cs="Calibri"/>
        </w:rPr>
      </w:pPr>
      <w:r>
        <w:rPr>
          <w:rFonts w:cs="Geneva" w:ascii="Calibri" w:hAnsi="Calibri"/>
          <w:sz w:val="21"/>
        </w:rPr>
        <w:t>Portland State University, Portland, Oreg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Clackamas Community College, Oregon City, Oreg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University of Oregon Museum of Art, Eugene, Oreg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acific Northwest College of Art Collection, Portland, Oreg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Salem Civic Center, Salem Oreg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Oregon Historical Society, Portland, 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Salishan Lodge, Gleneden, Oreg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Skamania Lodge, Stevenson, Washing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Numerous private collec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PROFESSIONAL EXPER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Guest lecturer, Lindenwood College, St. Louis, Missouri on “Glass in America and the Northwest,” 1979</w:t>
      </w:r>
    </w:p>
    <w:p>
      <w:pPr>
        <w:pStyle w:val="Normal"/>
        <w:rPr>
          <w:rFonts w:ascii="Calibri" w:hAnsi="Calibri" w:cs="Geneva"/>
          <w:sz w:val="21"/>
        </w:rPr>
      </w:pPr>
      <w:r>
        <w:rPr>
          <w:rFonts w:cs="Geneva" w:ascii="Calibri" w:hAnsi="Calibri"/>
          <w:sz w:val="21"/>
        </w:rPr>
        <w:t>Instructor “Raku and Kiln Building” workshop, Haystack Summer School, Cannon Beach Oregon, 1970, 1971, 1972, 1975, 1980, 1983</w:t>
      </w:r>
    </w:p>
    <w:p>
      <w:pPr>
        <w:pStyle w:val="Normal"/>
        <w:rPr>
          <w:rFonts w:ascii="Calibri" w:hAnsi="Calibri" w:cs="Calibri"/>
        </w:rPr>
      </w:pPr>
      <w:r>
        <w:rPr>
          <w:rFonts w:cs="Geneva" w:ascii="Calibri" w:hAnsi="Calibri"/>
          <w:sz w:val="21"/>
        </w:rPr>
        <w:t>Regional Juror, 24</w:t>
      </w:r>
      <w:r>
        <w:rPr>
          <w:rFonts w:cs="Geneva" w:ascii="Calibri" w:hAnsi="Calibri"/>
          <w:sz w:val="21"/>
          <w:vertAlign w:val="superscript"/>
        </w:rPr>
        <w:t>th</w:t>
      </w:r>
      <w:r>
        <w:rPr>
          <w:rFonts w:cs="Geneva" w:ascii="Calibri" w:hAnsi="Calibri"/>
          <w:sz w:val="21"/>
        </w:rPr>
        <w:t xml:space="preserve"> Ceramic National Everson Museum, Syracuse, New York, 196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Instructor Pottery, Summer School, Portland Art Museum School, 19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rofessor, Portland State University, pottery, jewelry and art education, 1956 - 198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ssistant Pottery Instructor, Southern Illinois University, 195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Sculpture Instructor, Mary Institute, St. Louis, Missouri, 1954-195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Sculpture and Pottery Instructor, Peoples Art Center, St. Louis, Missouri, 1953 - 195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PUBLICATION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ook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Stirring Embers, a Workbook for a Life of Making”, a Ray Grimm Legacy Project. Ford Family Foundation, 2016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Unpacking the Collection,” Museum of Contemporary Crafts,</w:t>
      </w:r>
      <w:r>
        <w:rPr>
          <w:rFonts w:cs="Calibri" w:ascii="Calibri" w:hAnsi="Calibri"/>
          <w:i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20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3934 Corbett, 50 Years at Contemporary Craft,” Contemporary Crafts Gallery, 198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 xml:space="preserve">Ceramics of the Pacific Northwest,” LaMar Harrington, University of Washington Press, Seattle, 1979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Keramos, The Teaching of Pottery,” Kriwanek, Franz F.,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Kendall Hunt Publishing Co., Dubuque, lowa, 197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The MudPie Dilemma,” Nance, John, Timber Press, Forest Grove Oregon, 1978</w:t>
      </w:r>
    </w:p>
    <w:p>
      <w:pPr>
        <w:pStyle w:val="Normal"/>
        <w:rPr>
          <w:rFonts w:ascii="Calibri" w:hAnsi="Calibri" w:cs="Calibri"/>
        </w:rPr>
      </w:pPr>
      <w:r>
        <w:rPr>
          <w:rFonts w:cs="Geneva" w:ascii="Calibri" w:hAnsi="Calibri"/>
          <w:sz w:val="21"/>
        </w:rPr>
        <w:t>“</w:t>
      </w:r>
      <w:r>
        <w:rPr>
          <w:rFonts w:cs="Geneva" w:ascii="Calibri" w:hAnsi="Calibri"/>
          <w:sz w:val="21"/>
        </w:rPr>
        <w:t>The Complete Book of Ceramic Art,” Rothenberg, P., Crown Publishers,</w:t>
      </w:r>
      <w:r>
        <w:rPr>
          <w:rFonts w:cs="Calibri" w:ascii="Calibri" w:hAnsi="Calibri"/>
          <w:i/>
          <w:color w:val="FF0000"/>
          <w:sz w:val="20"/>
        </w:rPr>
        <w:t xml:space="preserve"> </w:t>
      </w:r>
      <w:r>
        <w:rPr>
          <w:rFonts w:cs="Geneva" w:ascii="Calibri" w:hAnsi="Calibri"/>
          <w:sz w:val="21"/>
        </w:rPr>
        <w:t>197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Magazine and Newspapers and Televi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Oregon Artbeat, segment featuring Ray, Jere and Christa Grimm, May, 200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Ray &amp; Jere Grimm”, by John Nance ,  Ceramics Monthly Magazine,  March 200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 xml:space="preserve">Who’s Who in American Art, </w:t>
      </w:r>
      <w:r>
        <w:rPr>
          <w:rFonts w:cs="Calibri" w:ascii="Calibri" w:hAnsi="Calibri"/>
          <w:sz w:val="20"/>
        </w:rPr>
        <w:t xml:space="preserve">1989-90,18th editi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Centennial issue of literature and art, Northwest Review, University of Oregon, 1959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 xml:space="preserve">Golden Service, Portland’s Contemporary Crafts Celebrates its 50th Anniversary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American Crafts Magazine, Oct/Nov 198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 xml:space="preserve">Table Toppers,” </w:t>
      </w:r>
      <w:r>
        <w:rPr>
          <w:rFonts w:cs="Calibri" w:ascii="Calibri" w:hAnsi="Calibri"/>
          <w:i/>
          <w:sz w:val="20"/>
        </w:rPr>
        <w:t xml:space="preserve">The Oregon Magazine, </w:t>
      </w:r>
      <w:r>
        <w:rPr>
          <w:rFonts w:cs="Calibri" w:ascii="Calibri" w:hAnsi="Calibri"/>
          <w:sz w:val="20"/>
        </w:rPr>
        <w:t xml:space="preserve">February 198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 xml:space="preserve">Archbishop’s Chapel Competed,” </w:t>
      </w:r>
      <w:r>
        <w:rPr>
          <w:rFonts w:cs="Calibri" w:ascii="Calibri" w:hAnsi="Calibri"/>
          <w:i/>
          <w:sz w:val="20"/>
        </w:rPr>
        <w:t xml:space="preserve">Catholic Sentinel, </w:t>
      </w:r>
      <w:r>
        <w:rPr>
          <w:rFonts w:cs="Calibri" w:ascii="Calibri" w:hAnsi="Calibri"/>
          <w:sz w:val="20"/>
        </w:rPr>
        <w:t xml:space="preserve">September 1970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 xml:space="preserve">Grimm’s Work Reveals Mastery of Materials,” </w:t>
      </w:r>
      <w:r>
        <w:rPr>
          <w:rFonts w:cs="Calibri" w:ascii="Calibri" w:hAnsi="Calibri"/>
          <w:i/>
          <w:sz w:val="20"/>
        </w:rPr>
        <w:t xml:space="preserve">The Oregonian, </w:t>
      </w:r>
      <w:r>
        <w:rPr>
          <w:rFonts w:cs="Calibri" w:ascii="Calibri" w:hAnsi="Calibri"/>
          <w:sz w:val="20"/>
        </w:rPr>
        <w:t xml:space="preserve">review of exhibition at Salishan Lodge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August 9, 197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Wrote review of Eric Gronberg’s exhibition for </w:t>
      </w:r>
      <w:r>
        <w:rPr>
          <w:rFonts w:cs="Calibri" w:ascii="Calibri" w:hAnsi="Calibri"/>
          <w:i/>
          <w:sz w:val="20"/>
        </w:rPr>
        <w:t xml:space="preserve">the Oregonian, </w:t>
      </w:r>
      <w:r>
        <w:rPr>
          <w:rFonts w:cs="Calibri" w:ascii="Calibri" w:hAnsi="Calibri"/>
          <w:sz w:val="20"/>
        </w:rPr>
        <w:t xml:space="preserve">November 24, 1968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 xml:space="preserve">No Ivory Tower for Down to Earth Sculptor,” </w:t>
      </w:r>
      <w:r>
        <w:rPr>
          <w:rFonts w:cs="Calibri" w:ascii="Calibri" w:hAnsi="Calibri"/>
          <w:i/>
          <w:sz w:val="20"/>
        </w:rPr>
        <w:t xml:space="preserve">St. Louis Globe Democrat, </w:t>
      </w:r>
      <w:r>
        <w:rPr>
          <w:rFonts w:cs="Calibri" w:ascii="Calibri" w:hAnsi="Calibri"/>
          <w:sz w:val="20"/>
        </w:rPr>
        <w:t xml:space="preserve">September 26, 196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 xml:space="preserve">Portland State College Workshop Brings Glassmaking Art to State,” </w:t>
      </w:r>
      <w:r>
        <w:rPr>
          <w:rFonts w:cs="Calibri" w:ascii="Calibri" w:hAnsi="Calibri"/>
          <w:i/>
          <w:sz w:val="20"/>
        </w:rPr>
        <w:t xml:space="preserve">The Oregonian; </w:t>
      </w:r>
      <w:r>
        <w:rPr>
          <w:rFonts w:cs="Calibri" w:ascii="Calibri" w:hAnsi="Calibri"/>
          <w:sz w:val="20"/>
        </w:rPr>
        <w:t xml:space="preserve">article about workshop given by Tom McLaughlin and organized by Ray Grimm, March 17,196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 xml:space="preserve">Entire Family Produces Yule Cards,” </w:t>
      </w:r>
      <w:r>
        <w:rPr>
          <w:rFonts w:cs="Calibri" w:ascii="Calibri" w:hAnsi="Calibri"/>
          <w:i/>
          <w:sz w:val="20"/>
        </w:rPr>
        <w:t xml:space="preserve">The Oregonian, </w:t>
      </w:r>
      <w:r>
        <w:rPr>
          <w:rFonts w:cs="Calibri" w:ascii="Calibri" w:hAnsi="Calibri"/>
          <w:sz w:val="20"/>
        </w:rPr>
        <w:t xml:space="preserve">November 1965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 xml:space="preserve">Craft Horizon Magazine, </w:t>
      </w:r>
      <w:r>
        <w:rPr>
          <w:rFonts w:cs="Calibri" w:ascii="Calibri" w:hAnsi="Calibri"/>
          <w:sz w:val="20"/>
        </w:rPr>
        <w:t xml:space="preserve">inclusion in survey article on outdoor sculpture, June-July 1 965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 xml:space="preserve">Creative Crafts Magazine,” feature article on Grimm’s ceramics, November-December 196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 xml:space="preserve">Grimm’s Ceramics, Tamerind Printmakers Exhibit, Review of Exhibition,” </w:t>
      </w:r>
      <w:r>
        <w:rPr>
          <w:rFonts w:cs="Calibri" w:ascii="Calibri" w:hAnsi="Calibri"/>
          <w:i/>
          <w:sz w:val="20"/>
        </w:rPr>
        <w:t xml:space="preserve">The Oregonian, </w:t>
      </w:r>
      <w:r>
        <w:rPr>
          <w:rFonts w:cs="Calibri" w:ascii="Calibri" w:hAnsi="Calibri"/>
          <w:sz w:val="20"/>
        </w:rPr>
        <w:t xml:space="preserve">November 10, 196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 xml:space="preserve">They Mix Marriage, Careers,” St. </w:t>
      </w:r>
      <w:r>
        <w:rPr>
          <w:rFonts w:cs="Calibri" w:ascii="Calibri" w:hAnsi="Calibri"/>
          <w:i/>
          <w:sz w:val="20"/>
        </w:rPr>
        <w:t xml:space="preserve">Louis Globe Democrat, </w:t>
      </w:r>
      <w:r>
        <w:rPr>
          <w:rFonts w:cs="Calibri" w:ascii="Calibri" w:hAnsi="Calibri"/>
          <w:sz w:val="20"/>
        </w:rPr>
        <w:t>July 20, 1959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</w:rPr>
        <w:t>PERSON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Born in St. Louis, Missouri, June 20, 1924 . Deceased January, 20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Married, Jere Grimm, also a practicing artist, six child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Served three and a half years in the United States Navy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footerReference w:type="default" r:id="rId2"/>
      <w:type w:val="nextPage"/>
      <w:pgSz w:w="12240" w:h="15840"/>
      <w:pgMar w:left="144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42:00Z</dcterms:created>
  <dc:creator>Kinko's</dc:creator>
  <dc:description/>
  <cp:keywords/>
  <dc:language>en-US</dc:language>
  <cp:lastModifiedBy>Jere Grimm</cp:lastModifiedBy>
  <dcterms:modified xsi:type="dcterms:W3CDTF">2019-10-01T23:05:00Z</dcterms:modified>
  <cp:revision>7</cp:revision>
  <dc:subject/>
  <dc:title>VITAE</dc:title>
</cp:coreProperties>
</file>