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NAFTA Winners and Losers?  And now, the TPP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verview of NAF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2">
        <w:r>
          <w:rPr>
            <w:rStyle w:val="InternetLink"/>
          </w:rPr>
          <w:t>https://www.youtube.com/watch?v=-qntfkkVi2A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FTA winners and loser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s://www.youtube.com/watch?v=DGeTZ4u2jbg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www.youtube.com/watch?v=bTrPsFTGmYI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PP and TP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netivist.org/debate/tpp-pros-and-cons</w:t>
        </w:r>
      </w:hyperlink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http://www.cnn.com/videos/politics/2015/04/29/tpp-tpa-trans-pacific-partnership-explainer-origwx-js.cnn/video/playlists/obama-trade-deal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qntfkkVi2A" TargetMode="External"/><Relationship Id="rId3" Type="http://schemas.openxmlformats.org/officeDocument/2006/relationships/hyperlink" Target="https://www.youtube.com/watch?v=DGeTZ4u2jbg" TargetMode="External"/><Relationship Id="rId4" Type="http://schemas.openxmlformats.org/officeDocument/2006/relationships/hyperlink" Target="https://www.youtube.com/watch?v=bTrPsFTGmYI" TargetMode="External"/><Relationship Id="rId5" Type="http://schemas.openxmlformats.org/officeDocument/2006/relationships/hyperlink" Target="https://netivist.org/debate/tpp-pros-and-cons" TargetMode="External"/><Relationship Id="rId6" Type="http://schemas.openxmlformats.org/officeDocument/2006/relationships/hyperlink" Target="http://www.cnn.com/videos/politics/2015/04/29/tpp-tpa-trans-pacific-partnership-explainer-origwx-js.cnn/video/playlists/obama-trade-dea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3:00Z</dcterms:created>
  <dc:creator>Nick Didow</dc:creator>
  <dc:description/>
  <dc:language>en-US</dc:language>
  <cp:lastModifiedBy>testtest</cp:lastModifiedBy>
  <dcterms:modified xsi:type="dcterms:W3CDTF">2015-08-31T13:23:00Z</dcterms:modified>
  <cp:revision>2</cp:revision>
  <dc:subject/>
  <dc:title/>
</cp:coreProperties>
</file>