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Subtitle"/>
        <w:rPr>
          <w:rFonts w:ascii="Tahoma" w:hAnsi="Tahoma" w:cs="Tahoma"/>
        </w:rPr>
      </w:pPr>
      <w:r>
        <w:rPr>
          <w:rFonts w:cs="Tahoma" w:ascii="Tahoma" w:hAnsi="Tahoma"/>
        </w:rPr>
        <w:t xml:space="preserve">Theology of Reconcili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conciliation begins with the biblical mandate for humanity to glorify God first by being reconciled to Him through faith in Christ (2 Cor. 5:18-21), and second, by expressing our own reconciliation with God through living in peace and harmony with one another (Eph 2:14-16).  In these actions, we respond to the challenge of our Lord to obey the two great commandments; love the Lord our God with all our heart, soul, strength, and mind and our neighbor as our selves (Mark 12:29-31; Lk. 10:21-3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God created all human beings in His image to represent and serve Him. Therefore, all human beings, regardless of race, gender, or social standing, are created with equal dignity and purpose (Gen. 1:26-28; Psa.8 ; James 3:9,10). To mistreat any human being, who is made in the image of God, is blasphemy (abomination). The harmony for human community and relationship finds it perfect model in the Triune God, in whom Father, Son, and Holy Spirit live in perfect unity, equality, and diversity. Racism is sin because it violates the image and contradicts the pattern represented by the Trinity (Gal. 2:11-1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I. Sin is any self centered act that violates the will of God. We sin against God whenever we think, feel and /or act superior to others (Phil. 2:1-4; Lk. 189-14). God's call to his people is to be agents of grace, healing and forgiveness in the world torn by insensitivity, hated and violence (Deut. 10:12-21 Heb. 12:14; Rom. 12:17-18; Gal 6:10; Eph. 4:30-5:2). Ultimately every human being will stand before God alone (Phil. 2:10-11; Rom. 14:11-12), and none will be able to blame another for their fall (Ezek. 18). Nevertheless, God holds parents accountable for his children (Ex. 20:5; Deut. 5:9). Accordingly, for reconciliation to occur between alienated races, God's people are called to repent of their sins and seek the forgiveness of offended groups. (2 Chron. 7:14; Dan 9: Ezra 9 ) At the same time we encourage those who have been offended to forgive their offenders ( Matt. 18: 21-2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II. God solves the problem of sin by providing reconciliation through Christ's death on the cross (2 Cor. 5:18-21; Col. 1:20). He calls all to accept his offer of reconciliation through faith in Jesus Christ alone (1 Pet. 2:21-25, cf Isa. 53; Rom 10:9-10). This gracious act of reconciliation has created a new faith community that celebrates unity in the midst of diversity (Rom 12:4-8; 1 Cor. 12:12-14; Gal. 3:26-29; Eph. 2:11-16, Col. 3:1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V. God’s reconciling work must be embodied in our living relationships. In obedience to the Holy Spirit and by following the example of Christ, we are to esteem others as better than ourselves (Phil. 2:3-4), reach across barriers of class, culture, gender and race (Jn. 4), and love one another (Matt. 5:44). While we are not guilty for the sins of our ancestors, we reap the benefits of those injustices and participate in the society that has resulted from those wrongs. (Matt. 22:29-36) Therefore, we must repent and confess the sins of the past as well as of the present (Rom. 5:12-21; Dan 9:14-19) Generational and corporate sin - </w:t>
      </w:r>
    </w:p>
    <w:p>
      <w:pPr>
        <w:pStyle w:val="Normal"/>
        <w:rPr>
          <w:rFonts w:ascii="Tahoma" w:hAnsi="Tahoma" w:cs="Tahoma"/>
        </w:rPr>
      </w:pPr>
      <w:r>
        <w:rPr>
          <w:rFonts w:cs="Tahoma" w:ascii="Tahoma" w:hAnsi="Tahoma"/>
        </w:rPr>
        <w:tab/>
        <w:t xml:space="preserve">Matt 23:29-36 on this generation </w:t>
      </w:r>
    </w:p>
    <w:p>
      <w:pPr>
        <w:pStyle w:val="Normal"/>
        <w:rPr>
          <w:rFonts w:ascii="Tahoma" w:hAnsi="Tahoma" w:cs="Tahoma"/>
        </w:rPr>
      </w:pPr>
      <w:r>
        <w:rPr>
          <w:rFonts w:cs="Tahoma" w:ascii="Tahoma" w:hAnsi="Tahoma"/>
        </w:rPr>
        <w:tab/>
        <w:t>Matt. 11:20-24 Sins of the forefathers</w:t>
      </w:r>
    </w:p>
    <w:p>
      <w:pPr>
        <w:pStyle w:val="Normal"/>
        <w:rPr>
          <w:rFonts w:ascii="Tahoma" w:hAnsi="Tahoma" w:cs="Tahoma"/>
        </w:rPr>
      </w:pPr>
      <w:r>
        <w:rPr>
          <w:rFonts w:cs="Tahoma" w:ascii="Tahoma" w:hAnsi="Tahoma"/>
        </w:rPr>
        <w:tab/>
        <w:t>Rom. 5:12-21 - sins of Adam</w:t>
      </w:r>
    </w:p>
    <w:p>
      <w:pPr>
        <w:pStyle w:val="Normal"/>
        <w:rPr>
          <w:rFonts w:ascii="Tahoma" w:hAnsi="Tahoma" w:cs="Tahoma"/>
        </w:rPr>
      </w:pPr>
      <w:r>
        <w:rPr>
          <w:rFonts w:cs="Tahoma" w:ascii="Tahoma" w:hAnsi="Tahoma"/>
        </w:rPr>
        <w:tab/>
        <w:t>Rom 12:15; Heb. 13:3  rejoice and weep with those who rejoice and weep</w:t>
      </w:r>
    </w:p>
    <w:p>
      <w:pPr>
        <w:pStyle w:val="Normal"/>
        <w:rPr>
          <w:rFonts w:ascii="Tahoma" w:hAnsi="Tahoma" w:cs="Tahoma"/>
        </w:rPr>
      </w:pPr>
      <w:r>
        <w:rPr>
          <w:rFonts w:cs="Tahoma" w:ascii="Tahoma" w:hAnsi="Tahoma"/>
        </w:rPr>
        <w:t>The primary evidence that we have truly been reconciled to God is our love for the members of His Body, including those brothers and sisters of every race and culture (Jn. 13:34-35; 1 Jn 4:7-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 The goal of all God's reconciling activity is to draw out of the earth a people from every tribe, tongue and national to be His own possessions that will glorify Him forever in a new heaven and new earth (Isa. 60:19-22; Rev 21:21-27). This goal will only be attained in eternity, but God has commissioned His church to work towards and model this reality of racial reconciliation in the present (Matt. 5:14-16; 23-24)</w:t>
      </w:r>
    </w:p>
    <w:p>
      <w:pPr>
        <w:pStyle w:val="Normal"/>
        <w:rPr>
          <w:rFonts w:ascii="Tahoma" w:hAnsi="Tahoma" w:cs="Tahoma"/>
        </w:rPr>
      </w:pPr>
      <w:r>
        <w:rPr>
          <w:rFonts w:cs="Tahoma" w:ascii="Tahoma" w:hAnsi="Tahoma"/>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8:58:00Z</dcterms:created>
  <dc:creator>Jim Westgate</dc:creator>
  <dc:description/>
  <dc:language>en-US</dc:language>
  <cp:lastModifiedBy>James Westgate</cp:lastModifiedBy>
  <cp:lastPrinted>2001-10-22T19:40:00Z</cp:lastPrinted>
  <dcterms:modified xsi:type="dcterms:W3CDTF">2007-01-12T18:58:00Z</dcterms:modified>
  <cp:revision>2</cp:revision>
  <dc:subject/>
  <dc:title>Promise Keepers Statement on Racial Reconciliation </dc:title>
</cp:coreProperties>
</file>