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ing up in my neighborh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 the scandal that came on a regular bas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a pastor that lived down the str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known for his bible thum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e and repent type sermons on Sunday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hypocrisy of his serm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ed on full display to his every day neighb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had divorced and re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often seen outside smoking cigaret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a full liquor cabinet constantly needing resto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guments with his new w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rustrations with hi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ould often be heard from a few house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dolescent boys told tales of where a stash of magazines res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 the scand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can you tell people to ch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that God has a changed life in store for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r life doesn't show many healthy signs of such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you condemn people for not following God's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you are not following God's will in many areas of your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this Monday to Saturday at home demean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nday morning would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uit and tie would go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faithful flock would gather in earn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ar Pastor proclaim the word of God for ye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es this wor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ext today gives us a samp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not necessarily i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acknowledge a basic fact about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in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se we have sent to semi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been ord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still have sin tainting the ways we interact with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been paying any attention at all over the last two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said that the Pharisee's were missing the Messiah standing there bef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highlighted where they need to rep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nge thei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just gave them a scripture puzzle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pointed to himself being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n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ll as God's very self come down to live amongs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have not caught on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t the beginning of a chapter that is filled with seven w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addressed to the Pharisee's and the teachers of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ighlights 7 different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se men are desecrating their high and holy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 hear Jesus' words at the beginning of the cha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s hard to stom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the thought of a morally questionable pas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e must obey them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harisee's and the 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nd do everything that they tell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es Jesus tell us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“sit in Moses' sea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es' seat was thought of as the place on Mount Sin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Moses sat as God handed him down the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es handed that authority onto Josh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passed it onto to those who follow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is point in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arisee's and teachers of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t on that s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are sitting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nouncing what God has pronou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wis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ncouraged to listen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ame br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lso tells us not to do what they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is possi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look ahead at the seven w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ink i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es that lay a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ll actions that the Pharisee's and teachers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he practical applications that they have come up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are tainted by their own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carry out their life of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life of the church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simila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dangers of preaching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people want examples of how to live out the scripture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those examples are to stimulate their creativ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times people want a checklist of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whether or not they are being good Chris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ollege I attended a church for a couple of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astor wrapped up each sermon with a list of things people c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ive out his serm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5-10 things went on the l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just a college stu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a w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ull-time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fter 5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ould not do everything he had put on the list over the past 5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am a fan of putting the principle o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tting you and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restle over how the principle is going to work its way into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for this is three-f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s I myself am sin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y not have the best ide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wo is I don't know your exact circumst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God is trying to do in 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re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d I mention I am sinfu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tholic Church acknowledges this idea of Moses' ch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declarations of the P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pe's words are infall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speaks ex cathed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chair as the head of the universal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words must not counter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rad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cern faith and moral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sz w:val="28"/>
          <w:szCs w:val="28"/>
        </w:rPr>
        <w:t>Bu</w:t>
      </w:r>
      <w:r>
        <w:rPr>
          <w:rFonts w:cs="Times New Roman"/>
          <w:sz w:val="28"/>
          <w:szCs w:val="28"/>
        </w:rPr>
        <w:t xml:space="preserve">t as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B0080"/>
            <w:spacing w:val="0"/>
            <w:sz w:val="28"/>
            <w:szCs w:val="28"/>
            <w:u w:val="none"/>
          </w:rPr>
          <w:t>Pope John XXIII</w:t>
        </w:r>
      </w:hyperlink>
      <w:r>
        <w:rPr>
          <w:rFonts w:cs="Times New Roman"/>
          <w:caps w:val="false"/>
          <w:smallCaps w:val="false"/>
          <w:color w:val="222222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once remarked: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"I am only infallible if I speak infallibl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I shall never do tha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so I am not infallible."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scripture is God's Wor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is God's stor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God's story of how things happ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hy God can be truste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ose who rea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interpret God's Word should be listened t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ith a sharp ea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your heart, soul, and min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communing with the Holy Spiri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sk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“Is this what you mean?”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would encourage you to do th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o ask follow up questions of the person speak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ecause we can't always hold the fullness of scripture together week i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eek ou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re is a reason we consult commentari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read other's serm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e need help!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e majority of the ti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preac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only have myself question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if what I am saying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ab/>
        <w:t>is fully in line with scriptur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Chapter 23 of Matthew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s one that some scholars say doesn't belo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ecause it counters so many of Jesus' other teaching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have already mentioned that Jesus speaks against the Pharisee's throughou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ells us to listen to their wor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not follow their acti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e woes that follo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do not seem to align wi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“Loving your neighbor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ow can you love someon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f you speak harshly of their actions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Finding the balance of long-suffering lov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rebuk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s always difficul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us the need for the Holy Spirit to guide that search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is offering his disciples some of that guidance her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ith the Pharisees and teachers of the Law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e gives it in the present tense howev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o he is also offering you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some of that guidance with your pastors and elder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we share from God's Wor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digest it with the rest of God's Wor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we start giving you ideas that are not explicitly from God's Word itself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tart looking for some of the telltale signs of false humilit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Examine our action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to see if they are from a healthy plac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are we just placing heavy loads upon you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not offering a finger to help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Do you have an endless list of “to do's” from m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no offering to help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f you d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is not my inten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lease call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set up an appointment to mee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have ten fingers that can all help carry your burde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are meeting on Thursday night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rying to work together to fulfill that calling to Repen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change who we a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k me after the servic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during fellowshi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via e-mail about something I said in the serm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It would actually be an encouragement to m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 our examples that Jesus gives to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f the Pharisee's following God's lett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not spirit of the law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he highlights two things that are clearly in scripture from Deuteronomy 6:8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Numbers 15:38-39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oth the tying of boxes with scripture in them to ones head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nd the wearing of tassels were there to help the people be Godly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e Pharisee's had taken them out of contex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used them in ungodly way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icah 6:8 say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God has shown us what he wants of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o act justly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to love mercy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o walk humbly with your God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to hold th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lk humbly with Go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p to making a bigger box of scriptu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everyone is aware I have more scripture influencing my lif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making my tassels long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everyone can see how important God's commands are to m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mbleness before Go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really not my cup of tea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rony of the Numbers passage 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assels are there to remind them of God's law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event you from prostituting “yourselve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going after the lusts of your own hearts and eyes.”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ach of our lives have places where we can serve well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serve in a way that “feeds the lust of our hearts and eyes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Pharisee'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laces of honor at a dinner are constantly offer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“greetings Rabbi” flowed freely in the marketplac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some of this come's with cultural norm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esire for first chair is seen as the problem by Jesu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n't align with his commission to serv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ather desires to be serv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-fix for the place at dinner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the synagogue is “Proto”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ir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imes when this is appropriat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their love of th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desire for this to be the cas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unhealth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itle Rabbi translate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y Great One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itles can acknowledge our train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puff  up our eg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oth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be cautious of using titles with peopl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you doing so because you need their help in that area,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to puff up their ego?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need their title declared before they will help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probably are not in a good place to serve you with humility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need their title declared before you will trust them,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wise in some areas,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a place to reflect on that need for others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 wise in what you are asking for when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arted off with a pastor I knew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idn't seem to fit our ideals of a pasto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hinted that I do not perfectly fit all the ideals of a pasto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share from God's wor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ord is to be given credenc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is God's wor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ot our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very other th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ven our application of scriptu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to Jesu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sure our suggestions are to glorify God 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and not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ope_John_XXI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2:09Z</dcterms:created>
  <dc:creator>Ryan Mandeville</dc:creator>
  <dc:description/>
  <dc:language>en-US</dc:language>
  <cp:lastModifiedBy/>
  <cp:revision>0</cp:revision>
  <dc:subject/>
  <dc:title/>
</cp:coreProperties>
</file>