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grew up in the developing age of computers in the 80s and 90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you made it through English Class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iddle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report had to be so many pages 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eant that you either wrote in really big let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you did not have much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really sm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f you were captivated by the sub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Margins were legal at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high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ancy tool “Word Count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me a household t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were now writing a so many word es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a so many page es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the time I made it to Semin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d counts were my neme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never had the right amount to 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re was a good ch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 large part of the editing pro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dding quo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remov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make that magic word count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lm 4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second look at Plagarized Psal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ms to have taken that approach to writing the Psalm at first gl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tells about a hard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coming to the resc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salmist respon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tting everyone know what God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n he finds himself in troubl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time it is definitely of his own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already used the description of being in a slimy p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Lord pulling him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salmist seems to be lacking a way of describing his new situation in verse 1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which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Psalm 70 plagiarized in fu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few changes to fit context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difference between the first and second book of the Psal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sing Yahweh instead of Adon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meeting a word c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not knowing how to describe trouble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ms like a stretch to explain why the Psalmist used Psalm 70 extensiv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left to wonder why this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it about these words in Psalm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aught the Psalmists imagination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what did the Psalmist come up with in writing Psalm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so worthwh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xtrapolate into its own hit sing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t is not clear which one came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clear that they share the same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member a frustrating part about writing reports in school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ere supposed to explain what was the cause of the Civil W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at was the purpose of the Lewis and Clark Exped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ariably, there was a n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mmariz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dited by schol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ct checked en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Encyclopedia Britannica that answered that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as a middle school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expected to take what this PhD had writ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it better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t became worse in Semin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l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rofessor woul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riter of the textbo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your thoughts on Spiritual Discernment are in 1000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hough it took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profess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56 pages to tell you m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including footno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something to be s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finding the best sour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s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leg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just have to acknowledge where you got the infor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Professors frown on just turning in an article you r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ddresses their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ant it to be in your own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ademia is a crazy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lm 40 was not limited by the modern copyright constraints we now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have Psalm 70s call for hel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uidance for God on what would be help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akes in unique in the Psal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ohn Goldingay points out in </w:t>
      </w:r>
      <w:r>
        <w:rPr>
          <w:i/>
          <w:iCs/>
          <w:sz w:val="28"/>
          <w:szCs w:val="28"/>
        </w:rPr>
        <w:t>The Psalms for Everyon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salms tend to spend more time telling God “how awful things are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tend to pr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making suggestions to God concerning what to do about 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Psalm 70 is an exce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save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quickly to help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t to shame those who seek m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rn them back in disgrace and sh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seek you rejoice and be glad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in verse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note about our cond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are poor and nee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back to commands for God to 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quick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my helper and deliver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not del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apid fire command for God to act on our beha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seem famili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part of our normal praying minds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possible solutions that will fix all that is bad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enough happening right now that is troubles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are probably scared in spending too much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lling God what is just awful about the wor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ecause we will become too depre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Psalm 40 gives us a helpful h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ing where God has been faithful in the p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all that this is where Psalm 40 star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iting patiently for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ssage makes it sound more realist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wai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i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ited fo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ast he loo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ally he listen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ing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not worship a magic wand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goes around like our Fairy God M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hanging situations and people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 badab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a bada-b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ith pat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yes to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see that God has done wonderful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read my Pastor's Report to the Session from September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ings have definitely changed this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for the b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esbytery did not have a Stated Clerk last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was doing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modera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ECO Health Insurance vapori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was pondering what I would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w have better and cheaper cover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ere able to find a new person to check our 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clean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inding each other of these things is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I will put my first plug in for our Congregational Meeting on November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aring where we have seen God at work this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verse 3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God puts a new song in our mouth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hould not be afraid to sing i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speak of God's faithfulness and salv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people need to hea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hear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world only lets off the gas for an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then the trials resu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lm 40 has tha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salmist is standing on solid ro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miry c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singing a new s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tting God's law within his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among the assembly speaking of God's love and tru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gs are going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e reach verse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walls start closing in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again needs God's mer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needs the very things he was proclaiming existed to the assemb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rotect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roubles without nu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s own sins are coming back to swallow him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heart is not strong enough to withstand the storm on its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strong enough ei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ithstand the storm 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our resil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bility to recover from trials quick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ability to exercise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tend to fal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nd to passively resign and let what will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brilliance of Psalm 7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exercising contr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a situation that is out of our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ch like all of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salm 70 is telling God to do all of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abnormal for a Psal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has its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hen we call upon God to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exercising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are not doing anything to change the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calling on someone who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o h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mises to continue their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salmist has already recalled the difference between him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ose who called upon false g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looked to their own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faces death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knows he can call upon God to be at work in the sit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ur last study on getting out of the boat also point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Resilient people find meaning and purpose in the st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ain committed to their val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salmist found mea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proclaiming how God used the last st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how his truth and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ommitted himself to putting God's law upon his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also did not take the worldly op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others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oor and Needy com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verse 17 in Psalm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verse 5 in Psalm 7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remembering who he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calling God to do all of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remembers that he calls upon God to do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ecause he can'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ecause God owes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is subservient to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rect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ommands to God of Psalm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Psalm 4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ind us a key reality of the Psal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e can use their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our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the most effective counseling I hav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imply prescrib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Read a Psalm everyd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ose in distress have lived in these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found solid rock on which to 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thoughts and feeling felt like miry c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been able to express their feelings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reminded of what God will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experienced the same in our journey through the Psalms this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a year that continues to have twists and tur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rial after tri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 have found comfort and reassurances in these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you feel like the world is overwhelming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n't be afraid to plagiarize the Psal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ell God how you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ell your friends about what God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, what God has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o amaz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requires a new s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is point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Jesus dying on the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raised to new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possible for us to fully live into the Psalmist's hop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doing God's 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ving his law written on our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Jesus has offered up the ultimate sacrifice for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own perfect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re that story over and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it becomes your ow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 something no storm or trial  can overcom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1:39:28Z</dcterms:created>
  <dc:creator>Ryan Mandeville</dc:creator>
  <dc:description/>
  <dc:language>en-US</dc:language>
  <cp:lastModifiedBy/>
  <cp:lastPrinted>2020-09-20T08:45:00Z</cp:lastPrinted>
  <cp:revision>0</cp:revision>
  <dc:subject/>
  <dc:title/>
</cp:coreProperties>
</file>