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LY 11, 2024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Brandi Cadena, Alfredo Ruiz, Mason Overstree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Cindy Morton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JUNE 13, 2024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None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/>
      </w:pPr>
      <w:r>
        <w:rPr>
          <w:szCs w:val="24"/>
        </w:rPr>
        <w:tab/>
        <w:t>D.  FIRE DEPARTMENT REPORT – None</w:t>
        <w:tab/>
        <w:t xml:space="preserve">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.   POLICE REPORT – see attached</w:t>
        <w:tab/>
        <w:tab/>
        <w:t xml:space="preserve">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JULY 2024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7/11/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A) Pool Renovation – mostly complete at this date.  Willis Construction will have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the painters come back after the season ends to repaint the long walls in the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 xml:space="preserve">      bathrooms.  The pool plaster really needs to be redone.  Backyard Solution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  is working on a quote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B)  TxDot Contract – TxDot is requesting that the City renew a contract from 1968.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 xml:space="preserve">      A copy of the proposed contract is provided for review, and the item will be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  placed on a future agenda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to approve the consent agenda made by Cadena; second by Ruiz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Motion carried with 3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AUTHORIZING K.J. PERRY, CITY MANAGER, TO SIGN TH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  <w:u w:val="single"/>
        </w:rPr>
        <w:t>BLANKET LETTER OF CREDIT FROM HAPPY STATE BANK/CENTENNIAL BANK</w:t>
      </w:r>
    </w:p>
    <w:p>
      <w:pPr>
        <w:pStyle w:val="Normal"/>
        <w:ind w:right="-720" w:hanging="0"/>
        <w:rPr>
          <w:bCs/>
          <w:szCs w:val="24"/>
          <w:u w:val="single"/>
        </w:rPr>
      </w:pPr>
      <w:r>
        <w:rPr>
          <w:b/>
          <w:szCs w:val="24"/>
        </w:rPr>
        <w:t xml:space="preserve">          </w:t>
      </w:r>
      <w:r>
        <w:rPr>
          <w:b/>
          <w:szCs w:val="24"/>
          <w:u w:val="single"/>
        </w:rPr>
        <w:t>FOR THE ANNUAL RAILROAD COMMISSION P5 FILING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Motion to authorize K.J. Perry, City Manager, to sign the blanket letter of credit from</w:t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Happy State Bank/Centennial Bank for the annual Railroad Commission P5 filing was</w:t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made by Cadena; second by Overstreet.  Motion carried with 3 ayes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Cs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   </w:t>
      </w:r>
      <w:r>
        <w:rPr>
          <w:sz w:val="24"/>
          <w:szCs w:val="24"/>
          <w:u w:val="single"/>
        </w:rPr>
        <w:t>DISCUSS CONSIDER MEMBERSHIP OF THE SUNRAY ECONOMIC DEVELOPMENT CORP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The Sunray Economic Development Board met on Monday, July 8, 2024.  The Sunray EDC Boar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is submitting the following persons for your approval as members of the EDC Board: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ruce Broxson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>Hartlyn Smith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ike Raymond</w:t>
      </w:r>
    </w:p>
    <w:p>
      <w:pPr>
        <w:pStyle w:val="TextBody"/>
        <w:tabs>
          <w:tab w:val="left" w:pos="720" w:leader="none"/>
          <w:tab w:val="left" w:pos="825" w:leader="none"/>
        </w:tabs>
        <w:ind w:left="1800" w:hanging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</w:r>
      <w:r>
        <w:rPr>
          <w:sz w:val="24"/>
          <w:szCs w:val="24"/>
        </w:rPr>
        <w:t>Motion to approve Bruce Broxson, Hartlyn Smith, and Mike Raymond as members of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the Sunray Economic Development Corp was made by Ruiz; second by Overstreet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ab/>
        <w:t>Motion carried with 3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8.    </w:t>
      </w:r>
      <w:r>
        <w:rPr>
          <w:sz w:val="24"/>
          <w:szCs w:val="24"/>
          <w:u w:val="single"/>
        </w:rPr>
        <w:t xml:space="preserve"> DISCUSS/CONSIDER ELECTION OF OFFICERS (PRESIDENT, VICE-PRESIDENT, AN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SECRETARY) OF THE BOARD OF THE SUNRAY ECONOMIC DEVELOPMENT CORP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At the July 8, 2024 EDC meeting the following elections were made and are submitted for Council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approval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ay Goodwin</w:t>
        <w:tab/>
        <w:t>President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rtney Womble</w:t>
        <w:tab/>
        <w:t>Vice-President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J Perry</w:t>
        <w:tab/>
        <w:tab/>
        <w:t>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ab/>
      </w:r>
      <w:r>
        <w:rPr>
          <w:sz w:val="24"/>
          <w:szCs w:val="24"/>
        </w:rPr>
        <w:t>Motion to approve the elections of Jay Goodwin/President; Cortney Womble/Vice President;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and KJ Perry/Secretary as Sunray Economic Development Corp Board officers was made b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ab/>
        <w:t>Cadena; second by Overstreet.  Motion carried with 3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  </w:t>
      </w:r>
      <w:r>
        <w:rPr>
          <w:sz w:val="24"/>
          <w:szCs w:val="24"/>
          <w:u w:val="single"/>
        </w:rPr>
        <w:t>DISCUSS/CONSIDER APPLICATIONS FOR THE SMALL BUSINESS INCENTIVE PROGRAM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>During the July 8, 2024 EDC meeting the following applications for the Small Business Incentive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ab/>
        <w:t>Program were considered and are submitted for Council approval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renda Emmert/Glitzy Lou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</w:r>
      <w:r>
        <w:rPr>
          <w:sz w:val="24"/>
          <w:szCs w:val="24"/>
        </w:rPr>
        <w:t>Motion to approve the Small Business Incentive Program grant application for building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 xml:space="preserve">  improvements to Brenda Emmert/Glitzy Lou was made by Ruiz; second by Overstreet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carried with 3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eing no further business, the meeting was adjourned at 7:00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5:00Z</dcterms:created>
  <dc:creator>Kathy Lee</dc:creator>
  <dc:description/>
  <cp:keywords/>
  <dc:language>en-US</dc:language>
  <cp:lastModifiedBy>City of Sunray</cp:lastModifiedBy>
  <cp:lastPrinted>2024-07-12T07:15:00Z</cp:lastPrinted>
  <dcterms:modified xsi:type="dcterms:W3CDTF">2024-07-12T12:15:00Z</dcterms:modified>
  <cp:revision>2</cp:revision>
  <dc:subject/>
  <dc:title>JANUARY</dc:title>
</cp:coreProperties>
</file>