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Chapter 6 and 7 Spanish Texas </w:t>
      </w:r>
      <w:r>
        <w:rPr>
          <w:rFonts w:cs="Berlin Sans FB" w:ascii="Berlin Sans FB" w:hAnsi="Berlin Sans FB"/>
          <w:b/>
          <w:sz w:val="48"/>
          <w:szCs w:val="48"/>
          <w:u w:val="single"/>
        </w:rPr>
        <w:t>TEST</w:t>
      </w:r>
      <w:r>
        <w:rPr>
          <w:rFonts w:cs="Berlin Sans FB" w:ascii="Berlin Sans FB" w:hAnsi="Berlin Sans FB"/>
          <w:b/>
          <w:sz w:val="48"/>
          <w:szCs w:val="48"/>
        </w:rPr>
        <w:t xml:space="preserve"> </w:t>
      </w:r>
      <w:r>
        <w:rPr>
          <w:rFonts w:cs="Berlin Sans FB" w:ascii="Berlin Sans FB" w:hAnsi="Berlin Sans FB"/>
          <w:b/>
          <w:sz w:val="48"/>
          <w:szCs w:val="48"/>
          <w:u w:val="single"/>
        </w:rPr>
        <w:t>REVIEW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 xml:space="preserve">Use your knowledge of each vocabulary words definition to choose the vocabulary word that fits best with each group of word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Word Bank: Presidio, Suppress, Expansion, Alli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1) Base, Fort, Stronghold</w:t>
            </w:r>
          </w:p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2) Affiliation, Coalition, Pac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3) Development, Spread, Grow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) Censor, Interrupt, Overthrow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/>
        <w:t>: Fill in the blank of each sentence with the appropriate vocabulary word from Chapter 5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Hacienda, Oppressive, Subject, Compound, Commissary, Civil Settlement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Literacy, Vaquero, Liberation, Conspire</w:t>
            </w:r>
          </w:p>
        </w:tc>
      </w:tr>
    </w:tbl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</w:rPr>
        <w:t>5) The _______________ rate of the natives improved with Spanish influence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The village that the baker lived in was a ________________________________, no soldiers lived there.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</w:rPr>
        <w:t>7) The Comanche and the Kickapoo decided to __________________ against the Spanish.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</w:rPr>
        <w:t>8) The people revolted against the __________________ King.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</w:rPr>
        <w:t>9) The ______________________ had many miles of fence to keep the cattle in.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</w:rPr>
        <w:t>10) The pobladores were loyal _________________s of the King.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</w:rPr>
        <w:t>11) The _____________________ set out to round up the herd.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</w:rPr>
        <w:t>12) When the freedom fighter began his quest _____________________ was his only goal.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</w:rPr>
        <w:t>13) It is not safe to venture outside of the walled _____________________ at night.</w:t>
      </w:r>
    </w:p>
    <w:p>
      <w:pPr>
        <w:pStyle w:val="Normal"/>
        <w:spacing w:before="120" w:after="360"/>
        <w:rPr/>
      </w:pPr>
      <w:r>
        <w:rPr>
          <w:rFonts w:cs="Berlin Sans FB" w:ascii="Berlin Sans FB" w:hAnsi="Berlin Sans FB"/>
        </w:rPr>
        <w:t>14) The soldier went to the ______________________ after work to buy some Twinkies.</w:t>
      </w:r>
    </w:p>
    <w:p>
      <w:pPr>
        <w:pStyle w:val="Normal"/>
        <w:spacing w:before="120" w:after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Multiple Choice, Short Answer, and Fill in the Blan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5) France and _________ were competing to control Texa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6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What was the first mission in East Texas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7) What happened to the first Spanish Missions in 1693?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8) What was the first order of business for Domingo Ramon’s expedition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9) The ___________ war demonstrated Spain’s weakness in East Texa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0) For its new colonies to grow and survive, Spain needed ________________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1) What did Spain focus on after they established their dominance in East Texas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2)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nce France was no longer a threat, Spain could establish more _____________ and ________________ in Texa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3) __________________ groups challenged the Spaniards’ claim to the land in the north and west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4) What did the Tonkawas want the Spaniards help with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5) What were the two goals of the mid-1700’s Spanish expansion program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26) The Spanish established more missions and ____________________ in East Texas to keep the French traders out.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7) Who did the Spanish King send to inspect Spanish settlements in Texas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8) What did this inspector recommend should be done with the Spanish Missions in East and West Texas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9) In 1779 a group of settlers led by _________________________had returned to East Texas and founded a community at Nacogdoches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0) Many of the Spanish colonists came to Texas to escape cruel conditions on the ______________in New Spai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1) Name two other reasons Spanish people moved to Texa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2) Name the four kinds of Spanish frontier settlements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3) One purpose of the mission was to convert Native Texans to ______________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4) Spaniards hoped the Natives would become _____________________ who could be productive for Spai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5) What were the lands surrounding the mission used for?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6) The ___________________ supervised all activities in the missio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37) They would often ___________________ uncooperative natives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8) What did children do all day in the Missions?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39) The </w:t>
            </w:r>
            <w:r>
              <w:rPr>
                <w:rFonts w:cs="Berlin Sans FB" w:ascii="Berlin Sans FB" w:hAnsi="Berlin Sans FB"/>
                <w:i/>
                <w:iCs/>
                <w:sz w:val="20"/>
                <w:szCs w:val="20"/>
              </w:rPr>
              <w:t xml:space="preserve">__________________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were colonists who lived in the towns, or pueblos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0) Name two jobs women had in the Spanish Settlement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1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An ______________acted as the mayor, sheriff, and judge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42) The colonists also enjoyed telling __________________ and singing </w:t>
            </w:r>
            <w:r>
              <w:rPr>
                <w:rFonts w:cs="Berlin Sans FB" w:ascii="Berlin Sans FB" w:hAnsi="Berlin Sans FB"/>
                <w:i/>
                <w:iCs/>
                <w:sz w:val="20"/>
                <w:szCs w:val="20"/>
              </w:rPr>
              <w:t xml:space="preserve">corridos,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r ballad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3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By raising cattle, horses, mules, sheep, goats, and hogs, the ranchers provided the _______________ and _______________ that the colonies needed to survive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4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The ______________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,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or cowhands, developed many of the techniques ranchers still use to control livestock.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5) Many Spanish colonists wanted to make their own ______________ instead of being controlled by the king of Spai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6) Members fo the enlightenment felt that If a government failed to support the people’s natural rights and interests it should be __________________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7) Father __________________________ believed in enlightenment and called for the liberation of the Mexican people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8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Hidalgo was seized by Spanish authorities and ____________________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9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A group of rebels led by __________ _______________ de las Casas overthrew the Spanish government in San Antonio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50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On __________ ________, ____________, a treaty was signed, making Mexico independent from Spain.  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3:00Z</dcterms:created>
  <dc:creator>Teacher</dc:creator>
  <dc:description/>
  <cp:keywords/>
  <dc:language>en-US</dc:language>
  <cp:lastModifiedBy>brownr</cp:lastModifiedBy>
  <dcterms:modified xsi:type="dcterms:W3CDTF">2007-10-22T18:38:00Z</dcterms:modified>
  <cp:revision>9</cp:revision>
  <dc:subject/>
  <dc:title> Texas History with Mr</dc:title>
</cp:coreProperties>
</file>