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hoping to speak about the benefit of being set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at works towards us being able to fulfill our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being stewards of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text first requires us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I know the truth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ave I been set fre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e must first ask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ay that verse 31 is phra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o the Jews who had believed in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believed in him is a past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does not imply a current beli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continuing bel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one point in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believed in Santa Cla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 not believe in him the same way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irst phrase sets us up for what Jesus actually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you hold to my teach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ws who had believed i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necessarily his disciples un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y hold to my teaching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way the NIV phrase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bide in my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ick wi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tinue in my word” are othe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 Jesus is trying to get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making our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dwel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Jesus'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read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ing Bible Stu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aking our starting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ource of thought and 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Jesus'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people who teach and study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ould not claim to be Chris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ow Jesus' Words better than you or I ever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do not look to those words as the source of thei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claim something else as the source of thei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at possi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urs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same thing happening in this cas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ells the Jews that they must dwell in hi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reply with their true source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ng descendants of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ims like this are made all the time by people hoping their lives are sec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a past 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ent to Sunday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grew up in a Presbyterian or Methodist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parents are Cathol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bapt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read the Bible in colle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ver to c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all past ac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requirement is a continuous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hold to my t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live in my teaching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laskans with our PFD che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understand that we have to actually continually live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get the benef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only get the bene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liv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ate does not give a check to anyone who has ever been to Alaska and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is would be a nice way to li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does anyone who has spent 6 or 8 month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head back down So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until you have made your home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nged your driver's lic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a mailing add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nt 12 stra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aut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durance building month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 get your PFD che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at tha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living and breathing the Alaska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experienced the pass being clo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rry's being cance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0 mph w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ub zero temperat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learned to shuffle your feet on the 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how up at the Fairway on Tuesday or Wednes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oid Broadway in the summers from 8 a.m. to 8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ow the specials around town without looking at the me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made Alaska your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type of life that Jesus wants us to be living in his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esires his disciples to be living into hi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ir lives are shaped by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nged b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n't just want us to memorize the beatitu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Blessed are the poor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irs is the kingdom of heav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essed are those who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y will be comfor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essed are the m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ho hunger and thirst for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erc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ure in heart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wants us to have experienced the truth of these words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nts us to be the poor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rcif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ose who hunger and thirst for righteous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ing is different than experienc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known about the PFD in Alaska since high school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ver 28 yea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ntana never sent me a check for living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year I qualified for the PF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when we also go the oil subsi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$3000 check in my h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ritten to “Ryan Mandevill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as a totally different reality than hearing that someone got a che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of life in Jesus'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it leads to a different experience than just hearing me talk abou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s 8:1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refore, there is now no condemnation for those who are in Christ Jes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uld all memorize that before we left her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f you may already know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live that out is a whole different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pend time being condemned by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our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ourselves for not being what we should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dwell in Chris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ne of that condemnation sti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does not find a place to g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can'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the cross of Jesus is a reality we are living un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 our topic last wee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forgiven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nly a reality if we are living in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the world aroun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to readily wants to remind us of what we have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ay that we are still captive to those past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need to do more to pay them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world functions on a debt bas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the power that resides in the master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N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I will not set up a payment plan with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ill not put you into slav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now that your sins are forgiven in fu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w go and do likewi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very freeing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a truth of Jesus'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 benefits we have covered the last few weeks and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rooted in dwelling in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hat God has done can not be discovered by studying the world aroun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 in his fallen st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naturally inclined to think as Jesus thin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us in the passag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f we dwell in hi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know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truth will set us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world is filled with people asking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truth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late, the Roman Govern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know what truth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he asked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a coincid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hen a witness is sworn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promise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tell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whol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thing but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help you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with God's view and hel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can know the whol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s it is only by abiding in the place where God dwel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can know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refore be f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point in the sermon se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be able to make that conn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how love 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have been wa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quality of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we have been forgiv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re left to hold us in bond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keep us from being fre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has removed them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has done everything necessary to set us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e has created an environment for us to live into God'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the same one I had to decide when I wanted the PF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I want to live the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Alaska the place for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t of college as a teac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answer was 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t wasn't wor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t of seminary as a pas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answer was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God is calling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ing in Jesus'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a move from where we currently re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place where things are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kagway Alaska is different from Bozeman, Montan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cean does not reach Montana yet for star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ove means a change from how you do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you relate to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quickly things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most importa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in char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ext points out very cl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is move is not eas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s that Jesus has been talking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claimed their heredity with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source of their life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dispute their lineage with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disputes how this connection is helping them live as God'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was faithful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Jews are not carrying on those family tra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is their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Abraham's h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ing the acts and culture of Abraham is not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they find themselves having been sold into slavery to s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reality of this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no matter how free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still a servant to some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have free elections in the United St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free elections are determining who we are going to 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ives us another option to serve other than sin how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gives us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er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find free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be free from condem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be free from the burdens of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be free to love who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be free to live the quality of life that God intend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be free to experience all of these great benef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we will be free to build up the Kingdom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God himself would d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minds will not be clouded into thinking we must have absolute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e can only do acts that we will receive an equal payment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e must be getting an advantage from another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be able to serve who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fre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give continu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know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the process of discovering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we will find out that we are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02:55Z</dcterms:created>
  <dc:creator>Ryan Mandeville</dc:creator>
  <dc:description/>
  <dc:language>en-US</dc:language>
  <cp:lastModifiedBy/>
  <cp:revision>0</cp:revision>
  <dc:subject/>
  <dc:title/>
</cp:coreProperties>
</file>