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r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unds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ble to live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ver have to worry about d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ver ceasing to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benefit of asking Jesus Christ to be your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ot the purpose of Jesus Christ being your Lord and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urpose is to bring about God's good and creative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pon this dynamic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ring it to its full potent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way we might phrase 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bout God's Kingdom that is in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e upon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ually think of eternal life as a quantitative or temporal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amount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God was just bringing about a foreverness to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ght want to be careful in accepting his off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re are many tales in the world that concern eternal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angers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s had the tale of Sisyph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ortal who was to experience eternal life as a punish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a rolling a stone up the same mountain ever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have it roll down each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more modern tale of Ground Hog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Bill Murray is forced to relive the same day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our modern tellings of other figures who endure eter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ruggle with the pain of watching those around them grow old and d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truggle to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they know their beloved will not be with them fore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thought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ry desperately to get all of those w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ke the same commitment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will not depart from us after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they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 this all eternal life 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just a quantitative reali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ssage today offers a clear pic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something more than just quantit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so qualita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fits with the original meaning of the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r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different from just eter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ries with it the connotation of “Unending Real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is not watching a ground hog come out of its hole for eter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is it rolling a rock up the same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Unending Real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real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fake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tus spells the fake life out for us in verse 3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F</w:t>
      </w:r>
      <w:r>
        <w:rPr>
          <w:sz w:val="28"/>
          <w:szCs w:val="28"/>
          <w:lang w:val="en-US"/>
        </w:rPr>
        <w:t xml:space="preserve">oolish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sobedient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ves deceived and enslaved by all kinds of passions and pleasur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not real lif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ving in malice and env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hated and hating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re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the life God intende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experiencing life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rying any and every way to make it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rder to stop the h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change who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conform to however people demand that we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t aside what we know is right at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lso setting aside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setting aside life worth li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Jesus appeared as our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top having us live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to live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not the way the Kingdom of God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the way God created us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to save us from such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olishness is the opposite of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obedient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he opposite of obedient or disciplined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ceived and enslaved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the polar opposite of the truth and freedom Jesus came to bring us in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 bring our passions and pleasures under the rule of Jesus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lice and env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no place in the quality of life God wants us to experience for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oppos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nevolence and love are what God had in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en he sent his Son to earth to save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receive this benefit of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fe that will continue forever with the character of 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bed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reedom filled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isplay the love of God at each and every m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one good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type of life necessary to build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ake the fallen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ransform it into a redeemed and renewed cre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7 gives us a clearer picture of how this is being played out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ccess to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ave been justified by his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ing into that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sanctif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ind ourselves having this hope of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uddenly find ourselves able to step above the h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ove inst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know that this is what real life is all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ready know that th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no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wrapping up the time of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whole world at least acknowledges that g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od-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 elements of the Christmas sea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here we know we should be roo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each our children that they should adopt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y will get rewar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et their pres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tus boldly declares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because of God's grace and no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hing that you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you find God's gifts being poured out upo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becaus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are feeling lead to live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onor and love y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tr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o love all of thes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are an heir of Jesus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the hope of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the quality of life that is to be li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know how long it is to be live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for the season of Adv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for the 12 days of Christm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for eter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ive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excellent and profitable for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ternal life is not something we must wait to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reality that is available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lso a reality that is growing as God's Kingdom gr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experience the fullness to of this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re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esus retur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the benefi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enefit is not the end go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out the benefit of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creases the reality of eternal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gift that keeps g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to follows the rule of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you us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re you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nefit helps us bring in what we were creat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 longer try and bring in God's Kingdom using power or 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grace and truth will be our modes of op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use the benefit to its ful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there to help you in your purp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being God's Stewards of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destr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ild up the false life that led us away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squalified us from becoming hei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been sa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een given this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re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lourishing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renewing and redeeming the old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 life that we would want to live each and ever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for all eter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12:23Z</dcterms:created>
  <dc:creator>Ryan Mandeville</dc:creator>
  <dc:description/>
  <dc:language>en-US</dc:language>
  <cp:lastModifiedBy/>
  <cp:revision>0</cp:revision>
  <dc:subject/>
  <dc:title/>
</cp:coreProperties>
</file>