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questions of the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answers that can go on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 question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would God come as a baby to rescue humanit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exactly e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take 30 plus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what could have been done in a d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our non-biblical rescue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the hero coming in just in time to save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idn't Jesus just com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rescue humanity over the weekend of Eas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ans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eality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just something you fe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iblical agape love is something you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say we love someone all we w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truth is seen in our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we put everything aside to help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we forgive them when they have done us great wro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we support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f they are not saying the commonly accepted thing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mpossible to love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a reason that love comes in the fourth po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Advent progr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n't have hope that God will chang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 not follow Biblical Peace or sha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brings us together to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not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 not have 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to what God ha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do for our perspective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not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in having hope, peace, and joy that Agape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conditional love is available 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being true in the life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many times did Jesus have to trust or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hat his Father had done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happen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testing in the des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garden of Gethsemene are the two major o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it was a constant state of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ace, or bringing parties together for Shal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lso cons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Jesus' birth brought us a Savo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Messiah,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at drew us close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is death closed the chasm between man and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had opened when Adam rebelled in the Ga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cusing on God's prom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also present in the temp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at morning of Resu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we saw what God coul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were promised it could happen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lminate in the reality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serve your enemy without bounda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you have God's hope, peace, and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hether you want to or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oesn't depend on your circumstances or thei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t depends on God's actions that have occur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God's actions that will yet occ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where love comes to the forefr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e doesn't stop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John 4 tells us twice that “God is lov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aving the summary of the  video in my m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bining with a Christmas devo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lped me hear an important reality about God'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always dwelling in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God is three separate but equal be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ways working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y have to be working in lov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the other's concerns at the forefront of their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willing to serve the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it means their own good is not advan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constantly holding the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oy of the other two in consid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make cho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une God exists in a ma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which love is naturally develo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God is lo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ike when saying someone who grew up on a fa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till lives on a fa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good with anim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n't exist long on a fa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being good with anim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part of the necessity to exist 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n't last a summer on the fa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out learning to respect the various aspects of the hor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n chick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 can you exist equally with two other be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eating the unive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love is not your mode of op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s is how God exi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 question for Go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do we get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we made in our im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well in love with u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is so good about the Garden of E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dwelling with God in a relation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in which God was creating the world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were taking care of it fo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that moment of doubt entered the relation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thought that God was not operating in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trying to keep the knowledge of Good and Evil from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could be ove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at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unconditional love of God was challe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ince love is not just a thought or fee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n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bit into that proverbial ap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at great chasm being o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or someone needed to bridg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ried all kinds of op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m fai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 walked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ighlighted the two main iss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were doing wrong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s thought if we could just love God in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be good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ighlighted how they left man beh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verage person hasn't changed from th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just love my family and my neighb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more can one ask for in this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et the bar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t it too 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only in lov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we see where the love for our fellow man should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sh the vide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was showing how love for God and love for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one thing through the infinity circ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have illustrated what the “two sides of the same coi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ng that infinity cir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lding it back upon it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s a coin or circ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hen we are serving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erving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n serving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erv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overed the mate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visualization of that really helps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does the Jesus' challenge from Luke 6:23-3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end as man does to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 you hope to g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ppens amongst men gener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help is needed to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n't need a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en in their fallen state will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lend beyond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the shal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eace to mank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hat we need a Savior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he promises that inspire joy to push bey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hope that it doesn't have to stay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eed the lo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existence of a cre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s and always look out for some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ting other's needs above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we celebrate during this s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came as an inf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in relationship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rv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how us how to dance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might see how to d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perience how to d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ltimately join the dance of the Triune Go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did in the Garden so long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question or second gues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ith love completely being the basis of every 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have experien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reality of scripture lay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lity of the two si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finity symbol lai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something we have to grow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performed a great act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eat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look again a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where else you can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lik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still wanting some pay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recogn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change of behavior from the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eans you are not to pure agape love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ook to the Triun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ember who and what they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do the next act of love that they call you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are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joining their dance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viting others into a dance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 gr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 day that love retu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of the pieces that prevent us from dwelling fully within God's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wiped away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d who is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fully with and in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he was Imman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ith us on that nigh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serve God in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serve humanity in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at we can serve God in love more ful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6:16Z</dcterms:created>
  <dc:creator>Ryan Mandeville</dc:creator>
  <dc:description/>
  <dc:language>en-US</dc:language>
  <cp:lastModifiedBy/>
  <cp:revision>0</cp:revision>
  <dc:subject/>
  <dc:title/>
</cp:coreProperties>
</file>