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ach the culmination of chapter 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probably reaches its' climax differently than you would exp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ed off the chapter with where the Corinthians and Paul agre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was resurrected in bodily for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Paul gave us three arguments of why there is a bodily resurrection for u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ooked at what that  body may look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re does Paul conclud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oncludes with what it will look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ose who are still alive when Christ retur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climax for Paul of this great and wonderful argu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does Paul conclude he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wo reas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expecting the return of Christ at any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as on his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ce it was a preeminent thou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can be traced throughout this l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ar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were looking for ways of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t has already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is happening now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rinthians were such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y had some who were like us Skagweg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looked at what was happening around them and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God is bringing about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 we are in the midst of chang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Paul addresses this issue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pastorally tells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Dear Brothers and Sis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do not have your resurrection bodies alrea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are just having ecstatic spiritual experie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are new and exciting for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know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is is what the resurrection will look like for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f you were still aliv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Paul's evidenc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at their bodies are still perish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are still getting hu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lee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rom the evidence of the past 14 chap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very sin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tting their priorities of self dictate the way they live as a commun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Paul tells them how things will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n inst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bodies will go from being perishable to imperish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terms this at first 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lesh and blood not being able to inherit the kingdom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ays it thi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se bodies were not fully made for eter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like all season ti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are good around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if you were driving the pass everyday all win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could seem like eter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you would want winter t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oint became alive for me this week in reading a novel ca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Book of Strange New Thing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the fictional story of a Christian Mission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ing called to go serve a new pla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re the native race of the pla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quired his presence to the company trying to develop a second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natives were the only ones who could develop the food on the plan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 company was at their beck and c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ir greatest need was someone to come and proclaim the message of God to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the missionary wrestles with the whole time on the plane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is this so eas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am I not facing any resistanc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was it never like this back on earth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ace that he is serving always wear gloves, slippers, a clo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nly allows their face to be expo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ways move sl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do things very simp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issionary discovers why when his closest friend from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a picture frame fall on their h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light canvas picture fr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one comes rushing up to Jesus Love F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reats her as if she has been diagnosed with a terminal ill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issiona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er is attacked by some geese like creat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he gets two open wounds that are blee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ople mo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ink that he is dead for s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ter assumes that the birds have some sort of poison withi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Peter returns a few days l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ople are shocked and joy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demand that he read the book of strange things to them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it clicks for Peter why they deman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anything they could demand from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one to come and read God's word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not created in the imag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not have the healing power of God in them like w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lover number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's hand should have been bru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eventually f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that bruise had caused the blood to swell up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start to fe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s now rotting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ould lead to her death so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these bodies that currently do th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re only possible because of the God we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pirit of God living i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bating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quering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me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wallowing death complet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see that reality throughout this ro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were to look at our prayer l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n see how it has been fi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will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e are already experiencing as creations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ve the Holy Spirit working among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not be impeded by death any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fla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blink of an ey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go from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a n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pdated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ill be a paradigm shi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remove one iss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thing chang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aw it in the printing pr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it in the computer for the sharing of inform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aw it in the assembly line in the manufacturing of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hange comes ab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volutionizes our whole way of exis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Jesus retu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whole way of existing will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who are on earth when that happe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not even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ill just be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bodies will go from decaying and d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 will go from being an iss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ing a mem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ill happen because Jesus retur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because of anything we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s good and freeing ne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conclu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reminding the people what has already happened th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fruit of this new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already defeated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victory through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victory comes to us if we do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are resurre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if we are living when Christ retur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victory is available to us this moment, in that we can forgive each other our si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sin that made death so frighte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re was a chance of being eternally separated from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issing out on the resur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aw-code guilt that gave sin its lever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s destructive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it made us all very aware that we were sinfu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fell short of the God's gl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God's call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a single victorious stroke of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ll three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uil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death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g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ift of our Ma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esus Chris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nk God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are we to thank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to write him a thank you card with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o stand firm in this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ing shaken by the threats of sin, guilt, or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we are to live fully into this type of lifesty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Paul has been encouraging the Corinthians to do all al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ear down the walls between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e are one bod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forgive one an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have been forgi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work for the restoration of our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were created with a healing touch withi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the work of Lord that we are called to share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take it for gran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life would be much constrained without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magine how many deaths you would have already di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ithout the gift of healing within your bo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work to do that is not was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s part of the eternal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just church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e work of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means that if what we 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uilds and heals interpersonal relationship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he work of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ther that is in your fami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at your work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among your frie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hat you are doing brings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e work of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brings just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of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shows mercy and gr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of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an be giving food to the hung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can also be tracking down the person who dropped their wall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much work of the Lord to be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he retur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ill still be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will be done in a different mann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let us do the work of the Lord in every way we c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excuses come up as to why you can'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k your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at the lies of sin, guilt, and death impeding m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is, don't forg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ve all been defe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natural tendency is to be drawn to winn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pecially if they do it in a humble mann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 humbler winner than our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o laid down his life for our victory and hi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6:38:32Z</dcterms:created>
  <dc:creator>Ryan Mandeville</dc:creator>
  <dc:description/>
  <dc:language>en-US</dc:language>
  <cp:lastModifiedBy/>
  <cp:lastPrinted>2015-09-06T09:23:00Z</cp:lastPrinted>
  <cp:revision>0</cp:revision>
  <dc:subject/>
  <dc:title/>
</cp:coreProperties>
</file>