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t your money where your mouth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of is in the pud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is changed by you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your opin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careful of people who's words don't match their ac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d rather have someone show that they c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sa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s the one in my study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can preach a better sermon with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ith your lip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undreds more sayings lik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riffs on what James is trying to tell us in our passag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s alone are not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th alone is not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r faith is not changing the way you live y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faith is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re are not deeds that go with what you beli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n your faith is d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on a board of an organization at on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number of people who regularly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love this organiz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nt to do everything I can to keep it ali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no doubt that they did feel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blem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did not support the organization financial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y came to the monthly board meet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alked about the organiz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issue we talked about regul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lack of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the records were che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jority of the board was not giving financi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ames predi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faith was not enough to sustain the organiz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he accompanying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organization d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k i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k has it's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how ideas and concepts are sh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ing and reading can expand your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ll the conceptual ide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't become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y are put into prac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elebrate and worship a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able to create with the spoken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sp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was light and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spe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ed things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ld was changed after God spo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id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wish the water would be separate from the dry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n you could wal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and not always sw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et the water under the sky be gathered to one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dry ground appea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was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eeds issued forth from God's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ntinued with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sure the disciples had said while boating in the sto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wish these wind and waves would calm dow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is would be a lot easier to get a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out the rough sea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it was only when Jesus sai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 still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id the wind and waves ce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and Martha wished that Lazarus was still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as only when Jesus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azarus, come out of the tomb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 Lazarus find himself resuscit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aith has the power of Jesus at its c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aith has the Holy Spirit at work in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like Jesus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id the believers in Jame's church in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ose believers scattered across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ames has obliviously heard about them tal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brother and sisters in n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atched them not doing an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ake care of their physical nee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alize there are times when we are separ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not do anything immediat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are also times when we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ight not be able to do anything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listen to their p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at is where you are 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do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Alask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f you do not currently have at least a weeks worth of food in your h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have not been in Skagway very 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arge will not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ome other thing that doesn't happen down south will occ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you will have to go a week with what you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all have food we can spare for a few d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ll seen the piles of clothes each spring at the Rec Center Sa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st of us have some clothes to sp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this point in the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all like the b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etting our stockpile rea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make it through the winter hiber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ready to welcome Spring in a few mon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inter will be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i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ill be plenty of opportunity to put our deeds behind our fa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 Sunday afterno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posted a Food Bank notice on various Skagway si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days si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have been 24 requests for food assis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fu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ou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other churches faithful steward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ood drive this sum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$125,000 grant from the city CARES Act fu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been able to not just wish people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assist them in getting the food they ne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coming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t should make it by okay food w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have coats if those are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COVID has brought another aspect to this life of fa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he fellow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uman inter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riendships in our life st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seem stifled on every 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have also seen great ingenu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people tried to figure out how to provide what is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nior Lunch has gone all deliv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assuming the Tuesday TuTu Fairies will reappear here so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turday Morning Senior Coffee happened at Temsco from the c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summ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seen some of you out walking with people who needed suppo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le keeping 6 feet of dis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en the Shelter in Place Order was not in eff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ll are watching this onlin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willingness to face the iss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lp our brothers and sist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uses our faith to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alked about the good soil recen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at what it takes for soil to be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needs to be broken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hu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rked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the rocks and weeds pulled ou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 not get to be left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soil has fertilizers worked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disturbed constantly by the farmers hands and too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aith needs the same kind of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rials to move things a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process bringing things blocking them to the sur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brings things to the sur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found myself frustrated with Eva late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how she is treating Es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rying to bring about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brought a rock to the su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I now need to deal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may be trying too hard to cut down on normal sibling inter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 was the second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as always told by my brother to “go away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I was not wa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uld not have been brough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was not trying to make life better for Es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looking for ways to churn the s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all is perf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not grow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nstead you are d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James is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faith and deeds are not two separate catego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many efforts throughout the centuries to make them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Monks in the desert in the early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Ivory towers of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have been attempts to isolate faith and dee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every pro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has ultimately led to those who were staying in to contemplate and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joining in on the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Martin Luther's fellow monks tried staying back and praying for Lu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prayers led him quickly to the conclu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not only needed to pray for Lu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lso help Lu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spend time in 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d to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led to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ur beliefs do not lead to change and 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a worse place than dem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believe that there is on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leads them to a physical re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hud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hould it do to some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o has not set their life against God and his wi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ld chang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beliefs should dictate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o dictate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 at your bank state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you show those to a str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y can probably give you a pretty good run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on what is important to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 at your grocery receip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do they say about your understanding of food and ea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 at your browser history or scree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es that give an accurate portrayal of what you believe is importa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keep track for a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ow you spent you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re the priorities in your head and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the same ones on display in your everyday actions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and Raha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wo examples of their beliefs lining up with thei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said he truste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hecked his words against his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unwilling to offer Isaa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have been a clear sign that this son who was a g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more important that the gift gi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ot what I want my children thinking about their gif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hab was a temple prostitu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xactly the top profession for someone in the Davidic and Messiah l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her time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heard about the Israelite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lieved what she he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she was willing to put her life on the l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protect two sp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di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she believed that Yahweh could overthrow Jerich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a motley crew of refuge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onored her faith and 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ringing her into the family 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ith and deeds work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trengthen each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try and have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th out the o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t is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the bo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the spirit is useless and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s faith or belie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actions that proceed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has God been nudging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put feet under your belie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knows about your faith i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are part of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eeds to see your faith in God at wor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will not have the same things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people to interact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all respond in the same way al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do respo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be obvious to the world aroun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how we d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be putting our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al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our mouth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e gift of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us use them to honor the good gift gi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with how we us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good is it, my brothers, if a man claims to have faith but has no deeds? Can such faith save him? </w:t>
      </w: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Suppose a brother or sister is without clothes and daily food. </w:t>
      </w: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If one of you says to him, “Go, I wish you well; keep warm and well fed,” but does nothing about his physical needs, what good is it? </w:t>
      </w: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In the same way, faith by itself, if it is not accompanied by action, is dea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But someone will say, “You have faith; I have deeds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w me your faith without deeds, and I will show you my faith by what I do. </w:t>
      </w:r>
      <w:r>
        <w:rPr>
          <w:position w:val="7"/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en-US"/>
        </w:rPr>
        <w:t xml:space="preserve">You believe that there is one God. Good! Even the demons believe that—and shudder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en-US"/>
        </w:rPr>
        <w:t xml:space="preserve">You foolish man, do you want evidence that faith without deeds is useless? </w:t>
      </w:r>
      <w:r>
        <w:rPr>
          <w:position w:val="7"/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en-US"/>
        </w:rPr>
        <w:t xml:space="preserve">Was not our ancestor Abraham considered righteous for what he did when he offered his son Isaac on the altar? </w:t>
      </w:r>
      <w:r>
        <w:rPr>
          <w:position w:val="7"/>
          <w:sz w:val="28"/>
          <w:szCs w:val="28"/>
          <w:lang w:val="en-US"/>
        </w:rPr>
        <w:t xml:space="preserve">22 </w:t>
      </w:r>
      <w:r>
        <w:rPr>
          <w:sz w:val="28"/>
          <w:szCs w:val="28"/>
          <w:lang w:val="en-US"/>
        </w:rPr>
        <w:t xml:space="preserve">You see that his faith and his actions were working together, and his faith was made complete by what he did. </w:t>
      </w:r>
      <w:r>
        <w:rPr>
          <w:position w:val="7"/>
          <w:sz w:val="28"/>
          <w:szCs w:val="28"/>
          <w:lang w:val="en-US"/>
        </w:rPr>
        <w:t xml:space="preserve">23 </w:t>
      </w:r>
      <w:r>
        <w:rPr>
          <w:sz w:val="28"/>
          <w:szCs w:val="28"/>
          <w:lang w:val="en-US"/>
        </w:rPr>
        <w:t xml:space="preserve">And the scripture was fulfilled that says, “Abraham believed God, and it was credited to him as righteousness,” and he was called God’s friend. </w:t>
      </w:r>
      <w:r>
        <w:rPr>
          <w:position w:val="7"/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en-US"/>
        </w:rPr>
        <w:t xml:space="preserve">You see that a person is justified by what he does and not by faith alon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25 </w:t>
      </w:r>
      <w:r>
        <w:rPr>
          <w:sz w:val="28"/>
          <w:szCs w:val="28"/>
          <w:lang w:val="en-US"/>
        </w:rPr>
        <w:t xml:space="preserve">In the same way, was not even Rahab the prostitute considered righteous for what she did when she gave lodging to the spies and sent them off in a different direction? </w:t>
      </w:r>
      <w:r>
        <w:rPr>
          <w:position w:val="7"/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en-US"/>
        </w:rPr>
        <w:t xml:space="preserve">As the body without the spirit is dead, so faith without deeds is dead.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Jas 2:14–26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Jas2.14&amp;off=19&amp;ctx=Faith+and+Deeds%0A14+~What+good+is+it%2C+my+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11:15Z</dcterms:created>
  <dc:creator>Ryan Mandeville</dc:creator>
  <dc:description/>
  <dc:language>en-US</dc:language>
  <cp:lastModifiedBy/>
  <cp:lastPrinted>2020-10-17T17:53:00Z</cp:lastPrinted>
  <cp:revision>0</cp:revision>
  <dc:subject/>
  <dc:title/>
</cp:coreProperties>
</file>