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12,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second by Trustee,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second by Trustee to pay the bills.  A roll call vote was taken.  All voted aye; the motion carried.  Trustee, then made a motion second by Truste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12, 2015. A motion was made by Trustee Edwards, second by Truste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Nemsky, second by Trustee Able to adjourn the meeting until January 26,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05-20T15:02:00Z</cp:lastPrinted>
  <dcterms:modified xsi:type="dcterms:W3CDTF">2015-01-07T15:50:00Z</dcterms:modified>
  <cp:revision>22</cp:revision>
  <dc:subject/>
  <dc:title>Regular Meeting</dc:title>
</cp:coreProperties>
</file>