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 we enter upon a tex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as been a talking point within our denomin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key to what many are say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e difference between a dying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 thriving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lso a tex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depending on your theological viewpoi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half useless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why the church is dying in our culture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o knew that a little list in verse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uld make or break the chur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sts 5 different ways in which we can reflect the image of God to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in the roles of apos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ph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angel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ephe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eac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heological issue with these different role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purest biblical sense of the w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Paul and others usually use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postle is to be used of only those who saw Jesus' minist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nce why Paul speaks of being untimely bor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repeats his vision of Jesus speaking to him three ti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has seen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he can claim to be an apost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who hold that Apostles died out with the first gener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of this defini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quickly dispose of prophet and evangel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ut the focus on shepherd and teac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quickly make shepherd the past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refore also teac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say whether the church rises or fal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purely up to the past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is supposed to take on these other 3 roles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 heavy lo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more we adopt this line of thou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more our church is going to strugg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ssue quickly beco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do we find a pastor that can teach, shephe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angelize, prophes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s an apostle of Jesu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find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ire me and hire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Pasto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ke most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some things one does we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ther areas in which they strugg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t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who are proficient at teac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ither are not strong at shepherd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evangeliz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makes you good at 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kes it hard for you to do the o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e reason Paul has this particular list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as looking at who Jesus w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esus was all of these th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e was also the son of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as an apos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as sent by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ch is what apostle me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Latin is Missi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rom which we get a missiona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one sent to witness to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was a Proph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necessarily telling the fu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prophet is a God obsessed per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covenant guardi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e who reminds us of our obligations to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often happens that such a person who hears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hares what God wants from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also hear what the punishment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do not rep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such consequences would not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prophet meant that you predicted the fu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onah would not be a proph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told Ninevah 40 days and they will be wiped ou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eople repented and were spa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Jonah is a proph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he was a God obsessed per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as upset about being sent to Ninev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he thought going there would endanger the coven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he got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reminded the people of their obliga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y telling them of the path they were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did what Jonah did for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 evangelist is the same word as good ne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uangel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the recruit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infectious person that everyone is naturally drawn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ey spea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ople listen and respo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 how everyone had heard of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they flocked into the streets when he came to t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houses were having holes cut into roof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see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because Jesus was an Euangelion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 Evangel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xt comes shepherds or pasto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looking at our hymn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would assume that it is used constant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is word for shephe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only used once in the New Testam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alk about anyone but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text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is the shephe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ly Paul tells the Ephesi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y need someone concerned about the commu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king sure that wholesome care occu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teac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with wisdom and understan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one who has read Proverb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knows it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read through the gospel stor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ear people calling upon Jesus as teac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rabb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wo different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asking him to share his wisdom and understanding about God's w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Jesus fulfilled all five roles to establish his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would he stop needing all five aspec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r the church to continue to thriv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would it stop in the first gener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ith the first three being fulfil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then just depend on Pastor's and Teachers to carry on the chur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an Hirs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appeared at multiple ECO conferen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speak on the APEST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EST is the abbreviation of the fivefold ministry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postle, Prophet, Evangelist, Shepherd, and Teac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 sold plenty of books promoting the id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church needs to find all five ro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ork them into the leadership of the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it can gr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for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our tex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gave us these five ro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to prepare God’s people for works of service,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the body of Christ may be built up </w:t>
      </w:r>
      <w:r>
        <w:rPr>
          <w:position w:val="7"/>
          <w:sz w:val="28"/>
          <w:szCs w:val="28"/>
          <w:lang w:val="en-US"/>
        </w:rPr>
        <w:t xml:space="preserve">13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 xml:space="preserve">until we all reach unity in the fai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in the knowledge of the Son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become matur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claims that the church has moved inste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making shepherd and teacher 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forgetting the other thre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forgetting these other roles that are needed for the body to be built 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 maturity that we are striving for can not happ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nce we are celebrating teachers today and back to schoo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ould like to look at this reality from their point of vie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prone to assu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rise and fall of our child in schoo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dependent solely on the teac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the students are not doing we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solely the teachers faul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the students suddenly are excell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because they have an excellent teac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iting Jesus' exam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uld hold that they are one fifth of the problem or c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chools also need Shephe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angelis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rophe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postles to succe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rt of the reason Skagway has been ranked high in the state for years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s that we have these pieces in pla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chools main shepherd is school counsel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t least head up the push for wholesome care to happen in the schoo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eacher Assistants also fill in the gap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king sure that those who might be left behi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ave a chance to catch u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be part of the cla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Evangelist can easily be seen in a coa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one who sees what is t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knows that there is more potential t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inspire people to do more than they thought possi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re always inviting people to jo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make a difference to the tea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rophets show up in the guise of the Superintendent and School Boa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re there to remind everyone what we are there to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the obligations are for the curriculum to be cove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evaluate the teach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make sure they are doing what is necessa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apostles could be the paren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y have seen the difference an education makes for the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re sending their children to experience what they have gone throug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five roles are all important for the school to function we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ell as any other organiz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y not the church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realize that Jesus gave these various roles out to each of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 7 rea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But to each one of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race has been given as Christ apportioned it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ar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gr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re means gifts of kindn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e right with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gifts are the five fold minist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of your past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of the leaders of the chur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ill lead us all to matur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we need this in our church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bsolutely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od is already providing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d apostles here last week with the Portland grou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prophe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keep reminding us of what we are supposed to be doing as the chur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me reminding us to worshi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thers to pr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thers to give acts of serv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thers to help those who are suffer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the church starts to get off trac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are there reminding us of the coven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a couple of recruiters in the ro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angelis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invite those they come into contact with to join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in the last twelve month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have invi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een a person in chur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are probably graced as an Evangel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is gr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because I am not strong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pherds are those who we tend to get excited ab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often call them pastor'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ga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ose gifted in this 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ring about wholesome commun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check on the health and welfare of your spiritual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help ensure the community is healthy and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you should be aware of in this chur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something that I don't just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multiple people praying for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our gather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acons are making sure that those who have nee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being cared f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ession as a who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lans how we can follow Jesus bet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nally there are teach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I do more o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n pastor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I am preac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large part of what I am do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providing wisdom and ins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you can live the way Jesus called you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ave a stud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an off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books lining the wa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one of my main responsibilities if to help uw understa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God's word is saying to you and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am not the only one who does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arents are constantly doing this, frie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ellow covenant partn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well as books, podcas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other sources of information about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that are readily available to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a church bod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want to be mature in our fa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find the people who fulfill all of these rol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ave them work together under the authority of the head of the bod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have a bunch of Evangelists who invite people 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have no one to tea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form community with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find they are soon leaving the chur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cause nothing is chang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re are no prophets calling us back to be the people of Chr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gr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re not rooted in the things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not sending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receiving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stuck in a pretty narrow vie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f what it means to be the chur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ne of us as individual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will excel in all f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Jesus did not give anyone all five grac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art of the reason for this w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intended us to work toge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 it be so with u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06:04Z</dcterms:created>
  <dc:creator>Ryan Mandeville</dc:creator>
  <dc:description/>
  <dc:language>en-US</dc:language>
  <cp:lastModifiedBy/>
  <cp:revision>0</cp:revision>
  <dc:subject/>
  <dc:title/>
</cp:coreProperties>
</file>