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We are a people who love watching the impossible be done.  Our television programming confirms this desire.  Once upon a time, it was based on the mind and “Who wants to be a millionaire” had people glued to their sets each night.  America's Got Talent and various versions of singing shows have kept people engrossed for years, as they watch someone who never thought they had a shot at being famous, become famous and get a record deal.  American Gladiator was popular in the 90s and today, doing what is thought to be impossible physical feats is on display on American Ninja Warrior and Titan Games.  This is without even getting to the food competition shows, where impossible ingredients are given and masterpieces are made.  We love the impossible being done.</w:t>
      </w:r>
    </w:p>
    <w:p>
      <w:pPr>
        <w:pStyle w:val="Normal"/>
        <w:rPr/>
      </w:pPr>
      <w:r>
        <w:rPr/>
        <w:tab/>
        <w:t>At the same time, we keep on buying things that we are told are impossible to destroy, hack, or be threatened.  I know that more than one of us has had our Facebook account hacked.  I keep on getting new credit card numbers as those are compromised.  We have two or three offers for free identity theft protection from various businesses who had an impenetrable system to keep our personal information safe, and are now offering this service to address our information being sent to the wider world.  We should no well enough that nothing is impossible.</w:t>
      </w:r>
    </w:p>
    <w:p>
      <w:pPr>
        <w:pStyle w:val="Normal"/>
        <w:rPr/>
      </w:pPr>
      <w:r>
        <w:rPr/>
        <w:tab/>
        <w:t xml:space="preserve">The Romans knew this as well.  Greece was thought to be impenetrable once upon a time, until the Persians took elephants through the Alps.  Sardis was thought to be impenetrable due to the three sheer cliffs surrounding it, but when you find people willing to climb those cliffs which are unprotected, you find the impossible happening.  </w:t>
      </w:r>
    </w:p>
    <w:p>
      <w:pPr>
        <w:pStyle w:val="Normal"/>
        <w:rPr/>
      </w:pPr>
      <w:r>
        <w:rPr/>
        <w:tab/>
        <w:t>So if everything is possible, what do you do to prevent it?  You lower the odds.  Today, we have heard how the odds were lowered to an infinitely impossible number.  Something where we could not imagine it succeeding, no matter how well the character had been developed.  We have the body of Jesus, behind a 1-2 ton rock, that needs to be rolled uphill instead of down now.  The tomb is built into solid rock.  You have 48 hours to put together a plan to extricate the body, what do you do?</w:t>
      </w:r>
    </w:p>
    <w:p>
      <w:pPr>
        <w:pStyle w:val="Normal"/>
        <w:rPr/>
      </w:pPr>
      <w:r>
        <w:rPr/>
        <w:tab/>
        <w:t>On the other hand, you are trying to keep a body in the tomb, because you have heard that this man who was leading the masses has said that he would be raised in three days, so you want to make sure that no false claims can be made.  Setting fire, stealing the body, picking a different tomb, would all be ways of substantiating the claim that Jesus over came death, without actually doing so.  So you seal the tomb and put a Roman guard before it.  You have just put the best security system available of that time around the tomb.  The disciples, who were not even organized enough to stand up to the people arresting Jesus the night before, were not present during the crucifixion, have now come up with a plan to steal the body?  It is a stretch, but for some reason, from who Jesus was and what he did, it was deemed possible by a number of people.</w:t>
      </w:r>
    </w:p>
    <w:p>
      <w:pPr>
        <w:pStyle w:val="Normal"/>
        <w:rPr/>
      </w:pPr>
      <w:r>
        <w:rPr/>
        <w:tab/>
        <w:t>The people deeming it possible are an interesting lot.  It is all of the people who brought about Jesus' death.  The Chief Priest's, Pilate, and the Pharisees jump back into the picture, after being absent for most of the chapter.  They jump back in on the Sabbath, the most Holy Day, the one all of the rule keeping was for.  Jesus was a big enough threat to them, that they ignored their customs and went to a Gentile on a Saturday, to ask him to help them protect a body of a dead man.  You can see the level of fear that Jesus had instilled in these men, who were clinging to their Kingdoms, at the expense of their relationship with God.</w:t>
      </w:r>
    </w:p>
    <w:p>
      <w:pPr>
        <w:pStyle w:val="Normal"/>
        <w:rPr/>
      </w:pPr>
      <w:r>
        <w:rPr/>
        <w:tab/>
        <w:t xml:space="preserve">It is further seen in the  various plotting going on here, as the Pharisee's and the Chief Priest's party of the Sadducees still do not see eye to eye, as one believes in a resurrection and the other does not.  And Pilate finds himself still being hassled by this man who caused him to consider what “truth” is.  Who has disturbed his relationship with his wife.  Who had his kingdom on the verge of a riot, despite not doing anything wrong.  And here he is, dead and buried, and still causing angst to Rome.  So Pilate concurs with the plan to send a Roman Guard there, to join with the Jewish Guard, and protect the tomb from raiders, more commonly known as our bumbling disciples.  </w:t>
      </w:r>
    </w:p>
    <w:p>
      <w:pPr>
        <w:pStyle w:val="Normal"/>
        <w:rPr/>
      </w:pPr>
      <w:r>
        <w:rPr/>
        <w:tab/>
        <w:t>There is now, no way for the disciples to enter, with out the seal being broken, which would prove that they broke in.  There is no way to break the seal, because you have to get past a Roman Guard.  So how are the disciples going to get Jesus' body out?  The answer is simple, they are not!</w:t>
      </w:r>
    </w:p>
    <w:p>
      <w:pPr>
        <w:pStyle w:val="Normal"/>
        <w:rPr/>
      </w:pPr>
      <w:r>
        <w:rPr/>
        <w:tab/>
        <w:t>They are in the situation that we often face as disciples.  We have run the numbers, looked at all the options, and there is no way of making everything work based on what we have before us.  We have called everyone we think could help us, and they are unavailable.  So we are left with two options, quit, or move forward in faith.  To live out Jesus' word's, “With man this is impossible, but with God, nothing is impossible.”</w:t>
      </w:r>
    </w:p>
    <w:p>
      <w:pPr>
        <w:pStyle w:val="Normal"/>
        <w:rPr/>
      </w:pPr>
      <w:r>
        <w:rPr/>
        <w:tab/>
        <w:t>Now to be clear, the disciples were not plotting anything.  They were just trying to stay alive and not be killed.  They were holed up in a room somewhere, laying low and waiting for the fury of Rome and the religious authorities to blow past.  This is demonstrated on the next day, when no one believes what the women tell them as they are gathered together behind locked doors.</w:t>
      </w:r>
    </w:p>
    <w:p>
      <w:pPr>
        <w:pStyle w:val="Normal"/>
        <w:rPr>
          <w:sz w:val="24"/>
          <w:szCs w:val="24"/>
          <w:lang w:val="en-US"/>
        </w:rPr>
      </w:pPr>
      <w:r>
        <w:rPr/>
        <w:tab/>
        <w:t>But Jesus' life, ministry, teaching, was enough to make his enemies do some strange things.  Do you hear what they are saying?  Something we have a hard time doing when asked directly.  They are proclaiming the Gospel.  “</w:t>
      </w:r>
      <w:r>
        <w:rPr>
          <w:sz w:val="24"/>
          <w:szCs w:val="24"/>
          <w:lang w:val="en-US"/>
        </w:rPr>
        <w:t>‘After three days I will rise again.’”  They are more worried about this happening, paid better attention to Jesus' words, then his own disciples did.  And they take the actions to try and prevent this from happening.</w:t>
      </w:r>
    </w:p>
    <w:p>
      <w:pPr>
        <w:pStyle w:val="Normal"/>
        <w:rPr>
          <w:sz w:val="24"/>
          <w:szCs w:val="24"/>
          <w:lang w:val="en-US"/>
        </w:rPr>
      </w:pPr>
      <w:r>
        <w:rPr>
          <w:sz w:val="24"/>
          <w:szCs w:val="24"/>
          <w:lang w:val="en-US"/>
        </w:rPr>
        <w:tab/>
        <w:t>As we talked about last week, these steps make a couple of things all the more clear.  It was not by human error that the story of Jesus' resurrection exists.  It is only possible through the bold and world changing acts of God.  The disciples did not get into the tomb and take the body, the Romans were protecting it and it was sealed.  The women did not go to the wrong tomb, they were not looking at old rags that had been left from someone else placing a family member's bones into a box and leaving the rags behind.  This was Jesus' tomb, Jesus' wrappings, Jesus' place of burial.  The only problem will be come Easter morning, no Jesus' body.</w:t>
      </w:r>
    </w:p>
    <w:p>
      <w:pPr>
        <w:pStyle w:val="Normal"/>
        <w:rPr>
          <w:sz w:val="24"/>
          <w:szCs w:val="24"/>
          <w:lang w:val="en-US"/>
        </w:rPr>
      </w:pPr>
      <w:r>
        <w:rPr>
          <w:sz w:val="24"/>
          <w:szCs w:val="24"/>
          <w:lang w:val="en-US"/>
        </w:rPr>
        <w:tab/>
        <w:t xml:space="preserve">The Pharisees and Chief Priests have created an impossible situation and forgotten about the God that they are supposed to be serving.  The God who created all out of nothing, who started a nation out of a 100 year old couple, who brought plagues upon Egypt and freed his people, who led them across dry land through the middle of a lake, who provided water from a rock and manna from heaven, who brought down the mighty walls of Jericho with trumpet blasts, who had a shepherd boy defeat mighty Goliath.  This was the God that they proclaimed, but did not trust enough, to believe that that same God would send his Son, to be born to a virgin, who would be King without overthrowing Rome, who would lead the people through love and service instead of fear and power.  They had forgotten the God that they served and had moved onto a different God.  So much so, that they made it harder for that God to do what he said he would do.  </w:t>
      </w:r>
    </w:p>
    <w:p>
      <w:pPr>
        <w:pStyle w:val="Normal"/>
        <w:rPr>
          <w:sz w:val="24"/>
          <w:szCs w:val="24"/>
          <w:lang w:val="en-US"/>
        </w:rPr>
      </w:pPr>
      <w:r>
        <w:rPr>
          <w:sz w:val="24"/>
          <w:szCs w:val="24"/>
          <w:lang w:val="en-US"/>
        </w:rPr>
        <w:tab/>
        <w:t xml:space="preserve">In trying to do so, they made sure that we would know that this was not some feat of man.  This was not brilliantly planned maneuver.  This was a bold act of God, as he destroyed the hold of death over man.  This was a God maneuver to the highest degree.  There is nothing that man could have done to stop this.  All that we can do is pretend that it did not happen.  Say that the rules of logic and physics do not allow for such things to happen.  To not trust that God is who scripture proclaims God to be.  </w:t>
      </w:r>
    </w:p>
    <w:p>
      <w:pPr>
        <w:pStyle w:val="Normal"/>
        <w:rPr>
          <w:sz w:val="24"/>
          <w:szCs w:val="24"/>
          <w:lang w:val="en-US"/>
        </w:rPr>
      </w:pPr>
      <w:r>
        <w:rPr>
          <w:sz w:val="24"/>
          <w:szCs w:val="24"/>
          <w:lang w:val="en-US"/>
        </w:rPr>
        <w:tab/>
        <w:t>Or we can believe.  But that is the more dangerous thing.  Because that means we have to live our life differently.  To take limits as guidelines and spend time in discernment asking if this is where we are being called to step out in faith.  It means leaving a world where everything makes sense and enter into a world where someone besides us is in control.  Living in a world where all things are possible doesn't allow us to close doors on people as lost causes, that they will never change.  It has us constantly on our knees asking for God to intervene and do new things.  It is a frightening world.  One that many of us would prefer to seal away and put a guard around, to make sure that no one opens it.  But we are called to live into that reality, because of what happens next week, despite the best efforts of man.  The impossible mission will be found possible.  Not because of us, but because of the God we worship.</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FootnoteCharacters">
    <w:name w:val="Footnote Characters"/>
    <w:qFormat/>
    <w:rPr/>
  </w:style>
  <w:style w:type="character" w:styleId="Footnoteanchor">
    <w:name w:val="Footnote anchor"/>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21:21:08Z</dcterms:created>
  <dc:creator>Ryan Mandeville</dc:creator>
  <dc:description/>
  <dc:language>en-US</dc:language>
  <cp:lastModifiedBy/>
  <cp:revision>0</cp:revision>
  <dc:subject/>
  <dc:title/>
</cp:coreProperties>
</file>