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egular Meeting of Council to be adjourned at 9:30 p.m. to accommodate Organizational Meeting Completion – 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egations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ditor’s Report – Peggy Weinzieri Presentation to Counci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jay Patel/Bhishma Zala – Pharmacy Business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G Security – Alan Parker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e Department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September 21, 2020 Regular Meeting of Council: 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Hearings:  None Schedul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coming Events:                                          </w:t>
      </w:r>
    </w:p>
    <w:tbl>
      <w:tblPr>
        <w:tblW w:w="8647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October 12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 Society Meeting @ 7:00 p.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October 19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ular Meeting of Council @7:00 p.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October 21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L Fire Department Business Meeting @ 7:00 p.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October 21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izational Meeting of Council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November 4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brary Board Meeting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November 4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graph Park AGM &amp; Organizational Meeting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November 4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L Fire Department Practice Meeting @ 7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November 11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membrance Day Service @ 11:00 a.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November 16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ular Meeting of Council @ 7:00 p.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, November 24, 2020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creation Centre Committee Meeting @7:00 p.m. 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known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ent Council Meeting</w:t>
            </w:r>
          </w:p>
        </w:tc>
      </w:tr>
    </w:tbl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blic Works Report – Written by Aaron Benoit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ind w:left="1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98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.  Chief Administrative Officer Updates – Report &amp; Action List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60" w:hanging="426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10.  Financial Report – August 17, 2020 to September 21, 2020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ptember/October Budgetary Control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ral Ledger to dat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FT Reports – Jan/Octobe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sterCard Statement – August/Septembe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Works Spending to date</w:t>
      </w:r>
    </w:p>
    <w:p>
      <w:pPr>
        <w:pStyle w:val="Normal"/>
        <w:tabs>
          <w:tab w:val="clear" w:pos="720"/>
          <w:tab w:val="left" w:pos="7080" w:leader="none"/>
        </w:tabs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1843" w:hanging="42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11.  By-laws/Policies </w:t>
      </w:r>
    </w:p>
    <w:p>
      <w:pPr>
        <w:pStyle w:val="Normal"/>
        <w:numPr>
          <w:ilvl w:val="2"/>
          <w:numId w:val="6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 – Review Part 6 &amp; 7 – awaiting Anjah Howard input</w:t>
      </w:r>
    </w:p>
    <w:p>
      <w:pPr>
        <w:pStyle w:val="Normal"/>
        <w:numPr>
          <w:ilvl w:val="0"/>
          <w:numId w:val="6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ment Authority Discretion</w:t>
      </w:r>
    </w:p>
    <w:p>
      <w:pPr>
        <w:pStyle w:val="Normal"/>
        <w:numPr>
          <w:ilvl w:val="0"/>
          <w:numId w:val="6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B’s Borrowing Bylaw</w:t>
      </w:r>
    </w:p>
    <w:p>
      <w:pPr>
        <w:pStyle w:val="Normal"/>
        <w:numPr>
          <w:ilvl w:val="0"/>
          <w:numId w:val="6"/>
        </w:numPr>
        <w:ind w:left="1985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graph Park – Bylaw: re Memorial and disposal of ashes</w:t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.  Business</w:t>
      </w:r>
    </w:p>
    <w:p>
      <w:pPr>
        <w:pStyle w:val="Normal"/>
        <w:numPr>
          <w:ilvl w:val="0"/>
          <w:numId w:val="8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onavirus Updates</w:t>
      </w:r>
    </w:p>
    <w:p>
      <w:pPr>
        <w:pStyle w:val="Normal"/>
        <w:numPr>
          <w:ilvl w:val="0"/>
          <w:numId w:val="8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sightly Properties – Yards</w:t>
      </w:r>
    </w:p>
    <w:p>
      <w:pPr>
        <w:pStyle w:val="Normal"/>
        <w:numPr>
          <w:ilvl w:val="0"/>
          <w:numId w:val="8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safe Property – Creamery Property</w:t>
      </w:r>
    </w:p>
    <w:p>
      <w:pPr>
        <w:pStyle w:val="Normal"/>
        <w:numPr>
          <w:ilvl w:val="0"/>
          <w:numId w:val="8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rchase of 70 sq meters of land to secure the road into the lagoon on Village Property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8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antom Garbage Contract</w:t>
      </w:r>
    </w:p>
    <w:p>
      <w:pPr>
        <w:pStyle w:val="Normal"/>
        <w:numPr>
          <w:ilvl w:val="0"/>
          <w:numId w:val="8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n Street Properties</w:t>
      </w:r>
    </w:p>
    <w:p>
      <w:pPr>
        <w:pStyle w:val="Normal"/>
        <w:numPr>
          <w:ilvl w:val="0"/>
          <w:numId w:val="8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eaner for Recreation Centre</w:t>
      </w:r>
    </w:p>
    <w:p>
      <w:pPr>
        <w:pStyle w:val="Normal"/>
        <w:numPr>
          <w:ilvl w:val="0"/>
          <w:numId w:val="8"/>
        </w:numPr>
        <w:ind w:left="2127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membrance Day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13.  Committee Reports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ve Services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e Department Report – see above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velopment 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>
          <w:rFonts w:cs="Calibri" w:ascii="Calibri" w:hAnsi="Calibri"/>
          <w:szCs w:val="24"/>
        </w:rPr>
        <w:t>Harrb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 Society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y 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>
          <w:rFonts w:cs="Calibri" w:ascii="Calibri" w:hAnsi="Calibri"/>
          <w:szCs w:val="24"/>
        </w:rPr>
        <w:t xml:space="preserve">Telegraph Park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hool Council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ral Crime Watch</w:t>
      </w:r>
    </w:p>
    <w:p>
      <w:pPr>
        <w:pStyle w:val="Normal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14.  Information and correspondence – </w:t>
      </w:r>
      <w:r>
        <w:rPr>
          <w:rFonts w:cs="Calibri" w:ascii="Calibri" w:hAnsi="Calibri"/>
          <w:b/>
          <w:szCs w:val="24"/>
        </w:rPr>
        <w:t>Motion Required: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2880" w:hanging="103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ttle River School District Division – September 202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2880" w:hanging="103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deration of Canadian Municipalities – AG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2880" w:hanging="1037"/>
        <w:rPr/>
      </w:pPr>
      <w:r>
        <w:rPr>
          <w:rFonts w:cs="Calibri" w:ascii="Calibri" w:hAnsi="Calibri"/>
          <w:szCs w:val="24"/>
        </w:rPr>
        <w:t>Sponsorship Sales and Valua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2880" w:hanging="103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y &amp; Elise Schultz – Happy Thanksgiving</w:t>
        <w:tab/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ining/Conferences:  </w:t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rownlee Emerging Trends Virtual Conference:  February 11 and 18, 2020 </w:t>
      </w:r>
    </w:p>
    <w:p>
      <w:pPr>
        <w:pStyle w:val="Normal"/>
        <w:ind w:left="981" w:firstLine="720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 w:ascii="Calibri" w:hAnsi="Calibri"/>
            <w:szCs w:val="24"/>
          </w:rPr>
          <w:t>https://brownleelaw.com/event/emerging-trends-in-municipal-law-virtual/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44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5.  Confidential Items: </w:t>
      </w:r>
      <w:bookmarkStart w:id="0" w:name="_Hlk13756648"/>
      <w:r>
        <w:rPr>
          <w:rFonts w:cs="Calibri" w:ascii="Calibri" w:hAnsi="Calibri"/>
          <w:i/>
          <w:szCs w:val="24"/>
        </w:rPr>
        <w:t>Human Resources Freedom of Information and Protection of Privacy      Act</w:t>
      </w:r>
      <w:r>
        <w:rPr>
          <w:rFonts w:cs="Calibri" w:ascii="Calibri" w:hAnsi="Calibri"/>
          <w:szCs w:val="24"/>
        </w:rPr>
        <w:t xml:space="preserve"> (s. 16 through 29) (In-Camera)</w:t>
      </w:r>
      <w:bookmarkEnd w:id="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otion to go in camera and Motion to come out of camera required.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ind w:left="12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2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. Next Meeting:  Regular Meeting of Council Monday, November 16, 2020.</w:t>
      </w:r>
    </w:p>
    <w:p>
      <w:pPr>
        <w:pStyle w:val="Normal"/>
        <w:ind w:left="12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ind w:left="1276" w:hanging="36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17.  Adjournment – </w:t>
      </w:r>
      <w:r>
        <w:rPr>
          <w:rFonts w:cs="Calibri" w:ascii="Calibri" w:hAnsi="Calibri"/>
          <w:b/>
          <w:szCs w:val="24"/>
        </w:rPr>
        <w:t xml:space="preserve">Motion Required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nday, October 19, 2020 at 7:00 p.m. held at the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wnleelaw.com/event/emerging-trends-in-municipal-law-virtu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29:00Z</dcterms:created>
  <dc:creator>User</dc:creator>
  <dc:description/>
  <cp:keywords/>
  <dc:language>en-US</dc:language>
  <cp:lastModifiedBy>License</cp:lastModifiedBy>
  <cp:lastPrinted>2020-10-19T10:39:00Z</cp:lastPrinted>
  <dcterms:modified xsi:type="dcterms:W3CDTF">2020-10-19T16:40:00Z</dcterms:modified>
  <cp:revision>8</cp:revision>
  <dc:subject/>
  <dc:title>CALL TO ORDER</dc:title>
</cp:coreProperties>
</file>