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Song Counseling Services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y E. Barrett, M.A., LPC</w:t>
      </w:r>
    </w:p>
    <w:p>
      <w:pPr>
        <w:pStyle w:val="Normal"/>
        <w:jc w:val="center"/>
        <w:rPr>
          <w:b/>
          <w:b/>
        </w:rPr>
      </w:pPr>
      <w:r>
        <w:rPr>
          <w:b/>
        </w:rPr>
        <w:t>4725 Peachtree Corners Circle, Suite 1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cross, GA  300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770-712-81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fidential Adult Intake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The following form will become a part of your confidential record. In order to more quickly facilitate your initial appointment, please thoroughly complete the following information.  You may use the back of any sheet if necessa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lient Name – First ____________________  Last ______________________  MI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Address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 _____________________  State ___________________  Zip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/F  __________  Age _______  Home Phone 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Phone ____________  Cell Phone  ______________ E-mail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ay to leave a message? _________  Which phone?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al Status – Single _______  Married _______ (# of years)  Divorced _______ Separated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 ___________________________  Employed by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us Affiliation ____________________  Place of worship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may I notify in case of emergency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 ______________________________  Relationship to you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referred you to counseling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I send a thank you note – Yes ________  No __________  Address _____________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in order to authorize sending of thank you note to referral source: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ehold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Relationship</w:t>
      </w:r>
      <w:r>
        <w:rPr/>
        <w:tab/>
        <w:tab/>
      </w:r>
      <w:r>
        <w:rPr>
          <w:u w:val="single"/>
        </w:rPr>
        <w:t>Name</w:t>
        <w:tab/>
        <w:tab/>
        <w:t>Age</w:t>
        <w:tab/>
        <w:tab/>
        <w:t>Grade in school</w:t>
        <w:tab/>
        <w:t>Occupation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Last complet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pouse</w:t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</w:t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</w:t>
        <w:tab/>
        <w:t>__________________________________________________________________</w:t>
        <w:tab/>
        <w:tab/>
      </w:r>
    </w:p>
    <w:p>
      <w:pPr>
        <w:pStyle w:val="Normal"/>
        <w:rPr/>
      </w:pPr>
      <w:r>
        <w:rPr/>
        <w:t>Child</w:t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</w:t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</w:t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</w:t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ian ___________________________  Date of last physical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any physical problems requiring medication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urrently taking any medications?  Yes ________  No _________  If yes, please list by name and dosage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received any previous counseling/therapy?  Yes ____ No ____  When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describe your reason for seeking counseling at this time 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ny family history of emotional issues, mood disorders or substance abuse/addiction?  Yes _____  No _____  Briefly describ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your faith and the role it plays in your lif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Below is a list of common issues.  Please rate each issue to describe the extent to which it concern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 struggle with anger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2. My energy level has decreased</w:t>
        <w:tab/>
        <w:tab/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Normal"/>
        <w:rPr/>
      </w:pPr>
      <w:r>
        <w:rPr/>
        <w:t>3. I regularly feel nervous or worried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4. I drink when under pressure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5. I have unwanted sexual thoughts or concerns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6. I struggle with social relationships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7. I am having marital issues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8. I frequently feel fearful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9. I am unhappy most of the time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10. I have thoughts of ending my life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11. I feel lonely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12. I have spiritual concerns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13. I have moments of panic or terror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14. I feel like others watch me or talk about me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15. I have eating difficulties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16. I have financial problems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17. I find it difficult to make decisions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18. It is hard to let go of my thoughts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19. I have ongoing issues with my children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20. My sleep is disturbed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1:41:00Z</dcterms:created>
  <dc:creator>Preferred Customer</dc:creator>
  <dc:description/>
  <dc:language>en-US</dc:language>
  <cp:lastModifiedBy>barrett</cp:lastModifiedBy>
  <dcterms:modified xsi:type="dcterms:W3CDTF">2014-01-31T21:41:00Z</dcterms:modified>
  <cp:revision>2</cp:revision>
  <dc:subject/>
  <dc:title>New Song Counseling Services, Inc</dc:title>
</cp:coreProperties>
</file>