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2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Personnel Servic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7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2.7.4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art-time Officer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4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Field Training for Part-time Officer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668928757"/>
            <w:bookmarkStart w:id="1" w:name="__Fieldmark__0_1668928757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668928757"/>
            <w:bookmarkStart w:id="3" w:name="__Fieldmark__1_166892875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668928757"/>
            <w:bookmarkStart w:id="5" w:name="__Fieldmark__2_1668928757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gency requires part-time officers to complete a field training program comparable to that of full-time officers. If the job description for a part-time officer limits or prohibits him or her from performing specific functions, training related to those functions is not required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668928757"/>
            <w:bookmarkStart w:id="7" w:name="__Fieldmark__4_1668928757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668928757"/>
            <w:bookmarkStart w:id="9" w:name="__Fieldmark__5_16689287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668928757"/>
            <w:bookmarkStart w:id="11" w:name="__Fieldmark__6_166892875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668928757"/>
            <w:bookmarkStart w:id="13" w:name="__Fieldmark__7_1668928757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668928757"/>
            <w:bookmarkStart w:id="15" w:name="__Fieldmark__8_1668928757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668928757"/>
            <w:bookmarkStart w:id="17" w:name="__Fieldmark__10_1668928757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>Applicable</w:t>
            </w:r>
            <w:r>
              <w:rPr/>
              <w:t xml:space="preserve">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5:00Z</dcterms:created>
  <dc:creator>West Allis Police Department</dc:creator>
  <dc:description/>
  <cp:keywords/>
  <dc:language>en-US</dc:language>
  <cp:lastModifiedBy>Patrick Balistrieri</cp:lastModifiedBy>
  <cp:lastPrinted>2017-10-25T14:16:00Z</cp:lastPrinted>
  <dcterms:modified xsi:type="dcterms:W3CDTF">2018-03-20T15:44:00Z</dcterms:modified>
  <cp:revision>5</cp:revision>
  <dc:subject/>
  <dc:title> </dc:title>
</cp:coreProperties>
</file>