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lease attach 3'x 2'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recent picture of a child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e sure that child face i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clear in the phot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Child Enrollment For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Child Inform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ild's Name:______________________________________Date of Birth: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ge at Admission:___________________________________Date of Admission: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ild's Home Address: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me Phone Number: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imary Language:_______________________________Identifying Marks: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ye Color:________________ Hair Color:___________________Skin Color: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ex:______________________Height:______________________Weight: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Parent/ Guardian Inform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rent/ Guardian Name: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lationship to Child: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me Address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achable Phone Number: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mail Address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usiness Name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usiness Address: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usiness Phone: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urs at Work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rent/Guardian Name: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lationship to Child: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16"/>
          <w:szCs w:val="16"/>
          <w:u w:val="none"/>
        </w:rPr>
        <w:t>page 1 of 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me Address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achable Phone Number: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mail Address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usiness Name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usiness Address: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usiness Phone: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urs at Work: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single"/>
        </w:rPr>
        <w:t>Additional Inform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ild's Physician: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ddress:__________________________________________Phone Number: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llergies/ Special Diets?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dividual Health Plan for child with chronic health condition? If yes, Please attach.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Copies of any custody agreements, court orders, and restraining orders pertaining to the child?  Y or N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f yes, please attach.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pecial Limitation or concerns?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ool Information</w:t>
      </w:r>
    </w:p>
    <w:p>
      <w:pPr>
        <w:pStyle w:val="Normal"/>
        <w:rPr/>
      </w:pPr>
      <w:r>
        <w:rPr/>
        <w:t>Current School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____________________________________School Phone Number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documentation of physical examination and immunizations accordance with public health requirements in accordance with public health requirements are on file at my child's school. Parent/ Guardian initial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________________      </w:t>
        <w:tab/>
        <w:t>________________________</w:t>
      </w:r>
    </w:p>
    <w:p>
      <w:pPr>
        <w:pStyle w:val="Normal"/>
        <w:jc w:val="left"/>
        <w:rPr/>
      </w:pPr>
      <w:r>
        <w:rPr/>
        <w:t>Parent/ guardian Signature</w:t>
        <w:tab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ge 2 of 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8:09Z</dcterms:created>
  <dc:creator>Lin Kay</dc:creator>
  <dc:description/>
  <dc:language>en-US</dc:language>
  <cp:lastModifiedBy/>
  <cp:revision>0</cp:revision>
  <dc:subject/>
  <dc:title/>
</cp:coreProperties>
</file>