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 in our TX DPS License to Carry a Handgun course.  We are very excited to have you in our upcoming class.</w:t>
        <w:br/>
        <w:br/>
        <w:t>Here are a few details for the Texas LTC class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Please bring your firearm to the classroom,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unloaded</w:t>
      </w:r>
      <w:r>
        <w:rPr>
          <w:rFonts w:cs="Arial" w:ascii="Arial" w:hAnsi="Arial"/>
          <w:i/>
          <w:sz w:val="20"/>
          <w:szCs w:val="20"/>
          <w:u w:val="single"/>
        </w:rPr>
        <w:t xml:space="preserve"> and in its case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I will perform a safety check on the firearm prior to leaving class for the range.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NO LIVE AMMUNITION ALLOWED IN THE CLASSROOM!!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 The Classroom – Knowledge and Skills -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lassroom part of the course will be held at the classroom at the following loc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 Weapons Academy of Tex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Cut-Off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is, TX 751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ill begin class at 10:00a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will have 10 minute breaks during each hour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ng your lunch, we will have a working lunch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lass will end about 3:30-4:00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ange portion of the course will also be held onsite at Strategic Weapons Academy of Texas.  Just a short stroll away from the classroo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ng with you to cla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Texas-Issued Photo Identification (example, TXDL, or TX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Pen or Pe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OADED firearm – no live ammo in the class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empty magazine if using a semi-auto handgun</w:t>
      </w:r>
    </w:p>
    <w:p>
      <w:pPr>
        <w:pStyle w:val="Normal"/>
        <w:rPr/>
      </w:pPr>
      <w:r>
        <w:rPr>
          <w:rFonts w:cs="Arial" w:ascii="Arial" w:hAnsi="Arial"/>
        </w:rPr>
        <w:t>50-rounds that work in your hand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 and Ear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ball 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d toe 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Range – Firing Proficien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ou will need the following during the range portion of the cla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earm - Minimum .22 Caliber (must be in good operating conditi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Bring a </w:t>
      </w:r>
      <w:r>
        <w:rPr>
          <w:rFonts w:cs="Arial" w:ascii="Arial" w:hAnsi="Arial"/>
          <w:b/>
          <w:sz w:val="16"/>
          <w:szCs w:val="16"/>
        </w:rPr>
        <w:t>Semi-Automatic</w:t>
      </w:r>
      <w:r>
        <w:rPr>
          <w:rFonts w:cs="Arial" w:ascii="Arial" w:hAnsi="Arial"/>
          <w:sz w:val="16"/>
          <w:szCs w:val="16"/>
        </w:rPr>
        <w:t xml:space="preserve"> or </w:t>
      </w:r>
      <w:r>
        <w:rPr>
          <w:rFonts w:cs="Arial" w:ascii="Arial" w:hAnsi="Arial"/>
          <w:b/>
          <w:sz w:val="16"/>
          <w:szCs w:val="16"/>
        </w:rPr>
        <w:t>Revolver</w:t>
      </w:r>
      <w:r>
        <w:rPr>
          <w:rFonts w:cs="Arial" w:ascii="Arial" w:hAnsi="Arial"/>
          <w:sz w:val="16"/>
          <w:szCs w:val="16"/>
        </w:rPr>
        <w:t xml:space="preserve"> handgun to qualif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will need one unloaded magazine for your Semi-Automatic handgu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 familiar with your handgun, and its operation.  Call me prior to class if you are uns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 rounds of ammunition – That you know will work in your firearm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Ear Prot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Protec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following clothing requirements are designed to protect you from hot brass expended during fir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seball c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open-toed sho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rts are allowed with discretion.  No shorts cut above the mid thigh.  Call with any ques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hirts with a button collar, polo-style or similar.  No low-cut shirts or blous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100965</wp:posOffset>
            </wp:positionV>
            <wp:extent cx="142875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The Shooting Proficiency test is fired using a B27 target and consists of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0 rounds fired from 3 yard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5-rounds, fired as one-shot exercises - 2 seconds per sho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-round, fired as two-shot exercises - 3 seconds per each 2-shot p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rounds all fired within 10 second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0 rounds fired from 7 yar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5 shots, one round exercise - 3 seconds e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5 shots – 2-shots fired in 4 seconds, 3-shots fired in 6 sec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shots all fired within 15 secon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5 shots all fired within 10 secon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0 rounds fired from 15 yar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2 rounds fired within 6 secon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3 rounds fired within 9 secon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5 rounds fired within 15 secon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coring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its within the ‘X’, 10, 9 and 8 rings = 5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ts within the 7 ring = 4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ts on the target, but outside the 7 ring = 3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ximum Score is 250; minimum passing score is 175 (70%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text me or call with any questions or concerns regarding your upcoming cours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4-797-894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nott Firearms Academy</w:t>
    </w:r>
    <w:r>
      <w:rPr>
        <w:sz w:val="16"/>
        <w:szCs w:val="16"/>
      </w:rPr>
      <w:tab/>
    </w:r>
    <w:hyperlink r:id="rId1">
      <w:r>
        <w:rPr>
          <w:rStyle w:val="InternetLink"/>
          <w:sz w:val="16"/>
          <w:szCs w:val="16"/>
        </w:rPr>
        <w:t>jknott@KFAtx.com</w:t>
      </w:r>
    </w:hyperlink>
    <w:r>
      <w:rPr>
        <w:sz w:val="16"/>
        <w:szCs w:val="16"/>
      </w:rPr>
      <w:tab/>
    </w:r>
    <w:r>
      <w:rPr>
        <w:b/>
        <w:sz w:val="16"/>
        <w:szCs w:val="16"/>
      </w:rPr>
      <w:t>214-797-8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820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6">
    <w:name w:val="head6"/>
    <w:qFormat/>
    <w:rPr>
      <w:rFonts w:ascii="Arial" w:hAnsi="Arial" w:cs="Arial"/>
      <w:b w:val="false"/>
      <w:bCs w:val="false"/>
      <w:i w:val="false"/>
      <w:iCs w:val="false"/>
      <w:color w:val="1F593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knott@KFAt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3:00Z</dcterms:created>
  <dc:creator>jck</dc:creator>
  <dc:description/>
  <cp:keywords/>
  <dc:language>en-US</dc:language>
  <cp:lastModifiedBy>John Knott</cp:lastModifiedBy>
  <cp:lastPrinted>2011-07-13T20:09:00Z</cp:lastPrinted>
  <dcterms:modified xsi:type="dcterms:W3CDTF">2021-02-09T00:53:00Z</dcterms:modified>
  <cp:revision>2</cp:revision>
  <dc:subject/>
  <dc:title>At the Range</dc:title>
</cp:coreProperties>
</file>