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</w:t>
      </w:r>
      <w:r>
        <w:rPr>
          <w:b/>
          <w:lang w:val="en-US" w:eastAsia="en-U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05380</wp:posOffset>
                </wp:positionH>
                <wp:positionV relativeFrom="page">
                  <wp:posOffset>300355</wp:posOffset>
                </wp:positionV>
                <wp:extent cx="312928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PIONEER DA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5K RUN/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8:00 a.m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 xml:space="preserve">MAY 6, 20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MELBOURNE, ARKAN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12.45pt;mso-wrap-distance-left:9.05pt;mso-wrap-distance-right:9.05pt;mso-wrap-distance-top:0pt;mso-wrap-distance-bottom:0pt;margin-top:23.65pt;mso-position-vertical-relative:page;margin-left:1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ANNUAL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PIONEER DAY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5K RUN/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8:00 a.m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 xml:space="preserve">MAY 6, 20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MELBOURNE, ARKAN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0355</wp:posOffset>
                </wp:positionH>
                <wp:positionV relativeFrom="page">
                  <wp:posOffset>-1873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4.75pt;mso-position-vertical-relative:page;margin-left:32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NTRY FEES:  </w:t>
      </w:r>
      <w:r>
        <w:rPr>
          <w:rFonts w:cs="Arial" w:ascii="Arial" w:hAnsi="Arial"/>
          <w:b/>
        </w:rPr>
        <w:t>PREREGISTRATIO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$15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2"/>
        </w:rPr>
        <w:t xml:space="preserve">DAY OF RACE - </w:t>
      </w:r>
      <w:r>
        <w:rPr>
          <w:rFonts w:cs="Arial" w:ascii="Arial" w:hAnsi="Arial"/>
          <w:b/>
          <w:sz w:val="24"/>
          <w:szCs w:val="24"/>
        </w:rPr>
        <w:t>$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Each age group will have 3 winners.  Medals will be awarded. Medals for youngest/oldest finishe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 xml:space="preserve">T-Shirts will be provided for all who pre-register by May 1, 2017.  On day of race, </w:t>
      </w:r>
    </w:p>
    <w:p>
      <w:pPr>
        <w:pStyle w:val="BodyText3"/>
        <w:spacing w:lineRule="auto" w:line="276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-Shirts will be passed out while supplies last.</w:t>
      </w:r>
    </w:p>
    <w:p>
      <w:pPr>
        <w:pStyle w:val="BodyText3"/>
        <w:spacing w:lineRule="auto" w:line="276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verall male/female winners will also receive a year supply of contacts through Progressive Eye Care Center</w:t>
      </w:r>
    </w:p>
    <w:p>
      <w:pPr>
        <w:pStyle w:val="BodyText3"/>
        <w:spacing w:lineRule="auto" w:line="276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3898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15465" cy="9423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AY-OF-RACE 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S AT 7:00 A.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97120</wp:posOffset>
                </wp:positionH>
                <wp:positionV relativeFrom="paragraph">
                  <wp:posOffset>19685</wp:posOffset>
                </wp:positionV>
                <wp:extent cx="1471930" cy="100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 GROUPS – MEN &amp; WOM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 – 13    30 –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– 19   40 –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 – 29   50 –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 &amp;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pt;mso-wrap-distance-left:9.05pt;mso-wrap-distance-right:9.05pt;mso-wrap-distance-top:0pt;mso-wrap-distance-bottom:0pt;margin-top:1.5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GE GROUPS – MEN &amp; WOM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 – 13    30 –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 – 19   40 –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 – 29   50 –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 &amp;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PROGRESSIVE EYE CAR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ROSS THE ROAD FROM THE COURT HOU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IS WELL MARKED &amp; HAS MILE MARK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ESHMENTS AT FINIS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ore information, contact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ura Lawrence – (870) 291-7340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dy Miller – (870) 291-2727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ellen Davidson – (870) 373-06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Enter onlin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udson Race Timing          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hudsonracetiming.com/upcomingevent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il To:  Pioneer Day 5K</w:t>
        <w:tab/>
        <w:tab/>
        <w:tab/>
        <w:tab/>
        <w:t>Make Checks Payable To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c/o Single Parent Scholarship </w:t>
        <w:tab/>
        <w:t xml:space="preserve">             SPSF Pioneer Day 5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P O Box 13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Melbourne, AR  725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>
          <w:rFonts w:cs="Arial"/>
        </w:rPr>
        <w:t>Name:_______________________________________________________(Please Pri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: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9"/>
          <w:szCs w:val="19"/>
        </w:rPr>
        <w:t>Date of Birth ___________</w:t>
        <w:tab/>
        <w:t xml:space="preserve"> Age______</w:t>
        <w:tab/>
        <w:t>Male     Female     (circle 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-Shirt size:       Youth M     Youth Lg     Adult S    Adult M     Adult L     Adult XL     (circle one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9"/>
          <w:szCs w:val="19"/>
        </w:rPr>
        <w:t>5K Run/Walk   (circle one)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BodyText2"/>
        <w:rPr>
          <w:b w:val="false"/>
          <w:b w:val="false"/>
          <w:szCs w:val="16"/>
        </w:rPr>
      </w:pPr>
      <w:r>
        <w:rPr>
          <w:b w:val="false"/>
        </w:rPr>
        <w:t xml:space="preserve">RACE RELEASE MUST BE SIGNED AND SUBMITTED WITH REGISTRATION&gt;&gt; </w:t>
      </w:r>
      <w:r>
        <w:rPr>
          <w:b w:val="false"/>
          <w:szCs w:val="16"/>
        </w:rPr>
        <w:t>In consideration of the acceptance of this entry, I, the undersigned, assume full and complete responsibility for any injury or accident which may occur during the event or while I am on the premises of the event and I hereby release and hold harmless the sponsors, promoters and all other persons and entities associated with this event or otherwise. I hereby grant full permission to any and all of the foregoing to use any of the foregoing, use any photos, videotapes or any other record of this event.</w:t>
      </w:r>
    </w:p>
    <w:p>
      <w:pPr>
        <w:pStyle w:val="BodyText2"/>
        <w:rPr>
          <w:rFonts w:eastAsia="Arial"/>
          <w:b w:val="false"/>
          <w:b w:val="false"/>
          <w:szCs w:val="16"/>
        </w:rPr>
      </w:pPr>
      <w:r>
        <w:rPr>
          <w:rFonts w:eastAsia="Arial"/>
          <w:b w:val="false"/>
          <w:szCs w:val="16"/>
        </w:rPr>
        <w:t xml:space="preserve">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ature of Participant or Parent of Minor _____________________________________________ Date__________</w:t>
      </w:r>
    </w:p>
    <w:sectPr>
      <w:headerReference w:type="default" r:id="rId5"/>
      <w:type w:val="nextPage"/>
      <w:pgSz w:w="12240" w:h="15840"/>
      <w:pgMar w:left="1350" w:right="99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/>
    </w:pPr>
    <w:r>
      <w:object w:dxaOrig="1130" w:dyaOrig="1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6.2pt;width:76.2pt;height:8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0821143" r:id="rId1"/>
      </w:objec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226685</wp:posOffset>
          </wp:positionH>
          <wp:positionV relativeFrom="paragraph">
            <wp:posOffset>-85725</wp:posOffset>
          </wp:positionV>
          <wp:extent cx="1143000" cy="1247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14287500" cy="15382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538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14287500" cy="153828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538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87500" cy="1538287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538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udsonracetiming.com/upcomingeven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26:00Z</dcterms:created>
  <dc:creator>AST Preferred Customer</dc:creator>
  <dc:description/>
  <cp:keywords/>
  <dc:language>en-US</dc:language>
  <cp:lastModifiedBy>Karla Rush</cp:lastModifiedBy>
  <cp:lastPrinted>2014-03-14T12:05:00Z</cp:lastPrinted>
  <dcterms:modified xsi:type="dcterms:W3CDTF">2017-04-18T18:26:00Z</dcterms:modified>
  <cp:revision>2</cp:revision>
  <dc:subject/>
  <dc:title>October 18, 1997</dc:title>
</cp:coreProperties>
</file>