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52527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42"/>
          <w:szCs w:val="42"/>
        </w:rPr>
        <w:t>ADOPTION CONTRA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e Adopter agrees to adopt the following dog (hereinafter called dog) from Fluffy Dog Resc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DR Name/Breed_________________________________________________ Age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/Markings_______________________________________________ Sex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dopter, I agree to the follow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 allow a representative from Fluffy Dog Rescue to visit my premises to insure the terms of this agreement h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kep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dog will not be kept strictly outdo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dog will not be kept on any type of tie-out, cable, or trolly system without supervis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dog will be provided adequate fresh food and water, and daily exerc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 To provide a safe collar, preferably harness, with rabies and I.D. tags to be worn at all tim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o obey all applicable laws governing control and custody of dog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To provide all medical care and treatment needed by the dog including, but not limited to yearly medic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ups and vaccines, heartworm tests and preventative heartworm medic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 adopt the dog only as a personal pet/companion and not as a gift, working animal, or guard do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 The dog is not to be sold or given away for any reason. If it becomes necessary to find the dog anot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, Fluffy Dog Rescue will be contacted and the dog shall be returned to them. We do not refund adoption fe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 To have an initial exam and fecal sample tested by my veterinarian at my cost within two weeks of adop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 To enroll the dog in a basic obedience classes within three months of adop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 To not adopt, purchase or take over the care of another dog or cat within six months of adop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ffy Dog Rescue assumes no responsibility nor shall they be held liable for any damages caused by the adopted do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perty, person or other pets. If any medical problems should occur after adoption, Fluffy Dog Rescue is not liable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edical bil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dopter, I agree to accept full responsibility for the care of this animal releasing the previous owner as well as Fluff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g Rescue, and its representatives of any liability from this date forward. I agree to abide by the adoption conditions,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alize I am committed to this animal for his/her life. I have read and fully understand that Fluffy Dog Rescue m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possess this animal at any time if the adoption conditions are violated or the animal is mistrea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his adoption contract is entered into this ________ day of _________________, 2015, between Fluffy Dog Rescu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r's Full Name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Phone ____________________Work Phone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Donation of $_________ Received on __________ via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ers Signatur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By Signature 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0:00Z</dcterms:created>
  <dc:creator>Lori</dc:creator>
  <dc:description/>
  <cp:keywords/>
  <dc:language>en-US</dc:language>
  <cp:lastModifiedBy>Rosemary</cp:lastModifiedBy>
  <cp:lastPrinted>2010-05-13T18:43:00Z</cp:lastPrinted>
  <dcterms:modified xsi:type="dcterms:W3CDTF">2015-09-10T00:16:00Z</dcterms:modified>
  <cp:revision>11</cp:revision>
  <dc:subject/>
  <dc:title/>
</cp:coreProperties>
</file>