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>
          <w:rFonts w:eastAsia="Tahoma"/>
        </w:rPr>
        <w:t xml:space="preserve"> </w:t>
      </w:r>
      <w:r>
        <w:rPr/>
        <w:t>Pleasant Township Fire Department</w:t>
      </w:r>
    </w:p>
    <w:p>
      <w:pPr>
        <w:pStyle w:val="Normal"/>
        <w:rPr/>
      </w:pPr>
      <w:r>
        <w:rPr/>
        <w:tab/>
        <w:t>1035 Owens Rd West, Marion, OH  43302</w:t>
      </w:r>
    </w:p>
    <w:p>
      <w:pPr>
        <w:pStyle w:val="Normal"/>
        <w:rPr/>
      </w:pPr>
      <w:r>
        <w:rPr/>
        <w:tab/>
        <w:t>O-740-389-6569  F-740-389-5694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197485</wp:posOffset>
                  </wp:positionV>
                  <wp:extent cx="4206240" cy="525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680276811"/>
            <w:bookmarkStart w:id="1" w:name="__Fieldmark__0_680276811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680276811"/>
            <w:bookmarkStart w:id="3" w:name="__Fieldmark__1_680276811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680276811"/>
            <w:bookmarkStart w:id="5" w:name="__Fieldmark__2_680276811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680276811"/>
            <w:bookmarkStart w:id="7" w:name="__Fieldmark__3_680276811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Fire Department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680276811"/>
            <w:bookmarkStart w:id="9" w:name="__Fieldmark__4_680276811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680276811"/>
            <w:bookmarkStart w:id="11" w:name="__Fieldmark__5_680276811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680276811"/>
            <w:bookmarkStart w:id="13" w:name="__Fieldmark__6_680276811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680276811"/>
            <w:bookmarkStart w:id="15" w:name="__Fieldmark__7_680276811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680276811"/>
            <w:bookmarkStart w:id="17" w:name="__Fieldmark__8_680276811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680276811"/>
            <w:bookmarkStart w:id="19" w:name="__Fieldmark__9_680276811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680276811"/>
            <w:bookmarkStart w:id="21" w:name="__Fieldmark__10_680276811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680276811"/>
            <w:bookmarkStart w:id="23" w:name="__Fieldmark__11_680276811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680276811"/>
            <w:bookmarkStart w:id="26" w:name="__Fieldmark__12_680276811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680276811"/>
            <w:bookmarkStart w:id="28" w:name="__Fieldmark__13_680276811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- please list 3 past employers including volunteer work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680276811"/>
            <w:bookmarkStart w:id="30" w:name="__Fieldmark__14_680276811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680276811"/>
            <w:bookmarkStart w:id="32" w:name="__Fieldmark__15_680276811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680276811"/>
            <w:bookmarkStart w:id="34" w:name="__Fieldmark__16_680276811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680276811"/>
            <w:bookmarkStart w:id="36" w:name="__Fieldmark__17_680276811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680276811"/>
            <w:bookmarkStart w:id="38" w:name="__Fieldmark__18_680276811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680276811"/>
            <w:bookmarkStart w:id="40" w:name="__Fieldmark__19_680276811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Firefighting and Emergency Medical Service Experience</w:t>
            </w:r>
          </w:p>
        </w:tc>
      </w:tr>
      <w:tr>
        <w:trPr>
          <w:trHeight w:val="221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isclaimer"/>
              <w:snapToGrid w:val="false"/>
              <w:rPr/>
            </w:pPr>
            <w:r>
              <w:rPr/>
            </w:r>
          </w:p>
          <w:p>
            <w:pPr>
              <w:pStyle w:val="Disclaimer"/>
              <w:rPr/>
            </w:pPr>
            <w:r>
              <w:rPr/>
              <w:t>List any additional training that might help qualify you for the position that you are applying for (certificates may be requested).</w:t>
            </w:r>
          </w:p>
          <w:p>
            <w:pPr>
              <w:pStyle w:val="Disclaimer"/>
              <w:rPr/>
            </w:pPr>
            <w:r>
              <w:rPr/>
            </w:r>
          </w:p>
          <w:p>
            <w:pPr>
              <w:pStyle w:val="Disclaimer"/>
              <w:rPr/>
            </w:pPr>
            <w:r>
              <w:rPr/>
            </w:r>
          </w:p>
          <w:p>
            <w:pPr>
              <w:pStyle w:val="Disclaimer"/>
              <w:rPr/>
            </w:pPr>
            <w:r>
              <w:rPr/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5896"/>
        <w:gridCol w:w="677"/>
        <w:gridCol w:w="2421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 xml:space="preserve">may result to dismissal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 understand that if employed I must become familiar with and abide by all policies of Pleasant Township Fire Department, based upon operational need, scheduled day and hours are subject to change. I further understand that employment is conditional upon satisfactory completion of the interview process, background investigation, driver’s abstract, drug screening and medical physical. </w:t>
            </w:r>
          </w:p>
        </w:tc>
      </w:tr>
      <w:tr>
        <w:trPr>
          <w:trHeight w:val="403" w:hRule="atLeast"/>
        </w:trPr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11:00Z</dcterms:created>
  <dc:creator>PLEASANT TWP</dc:creator>
  <dc:description/>
  <dc:language>en-US</dc:language>
  <cp:lastModifiedBy>PTFD 400 Main</cp:lastModifiedBy>
  <cp:lastPrinted>2013-05-18T12:28:00Z</cp:lastPrinted>
  <dcterms:modified xsi:type="dcterms:W3CDTF">2013-12-09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