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2-11-2015</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1.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5.</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5 A.</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8.</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9.</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10.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1.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 </w:t>
      </w:r>
      <w:r>
        <w:rPr>
          <w:rFonts w:cs="Arial" w:ascii="Arial" w:hAnsi="Arial"/>
          <w:sz w:val="20"/>
        </w:rPr>
        <w:t>Son sujetos de aseguramiento del régimen obligatori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Los socios de sociedades cooperativas,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Las personas que determine el Ejecutivo Federal a través del Decreto respectivo, bajo los términos y condiciones que señala esta Ley y los reglament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13. </w:t>
      </w:r>
      <w:r>
        <w:rPr>
          <w:rFonts w:cs="Arial" w:ascii="Arial" w:hAnsi="Arial"/>
          <w:sz w:val="20"/>
        </w:rPr>
        <w:t>Voluntariamente podrán ser sujetos de aseguramiento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os trabajadores domést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os ejidatarios, comuneros, colonos y pequeños propiet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 xml:space="preserve">Los patrones personas físicas con trabajadores asegurados a su servicio, y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5 A.</w:t>
      </w:r>
      <w:r>
        <w:rPr>
          <w:sz w:val="20"/>
          <w:lang w:val="es-MX"/>
        </w:rPr>
        <w:t xml:space="preserve"> Cuando en la contratación de trabajadores para un patrón, a fin de que ejecuten trabajos o presten servicios para él, participe un intermediario laboral, cualquiera que sea la denominación que patrón e intermediarios asuman, ambos serán responsables solidarios entre sí y en relación con el trabajador, respecto del cumplimiento de las obligaciones contenida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n considerados intermediarios, sino patrones, las empresas establecidas que presten servicios a otras, para ejecutarlos con elementos propios y suficientes para cumplir con las obligaciones que deriven de las relaciones con sus trabajadores, en los términos de los artículos 12, 13, 14 y 15 de la Ley Federal del Trabajo.</w:t>
      </w:r>
    </w:p>
    <w:p>
      <w:pPr>
        <w:pStyle w:val="Texto"/>
        <w:spacing w:lineRule="auto" w:line="240" w:before="0" w:after="0"/>
        <w:rPr>
          <w:sz w:val="20"/>
          <w:lang w:val="es-MX"/>
        </w:rPr>
      </w:pPr>
      <w:r>
        <w:rPr>
          <w:sz w:val="20"/>
          <w:lang w:val="es-MX"/>
        </w:rPr>
      </w:r>
    </w:p>
    <w:p>
      <w:pPr>
        <w:pStyle w:val="Texto1"/>
        <w:spacing w:lineRule="auto" w:line="240" w:before="0" w:after="0"/>
        <w:rPr>
          <w:color w:val="000000"/>
          <w:sz w:val="20"/>
          <w:szCs w:val="20"/>
        </w:rPr>
      </w:pPr>
      <w:r>
        <w:rPr>
          <w:color w:val="000000"/>
          <w:sz w:val="20"/>
          <w:szCs w:val="2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Asimismo, el Instituto dará aviso al beneficiario de los trabajos o servicios, del requerimient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bookmarkStart w:id="1" w:name="OLE_LINK2"/>
      <w:bookmarkStart w:id="2" w:name="OLE_LINK2"/>
      <w:bookmarkEnd w:id="2"/>
    </w:p>
    <w:p>
      <w:pPr>
        <w:pStyle w:val="Texto1"/>
        <w:spacing w:lineRule="auto" w:line="240" w:before="0" w:after="0"/>
        <w:rPr>
          <w:color w:val="000000"/>
          <w:sz w:val="20"/>
          <w:szCs w:val="20"/>
        </w:rPr>
      </w:pPr>
      <w:r>
        <w:rPr>
          <w:color w:val="000000"/>
          <w:sz w:val="20"/>
          <w:szCs w:val="20"/>
        </w:rPr>
        <w:t>El patrón incorporará por cada uno de sus trabajadores, el nombre del beneficiario de los servicios o trabajos contratados en el sistema de cómputo autorizado po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color w:val="000000"/>
          <w:sz w:val="20"/>
          <w:szCs w:val="20"/>
        </w:rPr>
        <w:t>La información prevista en este artículo podrá ser presentada a través de los medios señalados en el último párrafo del artículo 15 de esta Ley, conforme a las reglas generales que para tal efecto emita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los efectos de este artículo, el Gobierno Federal, en ningún caso, será considerado como intermediario labo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15 B.</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6.</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17.</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8.</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9.</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0.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1.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2.</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3.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4.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5.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26.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r>
        <w:rPr>
          <w:b/>
          <w:sz w:val="20"/>
          <w:szCs w:val="20"/>
        </w:rPr>
        <w:t>Artículo 27.</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8.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8 A.</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29.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0.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1.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2.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3.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34.</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35.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6.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7.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38.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39.</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9 A.</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B.</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C.</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9 D.</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40.</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40 A.</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B.</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C.</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D.</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E.</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40 F.</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41.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2.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3.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Artículo 44.</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5.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6.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7.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8.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49. </w:t>
      </w:r>
      <w:r>
        <w:rPr>
          <w:rFonts w:cs="Arial" w:ascii="Arial" w:hAnsi="Arial"/>
          <w:sz w:val="20"/>
        </w:rPr>
        <w:t>En los términos establecidos por la Ley Federal del Trabajo, cuando el asegurado sufra un riesgo de trabajo por falta inexcusable del patrón a juicio de la Junta de Conciliación y Arbitraje, las prestaciones en dinero que este capítulo establece a favor del trabajador asegurado, se aumentarán en el porcentaje que la propia Junta determine en laudo que quede firme. El patrón tendrá la obligación de pagar al Instituto el capital constitutivo sobre el incremento correspond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50.</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51.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52.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3.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4.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5.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56.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7.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58.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59.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0.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1.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62.</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3.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4.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5.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6.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67.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68.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69.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70.</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1.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72.</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 xml:space="preserve">Artículo 74.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5.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color w:val="000000"/>
          <w:sz w:val="20"/>
          <w:szCs w:val="2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lang w:val="es-MX"/>
        </w:rPr>
        <w:t>Artículo 76.</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7.</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8.</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79.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80.</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1.</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2.</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Artículo 83.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84.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85.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86.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7.</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88.</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89.</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0.</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91.</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2.</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3.</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94.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 xml:space="preserve">Artículo 95.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96.</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97.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8.</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9.</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0.</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1.</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2.</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3.</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4.</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05.</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6.</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7.</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08.</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09.</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0.</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1.</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111 A.</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2.</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3.</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4.</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5.</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6.</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17.</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Artículo 118</w:t>
      </w:r>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19.</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0.</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1.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2.</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3.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4.</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5.</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6.</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27.</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8.</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29.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0.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1.</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2.</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3.</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4.</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5.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36.</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37.</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38.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39.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Los pensionados por retiro, cesantía en edad avanzada y vejez recibirán, incluidas en la pensión que adquieran, las asignaciones familiares y las ayudas asistenciales que se establecen en esta sección, las cuales se financiarán con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40.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41.</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caso de que la cuantía de la pensión sea inferior a la pensión garantizada, el Estado aportará la diferencia a fin de que el trabajador pueda adquirir una pensión vitali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a pensión de invalidez, incluyendo las asignaciones familiares y ayudas asistenciales, podrá ser inferior a la pensión garantizada establecida en el artículo 17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2.</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3.</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44.</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5.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46.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7.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8.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49.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50.</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1.</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52.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3.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154.</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Para gozar de las prestaciones de este ramo se requiere que el asegurado tenga reconocidas ante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5.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6.</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7.</w:t>
      </w:r>
      <w:r>
        <w:rPr>
          <w:rFonts w:cs="Arial" w:ascii="Arial" w:hAnsi="Arial"/>
          <w:sz w:val="20"/>
        </w:rPr>
        <w:t xml:space="preserve"> Los asegurados que reúnan los requisitos establecidos en esta sección podrán disponer de su cuenta individual con el objeto de disfrutar de una pensión de cesantía en edad avanzada.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reglas de carácter general que expid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8.</w:t>
      </w:r>
      <w:r>
        <w:rPr>
          <w:rFonts w:cs="Arial" w:ascii="Arial" w:hAnsi="Arial"/>
          <w:sz w:val="20"/>
        </w:rPr>
        <w:t xml:space="preserve"> El asegurado podrá pensionarse antes de cumplir las edades establecidas, siempre y cuando la pensión que se le calcule en el sistema de renta vitalicia sea superior en más del treinta por ciento de la pensión garantizada, una vez cubierta la prima del seguro de sobrevivencia para su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ensionado tendrá derecho a recibir el excedente de los recursos acumulados en su cuenta individual en una o varias exhibiciones, solamente si la pensión que se le otorgue es superior en más del treinta por ciento de la pensión garantizada, una vez cubierta la prima del seguro de sobrevivencia para sus beneficiarios. La disposición de la cuenta así como de sus rendimientos estará exenta del pago de con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dispuesto en este artículo es aplicable al ramo de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59.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enta individual, aquella que se abrirá para cada asegurado en las Administradoras de Fondos para el Retiro, para que se depositen en la misma las cuotas obrero-patronales y estatal por concepto del seguro de retiro, cesantía en edad avanzada y vejez, así como los rendimientos. La cuenta individual se integrará por las subcuentas: de retiro, cesantía en edad avanzada y vejez; de vivienda y de aportaciones volunta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ensión, la renta vitalicia o el retiro program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Renta vitalicia, el contrato por el cual la aseguradora a cambio de recibir los recursos acumulados en la cuenta individual se obliga a pagar periódicamente una pensión durante la vid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Retiros programados, la modalidad de obtener una pensión fraccionando el monto total de los recursos de la cuenta individual, para lo cual se tomará en cuenta la esperanza de vida de los pensionados, así como los rendimientos previsibles de los sal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 xml:space="preserve">Artículo 160.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61.</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62.</w:t>
      </w:r>
      <w:r>
        <w:rPr>
          <w:rFonts w:cs="Arial" w:ascii="Arial" w:hAnsi="Arial"/>
          <w:sz w:val="20"/>
        </w:rPr>
        <w:t xml:space="preserve"> Para tener derecho al goce de las prestaciones del seguro de vejez, se requiere que el asegurado haya cumplido sesenta y cinco años de edad y tenga reconocidas por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63.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64.</w:t>
      </w:r>
      <w:r>
        <w:rPr>
          <w:rFonts w:cs="Arial" w:ascii="Arial" w:hAnsi="Arial"/>
          <w:sz w:val="20"/>
        </w:rPr>
        <w:t xml:space="preserve"> Los asegurados que reúnan los requisitos establecidos en esta sección podrán disponer de su cuenta individual con el objeto de disfrutar de una pensión de vejez.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ontratar con una compañía de seguros pública, social o privada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disposiciones administrativas que expida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r>
        <w:rPr>
          <w:b/>
          <w:sz w:val="20"/>
          <w:szCs w:val="20"/>
        </w:rPr>
        <w:t>Artículo 165.</w:t>
      </w:r>
      <w:r>
        <w:rPr>
          <w:sz w:val="20"/>
          <w:szCs w:val="20"/>
        </w:rPr>
        <w:t xml:space="preserve"> El asegurado tiene derecho a retirar, como ayuda para gastos de matrimonio, una cantidad equivalente a treinta días de salario mínimo general que rija en el Distrito Federal, proveniente de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66.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167.</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8.</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 a los patrones y a los trabajadores les corresponde cubrir las cuotas del tres punto ciento cincuenta por ciento y uno punto ciento veinticinco por ciento sobre el salario base de cotización, respectivam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n los ramos de cesantía en edad avanzada y vejez la contribución del Estado será igual al siete punto ciento cuarenta y tres por ciento del total de las cuotas patronales de estos ramos, y</w:t>
      </w:r>
    </w:p>
    <w:p>
      <w:pPr>
        <w:pStyle w:val="Pcstexto"/>
        <w:spacing w:lineRule="auto" w:line="240"/>
        <w:ind w:left="720" w:hanging="431"/>
        <w:rPr>
          <w:rFonts w:ascii="Arial" w:hAnsi="Arial" w:cs="Arial"/>
          <w:sz w:val="20"/>
        </w:rPr>
      </w:pPr>
      <w:r>
        <w:rPr>
          <w:rFonts w:cs="Arial" w:ascii="Arial" w:hAnsi="Arial"/>
          <w:sz w:val="20"/>
        </w:rPr>
      </w:r>
    </w:p>
    <w:p>
      <w:pPr>
        <w:pStyle w:val="ROMANOS"/>
        <w:spacing w:lineRule="auto" w:line="240" w:before="0" w:after="0"/>
        <w:rPr>
          <w:rFonts w:cs="Arial"/>
          <w:sz w:val="20"/>
        </w:rPr>
      </w:pPr>
      <w:r>
        <w:rPr>
          <w:rFonts w:cs="Arial"/>
          <w:b/>
          <w:sz w:val="20"/>
        </w:rPr>
        <w:t>IV.</w:t>
        <w:tab/>
      </w:r>
      <w:r>
        <w:rPr>
          <w:rFonts w:cs="Arial"/>
          <w:sz w:val="20"/>
        </w:rPr>
        <w:t>Una cantidad por cada día de salario cotizado, que aporte mensualmente el Gobierno Federal por concepto de cuota social para los trabajadores que ganen hasta quince veces el salario mínimo general vigente en el Distrito Federal, que se depositará en la cuenta individual de cada trabajador asegurado conforme a la tabla siguiente:</w:t>
      </w:r>
    </w:p>
    <w:p>
      <w:pPr>
        <w:pStyle w:val="ROMANOS"/>
        <w:spacing w:lineRule="auto" w:line="240" w:before="0" w:after="0"/>
        <w:rPr>
          <w:rFonts w:cs="Arial"/>
          <w:sz w:val="20"/>
        </w:rPr>
      </w:pPr>
      <w:r>
        <w:rPr>
          <w:rFonts w:cs="Arial"/>
          <w:sz w:val="20"/>
        </w:rPr>
      </w:r>
    </w:p>
    <w:tbl>
      <w:tblPr>
        <w:tblW w:w="6840" w:type="dxa"/>
        <w:jc w:val="center"/>
        <w:tblInd w:w="0" w:type="dxa"/>
        <w:tblLayout w:type="fixed"/>
        <w:tblCellMar>
          <w:top w:w="0" w:type="dxa"/>
          <w:left w:w="70" w:type="dxa"/>
          <w:bottom w:w="0" w:type="dxa"/>
          <w:right w:w="70" w:type="dxa"/>
        </w:tblCellMar>
      </w:tblPr>
      <w:tblGrid>
        <w:gridCol w:w="4500"/>
        <w:gridCol w:w="2340"/>
      </w:tblGrid>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 w:val="20"/>
                <w:szCs w:val="20"/>
              </w:rPr>
            </w:pPr>
            <w:r>
              <w:rPr>
                <w:b/>
                <w:sz w:val="20"/>
                <w:szCs w:val="20"/>
              </w:rPr>
              <w:t>Salario base de</w:t>
            </w:r>
          </w:p>
          <w:p>
            <w:pPr>
              <w:pStyle w:val="Texto1"/>
              <w:spacing w:lineRule="auto" w:line="240" w:before="0" w:after="0"/>
              <w:ind w:hanging="0"/>
              <w:jc w:val="center"/>
              <w:rPr>
                <w:sz w:val="20"/>
                <w:szCs w:val="20"/>
              </w:rPr>
            </w:pPr>
            <w:r>
              <w:rPr>
                <w:b/>
                <w:sz w:val="20"/>
                <w:szCs w:val="20"/>
              </w:rPr>
              <w:t>cotización del trabajad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b/>
                <w:sz w:val="20"/>
                <w:szCs w:val="20"/>
              </w:rPr>
              <w:t>Cuota soci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 Salario Mín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8707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1 a 4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7094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4.01 a 7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548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7.01 a 1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3869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01 a 15.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22564</w:t>
            </w:r>
          </w:p>
        </w:tc>
      </w:tr>
    </w:tbl>
    <w:p>
      <w:pPr>
        <w:pStyle w:val="Texto1"/>
        <w:spacing w:lineRule="auto" w:line="240" w:before="0" w:after="0"/>
        <w:rPr>
          <w:sz w:val="20"/>
          <w:szCs w:val="20"/>
        </w:rPr>
      </w:pPr>
      <w:r>
        <w:rPr>
          <w:sz w:val="20"/>
          <w:szCs w:val="20"/>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69.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70. </w:t>
      </w:r>
      <w:r>
        <w:rPr>
          <w:rFonts w:cs="Arial" w:ascii="Arial" w:hAnsi="Arial"/>
          <w:sz w:val="20"/>
        </w:rPr>
        <w:t>Pensión garantizada es aquélla que el Estado asegura a quienes reúnan los requisitos señalados en los artículos 154 y 162 de esta Ley y su monto mensual será el equivalente a un salario mínimo general para el Distrito Federal, en el momento en que entre en vigor esta Ley, cantidad que se actualizará anualmente, en el mes de febrero, conforme al Indice Nacional de Precios al Consumidor, para garantizar el poder adquisitivo de dicha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71.</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72.</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gotados los recursos de la cuenta individual, la Administradora de Fondos para el Retiro, notificará este hecho al Instituto con la finalidad de que éste continúe otorgando la pensión mínim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agotados los recursos la pensión será cubierta directamente por el Instituto, con los recursos que para tal efecto le debe proporcionar el Gobierno Feder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72 A.</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Gobierno Federal, por conducto del Instituto, deberá aportar los recursos faltantes para el pago del monto constitutivo de la mencionada renta vitalic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173.</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 xml:space="preserve">Artículo 174.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5.</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6.</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77.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8.</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79.</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80.</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81.</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2.</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183.</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184.</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85.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186.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7.</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8.</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89.</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0.</w:t>
      </w:r>
      <w:r>
        <w:rPr>
          <w:rFonts w:cs="Arial" w:ascii="Arial" w:hAnsi="Arial"/>
          <w:sz w:val="20"/>
        </w:rPr>
        <w:t xml:space="preserve"> 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a l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1.</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92.</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podrá hacer retiros de la subcuenta de aportaciones voluntarias por lo menos una vez cada seis meses, en los términos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3.</w:t>
      </w:r>
      <w:r>
        <w:rPr>
          <w:rFonts w:cs="Arial" w:ascii="Arial" w:hAnsi="Arial"/>
          <w:sz w:val="20"/>
        </w:rPr>
        <w:t xml:space="preserve"> Los beneficiarios del trabajador titular de una cuenta individual del seguro de retiro, cesantía en edad avanzada y vejez serán los que establecen las fracciones III al IX del artículo 84, en relación con los artículos 129 al 13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l trabajador, si los beneficiarios legales ya no tienen derecho a pensión por el seguro de invalidez y vida, la Administradora de Fondos para el Retiro respectiva les entregará el saldo de la cuenta individual en partes iguales, previa autorización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designar beneficiarios sustitutos de los indicados en el párrafo anterior, única y exclusivamente para el caso de que faltaren los beneficiarios legales. El trabajador podrá en cualquier tiempo cambiar esta última designación. Dicha designación deberá realizarla en la Administradora de Fondos para el Retiro que l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los beneficiarios legales y sustitutos, dicha entrega se hará en el orden de prelación previsto en el artículo 501 de la Ley Federal del Trabajo. Cualquier conflicto deberá ser resuelto ante la Junta Federal de Conciliación y Arbitraj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4.</w:t>
      </w:r>
      <w:r>
        <w:rPr>
          <w:rFonts w:cs="Arial" w:ascii="Arial" w:hAnsi="Arial"/>
          <w:sz w:val="20"/>
        </w:rPr>
        <w:t xml:space="preserve"> Para efectos del retiro programado, se calculará cada año una anualidad que será igual al resultado de dividir el saldo de su cuenta individual entre el capital necesario para financiar una unidad de renta vitalicia para el asegurado y sus beneficiarios, y, por lo menos, igual al valor correspondiente a la pensión garantizada. La pensión mensual corresponderá a la doceava parte de dicha anua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5.</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6.</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7.</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198.</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99.</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0.</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01.</w:t>
      </w:r>
      <w:r>
        <w:rPr>
          <w:sz w:val="20"/>
          <w:lang w:val="es-MX"/>
        </w:rPr>
        <w:t xml:space="preserve"> El ramo de guarderías cubre el riesgo de no poder proporcionar cuidados durante la jornada de trabajo a sus hijos en la primera infancia, de la mujer trabajadora, del trabajador viudo o divorciado o de aquél al que judicialmente se le hubiera confiado la custodia de sus hijos, mediante el otorgamiento de las prestaciones establecida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02.</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3.</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4.</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05.</w:t>
      </w:r>
      <w:r>
        <w:rPr>
          <w:sz w:val="20"/>
          <w:lang w:val="es-MX"/>
        </w:rPr>
        <w:t xml:space="preserve"> Las madres aseguradas, los viudos, divorciados o los que judicialmente conserven la custodia de sus hijos, mientras no contraigan nuevamente matrimonio o se unan en concubinato, tendrán derecho a los servicios de guardería, durante las horas de su jornada de trabajo, en la forma y términos establecidos en esta Ley y en el reglamento rel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06.</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07.</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08.</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9.</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10.</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10 A.</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11.</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2.</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3.</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14.</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5.</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16.</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16 A.</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17.</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18.</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Respecto del seguro de retiro, cesantía en edad avanzada y vejez, el asegurado cubrirá por cuanto hace al ramo primero, la totalidad de la cuota y por los otros dos ramos cubrirá el importe de las cuotas obrero patronales, debiendo el Estado aportar la parte que conforme a esta Ley le corresponde, incluyendo la cuota social, y</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19.</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0.</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1.</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22.</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3.</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4.</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25.</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6.</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7.</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28.</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29.</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30.</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1.</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32.</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33.</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34.</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5.</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6.</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37.</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b/>
          <w:bCs/>
          <w:sz w:val="20"/>
          <w:lang w:val="es-MX"/>
        </w:rPr>
        <w:t>Artículo 237-A.-</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bCs/>
          <w:sz w:val="20"/>
          <w:lang w:val="es-MX"/>
        </w:rPr>
        <w:t>Artículo 237-B.-</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37-C.-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bCs/>
          <w:sz w:val="20"/>
          <w:lang w:val="es-MX"/>
        </w:rPr>
        <w:t>Artículo 237-D</w:t>
      </w:r>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r>
        <w:rPr>
          <w:rFonts w:cs="Arial" w:ascii="Arial" w:hAnsi="Arial"/>
          <w:b/>
          <w:sz w:val="20"/>
        </w:rPr>
        <w:t>Artículo 238.</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39.</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40.</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41.</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r>
        <w:rPr>
          <w:b/>
          <w:bCs/>
          <w:sz w:val="20"/>
          <w:szCs w:val="20"/>
        </w:rPr>
        <w:t xml:space="preserve">Artículo 242.-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43.</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4.</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5.</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46.</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7.</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8.</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49.</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0.</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250 A.</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50 B.</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r>
        <w:rPr>
          <w:rFonts w:cs="Arial" w:ascii="Arial" w:hAnsi="Arial"/>
          <w:b/>
          <w:sz w:val="20"/>
        </w:rPr>
        <w:t>Artículo 251.</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51 A.</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2.</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53.</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4.</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5.</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56.</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57.</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58.</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59.</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0.</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1.</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62.</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263.</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4.</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r>
        <w:rPr>
          <w:b/>
          <w:color w:val="000000"/>
          <w:sz w:val="20"/>
          <w:lang w:val="es-MX"/>
        </w:rPr>
        <w:t>Artículo 265.</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6.</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67.-</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8.</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68 A.</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69.</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70.</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1.</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r>
        <w:rPr>
          <w:b/>
          <w:sz w:val="20"/>
          <w:szCs w:val="20"/>
        </w:rPr>
        <w:t>Artículo 272.</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3.</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4.</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5.</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6.</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7.</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77 A.</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B.</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C.</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D.</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r>
        <w:rPr>
          <w:b/>
          <w:sz w:val="20"/>
          <w:szCs w:val="20"/>
        </w:rPr>
        <w:t>Artículo 277 E.</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r>
        <w:rPr>
          <w:b/>
          <w:sz w:val="20"/>
          <w:szCs w:val="20"/>
        </w:rPr>
        <w:t>Artículo 277 F.</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7 G.</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78.</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79.</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0.</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81.</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rFonts w:cs="Arial"/>
          <w:sz w:val="20"/>
        </w:rPr>
      </w:pPr>
      <w:r>
        <w:rPr>
          <w:rFonts w:cs="Arial"/>
          <w:sz w:val="20"/>
        </w:rPr>
        <w:t xml:space="preserve">I. </w:t>
        <w:tab/>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I. </w:t>
        <w:tab/>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II. </w:t>
        <w:tab/>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IV. </w:t>
        <w:tab/>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 </w:t>
        <w:tab/>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I. </w:t>
        <w:tab/>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 xml:space="preserve">VII. </w:t>
        <w:tab/>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2.</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3.</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4.</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5.</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86 A.</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286 B.</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C.</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D.</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E.</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F.</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G.</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H.</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I.</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J.</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r>
        <w:rPr>
          <w:b/>
          <w:sz w:val="20"/>
          <w:lang w:val="es-MX"/>
        </w:rPr>
        <w:t>Artículo 286 K.</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r>
        <w:rPr>
          <w:b/>
          <w:sz w:val="20"/>
          <w:lang w:val="es-MX"/>
        </w:rPr>
        <w:t>Artículo 286 L.</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M.</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6 N.</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87.</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8.</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89.</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290.</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trabajadores de una empresa reciban los bienes de ésta en pago de prestaciones de carácter contractual por laudo o resolución de la autoridad del trabajo y directamente se encarguen de su operación, no se considerará como sustitución patronal para los efect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r>
        <w:rPr>
          <w:b/>
          <w:sz w:val="20"/>
          <w:lang w:val="es-MX"/>
        </w:rPr>
        <w:t>Artículo 291.</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Artículo 292.</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93.</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94.</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Artículo 295.</w:t>
      </w:r>
      <w:r>
        <w:rPr>
          <w:sz w:val="20"/>
          <w:lang w:val="es-MX"/>
        </w:rPr>
        <w:t xml:space="preserve"> Las controversias entre los asegurados o sus beneficiarios y el Instituto sobre las prestaciones que esta Ley otorga, deberán tramitarse ante la Junta Federal de Conciliación y Arbitraje, en tanto que las que se presenten entre el Instituto y los patrones y demás sujetos obligados, se tramitarán ante el Tribunal Federal de Justicia Fiscal y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296.</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r>
        <w:rPr>
          <w:b/>
          <w:sz w:val="20"/>
          <w:lang w:val="es-MX"/>
        </w:rPr>
        <w:t>Artículo 297.</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98.</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Artículo 299.-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00.</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01.</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302.</w:t>
      </w:r>
      <w:r>
        <w:rPr>
          <w:rFonts w:cs="Arial" w:ascii="Arial" w:hAnsi="Arial"/>
          <w:sz w:val="20"/>
        </w:rPr>
        <w:t xml:space="preserve"> El derecho del trabajador o pensionado y, en su caso, sus beneficiarios a recibir los recursos de la subcuenta de retiro, cesantía en edad avanzada y vejez prescribe en favor del Instituto a los diez años de que sean exigibles. Cualquier mensualidad de una pensión, asignación familiar o ayuda asistencial prescribirá en favor del Instituto en un año calendario.</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r>
        <w:rPr>
          <w:b/>
          <w:sz w:val="20"/>
          <w:lang w:val="es-MX"/>
        </w:rPr>
        <w:t>Artículo 303.</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3 A.</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4.</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4 A.</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I.</w:t>
        <w:tab/>
      </w:r>
      <w:r>
        <w:rPr>
          <w:rFonts w:cs="Arial"/>
          <w:bCs/>
          <w:sz w:val="20"/>
        </w:rPr>
        <w:t>No presentar al Instituto la información señalada en el artículo 15-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B.</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XXI y XXII, con multa equivalente al importe de veinte a trescientas cincuenta veces el salario mínimo diario general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C.</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04 D.</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5.</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b/>
          <w:sz w:val="20"/>
          <w:lang w:val="es-MX"/>
        </w:rPr>
        <w:t>Artículo 306.</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7.</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8.</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09.</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0.</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1.</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2.</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3.</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r>
        <w:rPr>
          <w:b/>
          <w:sz w:val="20"/>
          <w:lang w:val="es-MX"/>
        </w:rPr>
        <w:t>Artículo 314.</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5.</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6.</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7.</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8.</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Artículo 319.</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PRIMERO.-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QUINTO.</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PTIMO.</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NOVENO.-</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UNDECIMO.</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UODECIMO.</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TERCERO.</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CUARTO.</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QUINTO.</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SEXTO.</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SEPTIMO.</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OCTAVO.</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DECIMO NOVENO.</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PRIMERO.</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SEGUNDO.</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TERCERO.</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CUARTO.</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QUINTO.</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VIGESIMO SEXTO.</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SEPTIMO.</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GESIMO OCTAVO.</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VIGESIMO NOVENO.</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1"/>
      <w:bookmarkStart w:id="5" w:name="OLE_LINK1"/>
      <w:bookmarkEnd w:id="5"/>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30878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12-11-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41:00Z</dcterms:created>
  <dc:creator>Cámara de Diputados del H. Congreso de la Unión</dc:creator>
  <dc:description/>
  <dc:language>en-US</dc:language>
  <cp:lastModifiedBy>Armando Torres</cp:lastModifiedBy>
  <cp:lastPrinted>2011-07-20T19:02:00Z</cp:lastPrinted>
  <dcterms:modified xsi:type="dcterms:W3CDTF">2015-11-18T17:41:00Z</dcterms:modified>
  <cp:revision>2</cp:revision>
  <dc:subject/>
  <dc:title>Ley del Seguro Social</dc:title>
</cp:coreProperties>
</file>