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andidate for St. James Shark Club -Boa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erm 2-1-19 to 1-31-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ndidate:   ________________________ Phone #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/Employer of Candi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s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or previous committees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Candidate agreed to serve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andidate aware this is a working board with attendance requirements? ________ (Ini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Candidate available to attend monthly meetings at 6:30 PM every third Monday of the month, twelve months a year? _________(Ini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k Club Board of Director’s are required to participate in all major fundraisers i.e., Homecoming BBQ, Reverse Raffle, &amp; Sponsorship Campaign. Participation includes selling of tickets, concessions, merchandise, serving on a committee, and any other assistance The Shark Club Board ma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n of Residence: 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hildren in Horry County school syste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 attended by each Child:</w:t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 xml:space="preserve"> ____________________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 xml:space="preserve"> ____________________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proposed by: 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10:00Z</dcterms:created>
  <dc:creator>Applied Install User 1</dc:creator>
  <dc:description/>
  <cp:keywords/>
  <dc:language>en-US</dc:language>
  <cp:lastModifiedBy>Lori Murphy</cp:lastModifiedBy>
  <dcterms:modified xsi:type="dcterms:W3CDTF">2018-10-13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eDocument">
    <vt:bool>0</vt:bool>
  </property>
  <property fmtid="{D5CDD505-2E9C-101B-9397-08002B2CF9AE}" pid="3" name="CloseWord">
    <vt:bool>1</vt:bool>
  </property>
  <property fmtid="{D5CDD505-2E9C-101B-9397-08002B2CF9AE}" pid="4" name="FileName">
    <vt:lpwstr>C:\DOCUME~1\MCARRI~1.WAC\LOCALS~1\Temp\6\72057756.doc</vt:lpwstr>
  </property>
  <property fmtid="{D5CDD505-2E9C-101B-9397-08002B2CF9AE}" pid="5" name="Mode">
    <vt:lpwstr>3</vt:lpwstr>
  </property>
  <property fmtid="{D5CDD505-2E9C-101B-9397-08002B2CF9AE}" pid="6" name="OLEInterface">
    <vt:lpwstr>ASWintamWordUI.clsWintamWord</vt:lpwstr>
  </property>
  <property fmtid="{D5CDD505-2E9C-101B-9397-08002B2CF9AE}" pid="7" name="Property">
    <vt:lpwstr>E;ECARRMI1;00000; 726208</vt:lpwstr>
  </property>
  <property fmtid="{D5CDD505-2E9C-101B-9397-08002B2CF9AE}" pid="8" name="Unlink">
    <vt:bool>0</vt:bool>
  </property>
</Properties>
</file>