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bbetts Pass Veterans Memorial District</w:t>
      </w:r>
    </w:p>
    <w:p>
      <w:pPr>
        <w:pStyle w:val="Normal"/>
        <w:jc w:val="center"/>
        <w:rPr/>
      </w:pPr>
      <w:r>
        <w:rPr/>
        <w:t>P.O. Box 175</w:t>
      </w:r>
    </w:p>
    <w:p>
      <w:pPr>
        <w:pStyle w:val="Normal"/>
        <w:jc w:val="center"/>
        <w:rPr/>
      </w:pPr>
      <w:r>
        <w:rPr/>
        <w:t>Murphys, CA 952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December 5, 2023</w:t>
      </w:r>
    </w:p>
    <w:p>
      <w:pPr>
        <w:pStyle w:val="Normal"/>
        <w:jc w:val="center"/>
        <w:rPr/>
      </w:pPr>
      <w:r>
        <w:rPr/>
        <w:t>10:00 AM</w:t>
      </w:r>
    </w:p>
    <w:p>
      <w:pPr>
        <w:pStyle w:val="Normal"/>
        <w:jc w:val="center"/>
        <w:rPr/>
      </w:pPr>
      <w:r>
        <w:rPr/>
        <w:t>Community Room at the Arnold Fire Hou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gular Meeting (Open to the Publi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 on Previous Executive Session held on October 3:  The board discussed parameters used to negotiate a possible lease for the former Susie's Diner in Arno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s from Board members and staf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: Members of the public are invited to offer their comments on any agenda item or any topic within the purview of the Board. </w:t>
      </w:r>
      <w:r>
        <w:rPr>
          <w:i/>
          <w:iCs/>
        </w:rPr>
        <w:t>The EPVMD Board is prohibited by law from discussing or taking any action on topics raised during the public comment period unless those topics are listed on the agenda.</w:t>
      </w:r>
      <w:r>
        <w:rPr/>
        <w:t xml:space="preserve"> </w:t>
      </w:r>
      <w:r>
        <w:rPr>
          <w:i/>
          <w:iCs/>
        </w:rPr>
        <w:t>No adverse conclusions should be drawn if the Board does not respond to public commen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will discuss appropriate donations to the Murphys Community Band and Boy Scouts in recognition of their participation in the 2023 Veterans Day Celeb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will discuss approving the purchase of new fla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will consider a presentation by Habitat for Humanity regarding Veterans' housing progra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will consider purchasing memorial brick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person needing disability accommodations to participate in the meeting should contact the Chair, Don Padou, at 202-664-4395.  The Board's agendas and associated documents may be viewed on the District's web site: EbbettsPassVetsDistrict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01:00Z</dcterms:created>
  <dc:creator>Don</dc:creator>
  <dc:description/>
  <cp:keywords/>
  <dc:language>en-US</dc:language>
  <cp:lastModifiedBy>Don</cp:lastModifiedBy>
  <dcterms:modified xsi:type="dcterms:W3CDTF">2023-12-01T16:18:00Z</dcterms:modified>
  <cp:revision>4</cp:revision>
  <dc:subject/>
  <dc:title>Ebbetts Pass Veterans Memorial District</dc:title>
</cp:coreProperties>
</file>