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13,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Nemsky, Trustee Morris, and Trustee Vincent.  A motion was made by Trustee Abel to dispense with the reading of the budget minutes since each Trustee had a copy and approve them as printed, second by Trustee Nemsky.  A roll call vote was taken.  All voted aye; the motion carried.  Trustee Abel then made a motion to dispense with reading the regular meeting minutes and approve them as written, second by Trustee Morris.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Vincent, second by Trustee Nemsky to pay the bills.  A roll call vote was taken.  All voted aye; the motion carried.  Trustee Vincent,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July 13, 2020.  A motion was made by Trustee Morris,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pPr>
      <w:r>
        <w:rPr>
          <w:b/>
        </w:rPr>
        <w:t>OLD BUSINESS:</w:t>
      </w:r>
    </w:p>
    <w:p>
      <w:pPr>
        <w:pStyle w:val="Normal"/>
        <w:rPr/>
      </w:pPr>
      <w:r>
        <w:rPr/>
        <w:t xml:space="preserve">Randy Presswood gave an update on the Courtney Road Project.  He has been in contact with Steve Osborn of Juneau.  Steve stated that the remainder of the project is going out for bid on July 24, 2020.  Once the bid is accepted Highway Commissioner Luehmann and the Madison County Engineer will need to sign off.  Randy stated most of the infrastructure work has been completed.  Juneau’s work on the project was questioned by the board as to why the long delays.  It was mentioned that maybe we should hold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lling until the project is completed.  It was also mentioned if we should change companies.  Randy stated that at this point of the project it would not be an option to bring in another company.  </w:t>
      </w:r>
    </w:p>
    <w:p>
      <w:pPr>
        <w:pStyle w:val="Normal"/>
        <w:rPr/>
      </w:pPr>
      <w:r>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 xml:space="preserve">Assessor Hanfelder questioned why the pay increases for office employees were less than what she put in for.  She said it is the Assessor’s Office Budget and she can do as she pleases as long as it doesn’t exceed the budgeted amount.  Attorney Donohoo confirmed that the assessor can set salaries within the budget without board approval.  Supervisor Presswood stated that the difference will be added to the next check.  </w:t>
      </w:r>
    </w:p>
    <w:p>
      <w:pPr>
        <w:pStyle w:val="Normal"/>
        <w:rPr/>
      </w:pPr>
      <w:r>
        <w:rPr/>
      </w:r>
    </w:p>
    <w:p>
      <w:pPr>
        <w:pStyle w:val="Normal"/>
        <w:rPr>
          <w:b/>
          <w:b/>
        </w:rPr>
      </w:pPr>
      <w:r>
        <w:rPr>
          <w:b/>
        </w:rPr>
        <w:t>PUBLIC INPUT:</w:t>
      </w:r>
    </w:p>
    <w:p>
      <w:pPr>
        <w:pStyle w:val="Normal"/>
        <w:rPr>
          <w:bCs/>
        </w:rPr>
      </w:pPr>
      <w:r>
        <w:rPr>
          <w:bCs/>
        </w:rPr>
        <w:t xml:space="preserve">Randy Presswood questioned the Assessor Payroll Budget as to what happens if the raises paid would exceed the budgeted amount, would there be layoffs?  He stated he didn’t think it was in the budget, Assessor Hanfelder stated it was in the budget.  Attorney Donohoo stated what he had earlier said, if the funds are in the budget there are no problems.  If not, the Budget would need to be amended.  Attorney Donohoo said there could be issues with truth in taxation law if it exceeds 105% of last year.  Randy Presswood said he is concerned about the loss of revenue next year and the years after.  Attorney Donohoo said that is a different issue.  Randy Presswood is concerned that these increases will have a lasting effect on future budgets.  He said the Assessors raise is 7% or $1.00 per hour for one of the employees when national average is less than 3%.  Assessor Hanfelder questioned how he knew the amount of the raise, when he doesn’t have any Township responsibility.  Supervisor Presswood asked Assessor Hanfelder if she indeed has enough in the budget to cover the increases.  Assessor Hanfelder stated that it is in the budget.  Supervisor Presswood said she would double check to confirm.  </w:t>
      </w:r>
    </w:p>
    <w:p>
      <w:pPr>
        <w:pStyle w:val="Normal"/>
        <w:rPr>
          <w:b/>
          <w:b/>
          <w:bCs/>
        </w:rPr>
      </w:pPr>
      <w:r>
        <w:rPr>
          <w:b/>
          <w:bCs/>
        </w:rPr>
      </w:r>
    </w:p>
    <w:p>
      <w:pPr>
        <w:pStyle w:val="Normal"/>
        <w:rPr/>
      </w:pPr>
      <w:r>
        <w:rPr/>
        <w:t xml:space="preserve">County Board Member Eric Foster stated that five problem properties have had further action taken by the County.  </w:t>
      </w:r>
    </w:p>
    <w:p>
      <w:pPr>
        <w:pStyle w:val="Normal"/>
        <w:rPr/>
      </w:pPr>
      <w:r>
        <w:rPr/>
        <w:t xml:space="preserve">4728 Vincent which has been an on going problem has been cleared for demolition.  </w:t>
      </w:r>
    </w:p>
    <w:p>
      <w:pPr>
        <w:pStyle w:val="Normal"/>
        <w:rPr/>
      </w:pPr>
      <w:r>
        <w:rPr/>
        <w:t xml:space="preserve">4533 Walter has been inspected with further action to be taken. </w:t>
      </w:r>
    </w:p>
    <w:p>
      <w:pPr>
        <w:pStyle w:val="Normal"/>
        <w:rPr/>
      </w:pPr>
      <w:r>
        <w:rPr/>
        <w:t>2144 Robert has a reinspection date of July 13, 2020.</w:t>
      </w:r>
    </w:p>
    <w:p>
      <w:pPr>
        <w:pStyle w:val="Normal"/>
        <w:rPr/>
      </w:pPr>
      <w:r>
        <w:rPr/>
        <w:t>4512 Walter also has a reinspection date of July 13, 2020.</w:t>
      </w:r>
    </w:p>
    <w:p>
      <w:pPr>
        <w:pStyle w:val="Normal"/>
        <w:rPr/>
      </w:pPr>
      <w:r>
        <w:rPr/>
        <w:t>2165 Bern has a reinspection date of July 16, 2020.</w:t>
      </w:r>
    </w:p>
    <w:p>
      <w:pPr>
        <w:pStyle w:val="Normal"/>
        <w:rPr/>
      </w:pPr>
      <w:r>
        <w:rPr/>
        <w:t>Mr. Foster stated the County is starting to take a more proactive approach with these types of issues.</w:t>
      </w:r>
    </w:p>
    <w:p>
      <w:pPr>
        <w:pStyle w:val="Normal"/>
        <w:rPr/>
      </w:pPr>
      <w:r>
        <w:rPr/>
      </w:r>
    </w:p>
    <w:p>
      <w:pPr>
        <w:pStyle w:val="Normal"/>
        <w:rPr/>
      </w:pPr>
      <w:r>
        <w:rPr/>
        <w:t>There being no other business a motion was made by Trustee Morris, second by Trustee Nemsky to adjourn the meeting until July 27,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7-15T14:28:00Z</cp:lastPrinted>
  <dcterms:modified xsi:type="dcterms:W3CDTF">2020-07-21T13:44:00Z</dcterms:modified>
  <cp:revision>54</cp:revision>
  <dc:subject/>
  <dc:title>Regular Meeting</dc:title>
</cp:coreProperties>
</file>