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Love You Mo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e day you were born,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teeth, straight hair or even a curl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your mother is someth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would not change for the wor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rom your very first wor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where you are to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ried to help you fi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r very own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in and day out I did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st I could, with what I kn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as no handbo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show me what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e only has one mother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e did the best she c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I could chang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st for sure I w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know mistakes were mad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didn't know ho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ing is for sure; I loved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n and I love you more no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4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2:00Z</dcterms:created>
  <dc:creator>Office XP</dc:creator>
  <dc:description/>
  <dc:language>en-US</dc:language>
  <cp:lastModifiedBy>Office XP</cp:lastModifiedBy>
  <dcterms:modified xsi:type="dcterms:W3CDTF">2008-05-21T16:42:00Z</dcterms:modified>
  <cp:revision>2</cp:revision>
  <dc:subject/>
  <dc:title>Father I Need Help</dc:title>
</cp:coreProperties>
</file>