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sz w:val="28"/>
          <w:szCs w:val="28"/>
        </w:rPr>
        <w:t>Nutrient Molecule Lab Protocol                     Dr. K. Brilakis</w:t>
        <w:br/>
      </w:r>
      <w:r>
        <w:rPr>
          <w:b/>
          <w:bCs/>
          <w:sz w:val="28"/>
          <w:szCs w:val="28"/>
        </w:rPr>
        <w:t xml:space="preserve"> </w:t>
      </w:r>
      <w:r>
        <w:rPr>
          <w:b/>
          <w:sz w:val="28"/>
          <w:szCs w:val="28"/>
        </w:rPr>
        <w:br/>
      </w:r>
      <w:r>
        <w:rPr/>
        <w:t>Today, you’ll test for the presence of four types of bioorganic molecules in an unknown sample of food. Biomolecules all have the element Carbon (= C) in common as a foundational element. The four molecules are:</w:t>
        <w:br/>
        <w:t>*Proteins (polymers composed on amino acid monomers)</w:t>
        <w:br/>
        <w:t>*Monosaccharides (carbohydrate monomers)</w:t>
        <w:br/>
        <w:t xml:space="preserve">*Polysaccharides (carbohydrate polymers) </w:t>
        <w:br/>
        <w:t>*Lipids (triglyceride polymers composed of one glycerol monomer linked to three fatty acid monomers. The fatty acids can be either saturated or unsaturated)</w:t>
        <w:br/>
        <w:br/>
        <w:t>Each of the four tests will include a positive control and negative control. The positive control will be a known sample of each type of polymer:</w:t>
        <w:br/>
        <w:t>*Protein (+) control = albumin extract</w:t>
        <w:br/>
        <w:t>*Monosaccharide (+) control = glucose solution</w:t>
        <w:br/>
        <w:t>*Polysaccharides (+) control = starch solution</w:t>
        <w:br/>
        <w:t>*Lipid (+) control = veggie oil.</w:t>
        <w:br/>
        <w:br/>
        <w:t>You will use the same negative control molecule for each of the four tests. Water (H2O) does not contain any of the four biomolecules. The results of the negative control test along with the positive control test will allow you to determine the presence or absence of the biomolecule in your unknown. Today, your unknown is a mystery baby food. Yum! Baby food contains all sorts of ingredients not often identified on the label. Plus, it’s already pureed ;)</w:t>
        <w:br/>
        <w:br/>
        <w:t xml:space="preserve">Your first steep will be to check out your sample of baby food and try to determine what type of food it is. You can smell it and touch it with your fingers for texture, but do NOT taste it. Best to never put any unknown sample of anything in your mouth in a laboratory setting! Once you have “guessed” as to what the baby food might be, name it. </w:t>
      </w:r>
      <w:r>
        <w:rPr>
          <w:i/>
        </w:rPr>
        <w:t xml:space="preserve">Pineapple tropic surprise </w:t>
      </w:r>
      <w:r>
        <w:rPr/>
        <w:t>perhaps!</w:t>
      </w:r>
      <w:r>
        <w:rPr>
          <w:i/>
        </w:rPr>
        <w:t xml:space="preserve"> </w:t>
      </w:r>
      <w:r>
        <w:rPr/>
        <w:t xml:space="preserve">Pick something that seems fitting for your sample. Then guess as to what ingredients are in the sample. List the ingredients. Then determine, based on these ingredients, which of the four biomolecules should be present. If you think your unknown is </w:t>
      </w:r>
      <w:r>
        <w:rPr>
          <w:i/>
        </w:rPr>
        <w:t>apple medley dessert</w:t>
      </w:r>
      <w:r>
        <w:rPr/>
        <w:t xml:space="preserve">, it would (hopefully) contain apples. Apples offer fructose as a nutrient. Fructose is a monosaccharide. Please keep in mind when determining the sample’s contents that many food producers add “fillers” to their products to change the texture and/or reduce production costs. </w:t>
        <w:br/>
        <w:br/>
        <w:t>Ok. What you’ve just done it create your hypothesis. Now, let’s test it.</w:t>
        <w:br/>
        <w:br/>
        <w:t>We’ll first create a slurry by combining water and your sample of baby food. This will facilitate using the sample in each test. Use the metal spatula to transfer (about) 4 cm of the baby food sample to a test tube marked unknown. Then add 4ml of H2O , cover with a paper towel and shake. This slurry will serve as your stock of unknown sample for each of the four tests.  If it is too thick, add a bit more water. Since the same slurry will be used for all four tests, the additional water will not be considered an extraneous variable…just make sure you record what you do.</w:t>
        <w:br/>
        <w:t xml:space="preserve">Using this unknown sample slurry, we can begin the four tests.  </w:t>
        <w:br/>
        <w:br/>
      </w:r>
      <w:r>
        <w:rPr>
          <w:b/>
          <w:bCs/>
        </w:rPr>
        <w:t>1. Proteins can be identified using a solution called Buiret Reagent.</w:t>
        <w:br/>
      </w:r>
      <w:r>
        <w:rPr/>
        <w:t xml:space="preserve">When proteins are present, Buiret turns a distinct color. When they are absent, the Buiret does not change this color. Buiret contains cupric (copper II) sulfate which reacts with the bonds that hold each amino acid monomer to the next. These bonds are called peptide bonds. When there are peptide bonds present, there are proteins present. The biuret indicator also contains NaOH, sodium hydroxide, a base increases the indicator’s pH, making the solution more alkaline. The environment of the cupric sulfate must be alkaline in order for the color change to occur.    </w:t>
        <w:br/>
        <w:br/>
        <w:t>The procedure is as follows:</w:t>
        <w:br/>
        <w:t>First, set up your controls:</w:t>
        <w:br/>
        <w:t>Label test tube (1). This will serve as your negative control.</w:t>
        <w:br/>
        <w:t>Add 1ml of water and 10 drops of Buiret to tube 1. Observe any color change.</w:t>
        <w:br/>
        <w:t xml:space="preserve">Label test tube (2). This will serve as your positive control. </w:t>
        <w:br/>
        <w:t>Add 1ml of the protein solution and 10 drops of Buiret to tube 2. Observe any color change.</w:t>
        <w:br/>
        <w:t xml:space="preserve">Label test tube (3). This will serve as your experimental tube. </w:t>
        <w:br/>
        <w:t>Add 1ml of the unknown slurry and 10 drops of Buiret to tube 3. Observe any color change.</w:t>
        <w:br/>
        <w:br/>
        <w:t xml:space="preserve">What happened? Did the end color of the unknown tube look like the end color of the negative or positive control tube?  Can you conclude that your unknown does or does not contain proteins? We are not determining </w:t>
      </w:r>
      <w:r>
        <w:rPr>
          <w:i/>
        </w:rPr>
        <w:t>how</w:t>
      </w:r>
      <w:r>
        <w:rPr/>
        <w:t xml:space="preserve"> </w:t>
      </w:r>
      <w:r>
        <w:rPr>
          <w:i/>
        </w:rPr>
        <w:t>much</w:t>
      </w:r>
      <w:r>
        <w:rPr/>
        <w:t xml:space="preserve"> protein is present, just if there is a measurable amount of protein present. </w:t>
        <w:br/>
        <w:br/>
        <w:t xml:space="preserve">2. </w:t>
      </w:r>
      <w:r>
        <w:rPr>
          <w:b/>
          <w:bCs/>
        </w:rPr>
        <w:t>Carbohydrates</w:t>
      </w:r>
      <w:r>
        <w:rPr/>
        <w:t xml:space="preserve"> come in three basic forms:</w:t>
        <w:br/>
        <w:t xml:space="preserve">a.  </w:t>
      </w:r>
      <w:r>
        <w:rPr>
          <w:b/>
          <w:bCs/>
        </w:rPr>
        <w:t xml:space="preserve">Monosacharides </w:t>
      </w:r>
      <w:r>
        <w:rPr/>
        <w:t xml:space="preserve">are simple sugars and are used as building blocks (monomers) for larger carbohydrates. </w:t>
      </w:r>
      <w:r>
        <w:rPr>
          <w:b/>
        </w:rPr>
        <w:t xml:space="preserve">Monosaccharides can be identified using a reagent called Benedict’s Reagent. Benedict’s </w:t>
      </w:r>
      <w:r>
        <w:rPr/>
        <w:t xml:space="preserve">turns a distinct color when monosaccharides (simple sugars) are present. The Benedict reagent must be exposed high temps in order to be an efficient monosaccharide indicator. Benedict’s reagent contains copper which reduces (adds H to) the ends of the sugar monomer. Monosaccharides always have a carbonyl group (a </w:t>
      </w:r>
      <w:hyperlink r:id="rId2">
        <w:r>
          <w:rPr>
            <w:rStyle w:val="InternetLink"/>
            <w:u w:val="none"/>
          </w:rPr>
          <w:t>carbon</w:t>
        </w:r>
      </w:hyperlink>
      <w:r>
        <w:rPr/>
        <w:t xml:space="preserve"> atom joined to an </w:t>
      </w:r>
      <w:hyperlink r:id="rId3">
        <w:r>
          <w:rPr>
            <w:rStyle w:val="InternetLink"/>
            <w:u w:val="none"/>
          </w:rPr>
          <w:t>oxygen</w:t>
        </w:r>
      </w:hyperlink>
      <w:r>
        <w:rPr/>
        <w:t xml:space="preserve"> atom by a double bond) that reacts with Benedict’s. In common disaccharides, like sucrose, the glucose monomer and fructose monomer are joined in so that their carbonyl groups are altered. Polysaccharides have so few carbonyl groups proportional to volume that the Benedict’s does not show a reaction. </w:t>
        <w:br/>
        <w:br/>
        <w:t xml:space="preserve">First, place a 250 ml beaker filled with 50 ml of water on a hot plate. Heat to boiling. Reduce heat. Then…  </w:t>
        <w:br/>
        <w:t>Label test tube (4). This will serve as your negative control.</w:t>
        <w:br/>
        <w:t xml:space="preserve">Add 1ml of water and 2ml of Benedict’s to tube 4. </w:t>
        <w:br/>
        <w:t xml:space="preserve">Label test tube (5). This will serve as your positive control. </w:t>
        <w:br/>
        <w:t xml:space="preserve">Add 1ml of glucose solution and 2ml of Benedict’s tube 5. </w:t>
        <w:br/>
        <w:t xml:space="preserve">Label test tube (6). This will serve as your experimental tube. </w:t>
        <w:br/>
        <w:t>Add 1ml of the unknown slurry and 2ml of Benedict’s to tube 6.</w:t>
        <w:br/>
        <w:t>Now, heat all three tubes for 5 minutes at a low boil (&lt;,&gt;,= 100oC). Observe any color change.</w:t>
        <w:br/>
        <w:t xml:space="preserve">Compare the three test tubes (4,5,6). What happened? Did the color of the unknown tube look like the color of the negative or positive control tube?  Can you conclude that your unknown does or does not contain monosaccharides?  </w:t>
        <w:br/>
        <w:br/>
        <w:t xml:space="preserve">b. </w:t>
      </w:r>
      <w:r>
        <w:rPr>
          <w:b/>
          <w:bCs/>
        </w:rPr>
        <w:t xml:space="preserve">Disaccharides, such as sucrose, </w:t>
      </w:r>
      <w:r>
        <w:rPr/>
        <w:t>are composed of two monosaccharides joined together. We are not testing for disaccharides today.</w:t>
        <w:br/>
        <w:t xml:space="preserve">   </w:t>
        <w:br/>
        <w:t xml:space="preserve">c. </w:t>
      </w:r>
      <w:r>
        <w:rPr>
          <w:b/>
          <w:bCs/>
        </w:rPr>
        <w:t>Polysaccharides</w:t>
      </w:r>
      <w:r>
        <w:rPr/>
        <w:t xml:space="preserve"> (carbohydrate polymers) are multiple monosaccharides joined together. Let’s look at different types of polysaccharides.</w:t>
        <w:br/>
        <w:t xml:space="preserve">       1. </w:t>
      </w:r>
      <w:r>
        <w:rPr>
          <w:b/>
          <w:bCs/>
        </w:rPr>
        <w:t>Starches</w:t>
      </w:r>
      <w:r>
        <w:rPr/>
        <w:t xml:space="preserve">: Simple chains and branches of monosaccharides used to store food in  </w:t>
        <w:br/>
        <w:t xml:space="preserve">                            plants.</w:t>
        <w:br/>
        <w:t xml:space="preserve">       2. </w:t>
      </w:r>
      <w:r>
        <w:rPr>
          <w:b/>
          <w:bCs/>
        </w:rPr>
        <w:t>Glycogen</w:t>
      </w:r>
      <w:r>
        <w:rPr/>
        <w:t xml:space="preserve">: Simple chains and branches of monosaccharides used to store a limited </w:t>
        <w:br/>
        <w:t xml:space="preserve">                             amount of readily available energy in animals:</w:t>
        <w:br/>
        <w:t xml:space="preserve">       3. </w:t>
      </w:r>
      <w:r>
        <w:rPr>
          <w:b/>
          <w:bCs/>
        </w:rPr>
        <w:t>Cellulose</w:t>
      </w:r>
      <w:r>
        <w:rPr/>
        <w:t xml:space="preserve">: Tightly structured chains of monosaccharides used for support in </w:t>
        <w:br/>
        <w:t xml:space="preserve">                             plants.</w:t>
        <w:br/>
        <w:t xml:space="preserve">       4. </w:t>
      </w:r>
      <w:r>
        <w:rPr>
          <w:b/>
          <w:bCs/>
        </w:rPr>
        <w:t>Chitin</w:t>
      </w:r>
      <w:r>
        <w:rPr/>
        <w:t xml:space="preserve">: Cellulose with an amyl (N) group replacing hydroxyl (OH). Found in </w:t>
        <w:br/>
        <w:t xml:space="preserve">                             fungus and some animals (arthropods/mollusks). Second most            </w:t>
        <w:br/>
        <w:t xml:space="preserve">                             ubiquitous biomolecule after cellulose.   </w:t>
        <w:br/>
        <w:br/>
      </w:r>
      <w:r>
        <w:rPr>
          <w:b/>
        </w:rPr>
        <w:t xml:space="preserve">Starch polysaccharides can be tested using Iodine. </w:t>
      </w:r>
      <w:r>
        <w:rPr/>
        <w:t xml:space="preserve">(Lugol’s) Iodine is a Potassium Iodide solution that gets embedded in the helixes of the amylose (starch) complex. The electrostatic attraction that occurs results in the characteristic color change.        </w:t>
      </w:r>
      <w:r>
        <w:rPr>
          <w:b/>
        </w:rPr>
        <w:br/>
        <w:br/>
      </w:r>
      <w:r>
        <w:rPr/>
        <w:t>Label test tube (7). This will serve as your negative control.</w:t>
        <w:br/>
        <w:t xml:space="preserve">Add 1ml of water and 1ml of Lugol to tube 7. Do not shake. Observe any color change. </w:t>
        <w:br/>
        <w:t xml:space="preserve">Label test tube (8). This will serve as your positive control. </w:t>
        <w:br/>
        <w:t>Add 1ml of starch solution and 1ml of Lugol to tube 8. Do not shake. Observe any color change.</w:t>
        <w:br/>
        <w:t xml:space="preserve">Label test tube (9). This will serve as your experimental tube. </w:t>
        <w:br/>
        <w:t>Add 1ml of the unknown slurry and 1ml of Lugol to tube 9. Do not shake. Observe any color change.</w:t>
        <w:br/>
      </w:r>
      <w:r>
        <w:rPr>
          <w:b/>
        </w:rPr>
        <w:br/>
      </w:r>
      <w:r>
        <w:rPr/>
        <w:t xml:space="preserve">What happened? Did the color of the unknown tube look like the color of the negative or positive control tube?  Can you conclude that your unknown does or does not contain starch? </w:t>
        <w:br/>
        <w:br/>
        <w:t>3</w:t>
      </w:r>
      <w:r>
        <w:rPr>
          <w:b/>
          <w:bCs/>
        </w:rPr>
        <w:t>. Lipids</w:t>
      </w:r>
      <w:r>
        <w:rPr/>
        <w:t xml:space="preserve"> are fats. The lipid polymer that we will focus on in today’s lab are </w:t>
      </w:r>
      <w:r>
        <w:rPr>
          <w:b/>
          <w:bCs/>
        </w:rPr>
        <w:t xml:space="preserve">triglycerides. </w:t>
      </w:r>
      <w:r>
        <w:rPr/>
        <w:t xml:space="preserve">Triglycerides are made from two types of monomers; one </w:t>
      </w:r>
      <w:r>
        <w:rPr>
          <w:b/>
          <w:bCs/>
        </w:rPr>
        <w:t>glycerol</w:t>
      </w:r>
      <w:r>
        <w:rPr/>
        <w:t xml:space="preserve"> molecule and three </w:t>
      </w:r>
      <w:r>
        <w:rPr>
          <w:b/>
          <w:bCs/>
        </w:rPr>
        <w:t>fatty acid</w:t>
      </w:r>
      <w:r>
        <w:rPr/>
        <w:t xml:space="preserve"> molecules. Some lipids are “</w:t>
      </w:r>
      <w:r>
        <w:rPr>
          <w:b/>
          <w:bCs/>
        </w:rPr>
        <w:t>saturated</w:t>
      </w:r>
      <w:r>
        <w:rPr/>
        <w:t>” and others are “</w:t>
      </w:r>
      <w:r>
        <w:rPr>
          <w:b/>
          <w:bCs/>
        </w:rPr>
        <w:t>unsaturated</w:t>
      </w:r>
      <w:r>
        <w:rPr/>
        <w:t>”, depending on the presence/absence of C=C in the fatty acid. Can you guess why your body might metabolize them differently?</w:t>
        <w:br/>
      </w:r>
    </w:p>
    <w:p>
      <w:pPr>
        <w:pStyle w:val="Normal"/>
        <w:rPr/>
      </w:pPr>
      <w:r>
        <w:rPr>
          <w:b/>
        </w:rPr>
        <w:t xml:space="preserve">We will use Sudan stain to test for the presence of lipids today. </w:t>
      </w:r>
      <w:r>
        <w:rPr/>
        <w:t>The lipid we will use in this test is simple veggie oil.</w:t>
        <w:br/>
        <w:t xml:space="preserve">Sudan stain </w:t>
      </w:r>
      <w:r>
        <w:rPr>
          <w:lang w:val="en"/>
        </w:rPr>
        <w:t xml:space="preserve">is a </w:t>
      </w:r>
      <w:r>
        <w:rPr>
          <w:rStyle w:val="StrongEmphasis"/>
          <w:b w:val="false"/>
          <w:lang w:val="en"/>
        </w:rPr>
        <w:t xml:space="preserve">reddish-brown lipid </w:t>
      </w:r>
      <w:r>
        <w:rPr>
          <w:rStyle w:val="StrongEmphasis"/>
          <w:b w:val="false"/>
          <w:i/>
          <w:lang w:val="en"/>
        </w:rPr>
        <w:t>soluble</w:t>
      </w:r>
      <w:r>
        <w:rPr>
          <w:rStyle w:val="StrongEmphasis"/>
          <w:b w:val="false"/>
          <w:lang w:val="en"/>
        </w:rPr>
        <w:t xml:space="preserve"> chemical dye</w:t>
      </w:r>
      <w:r>
        <w:rPr>
          <w:lang w:val="en"/>
        </w:rPr>
        <w:t xml:space="preserve"> used to identify triglycerides in several medical tests. Sudan stain is a non-polar, hydrophobic substance and as such does not dissolve in water. We’ll use it as a powder. It </w:t>
      </w:r>
      <w:r>
        <w:rPr>
          <w:i/>
          <w:lang w:val="en"/>
        </w:rPr>
        <w:t>really</w:t>
      </w:r>
      <w:r>
        <w:rPr>
          <w:lang w:val="en"/>
        </w:rPr>
        <w:t xml:space="preserve"> stains so try not to get it on your skin or clothes. </w:t>
        <w:br/>
      </w:r>
      <w:r>
        <w:rPr/>
        <w:br/>
        <w:t>Label test tube (10). This will serve as your negative control.</w:t>
        <w:br/>
        <w:t>Add 1ml of water and a “smidge” (such a scientific term!) of sudan powder to test tube 10. Observe any color change or change to the granular look of the stain.</w:t>
        <w:br/>
        <w:t xml:space="preserve">Label test tube (11). This will serve as your positive control. </w:t>
        <w:br/>
        <w:t>Add .5ml of water, .5ml of oil and a “smidge” of sudan stain to test tube 11. Observe any color change or change to the granular look of the stain. Notice the separation between the oil/water layers.</w:t>
        <w:br/>
        <w:t xml:space="preserve">Label test tube (12). This will serve as your experimental tube. </w:t>
        <w:br/>
        <w:t>Add 1ml of the unknown slurry and a smidge of sudan stain to test tube 12. Observe any color change or change to the granular look of stain.  .</w:t>
        <w:br/>
      </w:r>
    </w:p>
    <w:p>
      <w:pPr>
        <w:pStyle w:val="Normal"/>
        <w:rPr/>
      </w:pPr>
      <w:r>
        <w:rPr/>
        <w:br/>
        <w:t>What happened? Compare the tubes. Does your unknown sample of baby food contain lipids? What happened in tube 2? Do oil and water mix? Which layer is on top? Why?</w:t>
        <w:br/>
        <w:br/>
        <w:br/>
        <w:t>In summary…</w:t>
        <w:br/>
        <w:t xml:space="preserve">You now have the results of four biomolecule tests, each supported by negative and positive controls. Compare your data to your original hypothesis. Do they support or refute your hypothesis? If they refute your hypothesis, what would be your next hypothesis should you choose to repeat this test? </w:t>
        <w:br/>
        <w:br/>
        <w:t>Use these data to write your first lab report. You may refer to the outline “how to write a lab report” for guidance. Please keep in mind the mantra of science…reproducibility!</w:t>
        <w:br/>
        <w:t xml:space="preserve">     </w:t>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4364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segeek.com/what-is-carbon.htm" TargetMode="External"/><Relationship Id="rId3" Type="http://schemas.openxmlformats.org/officeDocument/2006/relationships/hyperlink" Target="https://www.wisegeek.com/what-is-oxyge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47:00Z</dcterms:created>
  <dc:creator>Brilakis</dc:creator>
  <dc:description/>
  <cp:keywords/>
  <dc:language>en-US</dc:language>
  <cp:lastModifiedBy>Kathryn Brilakis</cp:lastModifiedBy>
  <cp:lastPrinted>2004-08-26T16:10:00Z</cp:lastPrinted>
  <dcterms:modified xsi:type="dcterms:W3CDTF">2018-09-06T14:47:00Z</dcterms:modified>
  <cp:revision>2</cp:revision>
  <dc:subject/>
  <dc:title>Biology 101 Lab #2 Brilakis  Organic Chemistry…ooooh   OR   We are what we eat…</dc:title>
</cp:coreProperties>
</file>