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ing Adversity</w:t>
      </w:r>
    </w:p>
    <w:p>
      <w:pPr>
        <w:pStyle w:val="Normal"/>
        <w:jc w:val="center"/>
        <w:rPr>
          <w:sz w:val="28"/>
          <w:szCs w:val="28"/>
        </w:rPr>
      </w:pPr>
      <w:r>
        <w:rPr>
          <w:sz w:val="28"/>
          <w:szCs w:val="28"/>
        </w:rPr>
        <w:t>Summer Narrative Lectionary</w:t>
      </w:r>
    </w:p>
    <w:p>
      <w:pPr>
        <w:pStyle w:val="Normal"/>
        <w:jc w:val="center"/>
        <w:rPr>
          <w:sz w:val="28"/>
          <w:szCs w:val="28"/>
        </w:rPr>
      </w:pPr>
      <w:r>
        <w:rPr>
          <w:sz w:val="28"/>
          <w:szCs w:val="28"/>
        </w:rPr>
        <w:t>August 6, 2016</w:t>
      </w:r>
    </w:p>
    <w:p>
      <w:pPr>
        <w:pStyle w:val="Normal"/>
        <w:rPr>
          <w:sz w:val="28"/>
          <w:szCs w:val="28"/>
        </w:rPr>
      </w:pPr>
      <w:r>
        <w:rPr>
          <w:sz w:val="28"/>
          <w:szCs w:val="28"/>
        </w:rPr>
        <w:t>Job 42: 1-17</w:t>
        <w:tab/>
        <w:tab/>
        <w:tab/>
        <w:tab/>
        <w:tab/>
        <w:tab/>
        <w:tab/>
        <w:tab/>
        <w:t>Russell Mitchell-Walker</w:t>
      </w:r>
    </w:p>
    <w:p>
      <w:pPr>
        <w:pStyle w:val="Normal"/>
        <w:rPr>
          <w:sz w:val="28"/>
          <w:szCs w:val="28"/>
        </w:rPr>
      </w:pPr>
      <w:r>
        <w:rPr>
          <w:sz w:val="28"/>
          <w:szCs w:val="28"/>
        </w:rPr>
      </w:r>
    </w:p>
    <w:p>
      <w:pPr>
        <w:pStyle w:val="Normal"/>
        <w:rPr/>
      </w:pPr>
      <w:r>
        <w:rPr>
          <w:sz w:val="28"/>
          <w:szCs w:val="28"/>
        </w:rPr>
        <w:t xml:space="preserve">Last weekend I was at Skylight Festival, a festival of Arts, Faith and Justice in Paris Ontario.  We had 500 people register and over 30 contributors or presenters, of music, drama, faith and spirituality.  Many Eastsiders would know that I am on the planning team.  About four months ago, due to health issues for one of our staff, I took on chairing the program committee which included being the contact for all the contributors.  As we moved through a challenging time in the spring, looking at cuts to meet our budget, including some presenters, we identified four of our contributors to be what we called ‘untouchables’.  They were too important to ask to postpone to next year or cut costs in other ways.  These folk were Martyn Joseph, a singer-songwriter from Wales (and regular at Greenbelt Festival in England); John Bell from Iona community in Scotland, Romal Tune, an African American progressive evangelical and motivational speaker from the US, and Diana Butler Bass, a popular author and speaker on religion and culture.  </w:t>
      </w:r>
    </w:p>
    <w:p>
      <w:pPr>
        <w:pStyle w:val="Normal"/>
        <w:rPr>
          <w:sz w:val="28"/>
          <w:szCs w:val="28"/>
        </w:rPr>
      </w:pPr>
      <w:r>
        <w:rPr>
          <w:sz w:val="28"/>
          <w:szCs w:val="28"/>
        </w:rPr>
      </w:r>
    </w:p>
    <w:p>
      <w:pPr>
        <w:pStyle w:val="Normal"/>
        <w:rPr/>
      </w:pPr>
      <w:r>
        <w:rPr>
          <w:sz w:val="28"/>
          <w:szCs w:val="28"/>
        </w:rPr>
        <w:t xml:space="preserve">Less than a week before the festival, when I was driving through the US without cell phone coverage, Diana Butler Bass withdrew due to health issues.  Friday morning as I was dealing with a accommodation issue for Martyn Joseph, I received a call from Romal Tune that his flight to Toronto was cancelled and the airlines could not get him there in time for his talk that evening!  Then early that afternoon, I received a call from John Bell (who was flying from Iowa where he had been with a group of Presbyterians) that his flight was cancelled and rescheduled to 4:30pm Saturday, after both of his scheduled talks!  Both of these cancellations were due to weather – maybe even the same weather pattern – I blame it on Climate Change!!  It was distressing, frustrating and challenging, to say the least.  </w:t>
      </w:r>
    </w:p>
    <w:p>
      <w:pPr>
        <w:pStyle w:val="Normal"/>
        <w:rPr>
          <w:sz w:val="28"/>
          <w:szCs w:val="28"/>
        </w:rPr>
      </w:pPr>
      <w:r>
        <w:rPr>
          <w:sz w:val="28"/>
          <w:szCs w:val="28"/>
        </w:rPr>
      </w:r>
    </w:p>
    <w:p>
      <w:pPr>
        <w:pStyle w:val="Normal"/>
        <w:rPr>
          <w:sz w:val="28"/>
          <w:szCs w:val="28"/>
        </w:rPr>
      </w:pPr>
      <w:r>
        <w:rPr>
          <w:sz w:val="28"/>
          <w:szCs w:val="28"/>
        </w:rPr>
        <w:t xml:space="preserve">Today our scripture reading is the end of the story of Job.  Job had a good life, and was the victim of a wager between God and The Adversary  who believedhat if all that Job had was taken away, Job would no longer have faith in God.  God disagreed and let the Adversary do his worst.  And his worst he did.  Job lost all his animals, all his children, then he became very sick and all through it he had friends and his wife giving varying reasons for his suffering.  At the time it was a common belief that if you sinned you would be punished for it.  Job insisted his innocence but his friends had various ideas of why he was suffering and that he must have done something wrong.  </w:t>
      </w:r>
    </w:p>
    <w:p>
      <w:pPr>
        <w:pStyle w:val="Normal"/>
        <w:rPr>
          <w:sz w:val="28"/>
          <w:szCs w:val="28"/>
        </w:rPr>
      </w:pPr>
      <w:r>
        <w:rPr>
          <w:sz w:val="28"/>
          <w:szCs w:val="28"/>
        </w:rPr>
      </w:r>
    </w:p>
    <w:p>
      <w:pPr>
        <w:pStyle w:val="Normal"/>
        <w:rPr>
          <w:sz w:val="28"/>
          <w:szCs w:val="28"/>
        </w:rPr>
      </w:pPr>
      <w:r>
        <w:rPr>
          <w:sz w:val="28"/>
          <w:szCs w:val="28"/>
        </w:rPr>
        <w:t xml:space="preserve">In the end, he had had enough and after ranting at God for all that has happened to him, God responds, questioning Job about who is he to question God, followed by numerous references to different aspects of the majesty of creation that God has a part in, and could Job do any of that?   So in the last chapter, Job is humbled and recants his accusations, realizing that God is with him, has been with him and will be with him, whatever he goes through.  That is a key message of this story.  Job also finds he has to change his simple theology.  He realizes that his core belief of suffering, being a result of something done wrong, is not God’s truth.  This is evidenced by God being mad at his friends for perpetuating this belief.  Obviously it is not God’s intent for us.  Job’s core understanding of his faith shifts at the end of the story, just as it is shifting for many in our culture today.  </w:t>
      </w:r>
    </w:p>
    <w:p>
      <w:pPr>
        <w:pStyle w:val="Normal"/>
        <w:rPr>
          <w:sz w:val="28"/>
          <w:szCs w:val="28"/>
        </w:rPr>
      </w:pPr>
      <w:r>
        <w:rPr>
          <w:sz w:val="28"/>
          <w:szCs w:val="28"/>
        </w:rPr>
      </w:r>
    </w:p>
    <w:p>
      <w:pPr>
        <w:pStyle w:val="Normal"/>
        <w:rPr>
          <w:sz w:val="28"/>
          <w:szCs w:val="28"/>
        </w:rPr>
      </w:pPr>
      <w:r>
        <w:rPr>
          <w:sz w:val="28"/>
          <w:szCs w:val="28"/>
        </w:rPr>
        <w:t>It has shifted for those who now identify as Progressive Evangelicals.  There is a growing movement of Progressive Evangelicals.  These are people of faith who grew up or came to the faith, through evangelical conservative and fundamentalist churches and have since questioned the dogmatic certainty and tough expectations to embrace a more just, generous, and inclusive faith, many embracing welcome to lesbian, gay, bisexual and transgender Christians.  There is an organization called the Open Network that is gathering these folk together.  We had a few of these folk at Skylight.  Another shift that is happening is among those who are not connected to church but have a faith and spirituality.  An example of this is the lead singer of The Soles, Din Sole.  The Soles were at Skylight Festival for the second year in a row and I had a really good conversation with Din.  He comes from a Catholic background but now expresses his faith through his music.  He is very excited about Skylight and is offering next year to do a talk on Faith, Social Justice and Millenial Music.  (millennial is the generational term for young adults)</w:t>
      </w:r>
    </w:p>
    <w:p>
      <w:pPr>
        <w:pStyle w:val="Normal"/>
        <w:rPr>
          <w:sz w:val="28"/>
          <w:szCs w:val="28"/>
        </w:rPr>
      </w:pPr>
      <w:r>
        <w:rPr>
          <w:sz w:val="28"/>
          <w:szCs w:val="28"/>
        </w:rPr>
      </w:r>
    </w:p>
    <w:p>
      <w:pPr>
        <w:pStyle w:val="Normal"/>
        <w:rPr>
          <w:sz w:val="28"/>
          <w:szCs w:val="28"/>
        </w:rPr>
      </w:pPr>
      <w:r>
        <w:rPr>
          <w:sz w:val="28"/>
          <w:szCs w:val="28"/>
        </w:rPr>
        <w:t xml:space="preserve">When Job faced adversity he stayed faithful to God and did not question what had happened, until near the very end when it became too much to bear.  God was with Job all the way through it.  When we faced the adversity and challenges of Contributors cancelling and not able to get there or get there late, we could have blamed God, we could have wondered if God was trying to tell us something, we could have wondered if we had done something wrong, we could have given up and taken it as a sign this wasn’t meant to happen.  But we didn’t.  We knew that the festival was so much more than one speaker.  We have a strong sense that God is up to something with this ministry we are offering.  We knew God is with us through the joys and the challenges.  We have a great team and together we were able to rework the schedule and fit John Bell in.  John told me later he was surprised how calm I was on the phone when he gave me the news of his flight cancellation.  I was glad to hear that, because I am pretty sure I was not feeling calm inside!  The Contributors, including John were very flexible.  We managed to bring Romal in through online video during his scheduled time Saturday.  We were able to move through the challenges and move on, recognizing that this whole ministry is bigger than us.  The Festival went very well and we have received much positive feedback.  It is definitely meaningful for people and for the contributors.  </w:t>
      </w:r>
    </w:p>
    <w:p>
      <w:pPr>
        <w:pStyle w:val="Normal"/>
        <w:rPr>
          <w:sz w:val="28"/>
          <w:szCs w:val="28"/>
        </w:rPr>
      </w:pPr>
      <w:r>
        <w:rPr>
          <w:sz w:val="28"/>
          <w:szCs w:val="28"/>
        </w:rPr>
      </w:r>
    </w:p>
    <w:p>
      <w:pPr>
        <w:pStyle w:val="Normal"/>
        <w:rPr/>
      </w:pPr>
      <w:r>
        <w:rPr>
          <w:sz w:val="28"/>
          <w:szCs w:val="28"/>
        </w:rPr>
        <w:t xml:space="preserve">Job lost an immense amount in this story.  And while it seems to have a happy ending, with much being restored to Job, it really isn’t.  Life would not be the same for him.  He would have a hole in his heart from the loss of his children.  Many of us know that does not go away.  But Job did not wallow in that pain.  He moved on and chose to have more children and accept rebuilding his life, knowing God is with him.  May we too, move through whatever adversity we face, with compassion, patience and grace, knowing that God is not the cause of it and that God is with 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34:00Z</dcterms:created>
  <dc:creator>Eastside Laptop</dc:creator>
  <dc:description/>
  <dc:language>en-US</dc:language>
  <cp:lastModifiedBy>Eastside Laptop</cp:lastModifiedBy>
  <dcterms:modified xsi:type="dcterms:W3CDTF">2016-08-07T13:27:00Z</dcterms:modified>
  <cp:revision>3</cp:revision>
  <dc:subject/>
  <dc:title/>
</cp:coreProperties>
</file>