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pent the summer looking at ways in which we can be the peopl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flecting his  love, mercy, and grace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een tha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r Jesus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monstrated ways to 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 roles that we do every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did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s run the gam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having an unveiled fac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ing A P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ostles, Prophets, Evangelist, Shepherds, and Teac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etween, we considered being imita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osen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bassad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l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tive ag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st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des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nsider one final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which God has demonstrated how we are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commonly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e a husb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being a husb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pears as something that I only get to talk to half the room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like the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alked about being a br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in the bigger pi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go to be the bride of Christ in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, what God shows us about being husbands is mainly for 50% of the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are qualities that you will want to make sure you look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looking for a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velop if you have a 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ppreciated if your husband has died or found conflic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your husband did not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this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because I am working through the boo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Seven Principles for Making Marriage Wor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by John Gottma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has what he calls a marriage lab in Seattle, WA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way his lab works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invites couples to spend a weekend in a cond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verlooking Lake Washington near the University Camp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watches them interact for the weeken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has found some benchmark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cause marriages to either flourish or die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rt of those benchmarks are the four horsemen: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criticis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contemp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efensivenes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tonewalling within an interaction as ways that eventually kill a marriag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se combined with harsh startups to conversatio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ing flooded with emo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body langua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ccount for the majority of divorces in the United States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legal papers will say other reaso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over a decade long stud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these were constantly present and never addressed,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of the writing of the boo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had been able to predict divorce at a 91% accuracy leve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from neutrally watching couples for a weekend interact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Watching even 15 minutes is usually enough to make a solid prediction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as I was looking at scripture passag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alk about either God as a husband to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like we hear from Isaiah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 or how the Holy Spirit led the New Testament writer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encourage men to be husba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was reassuring to hear the same principles laid out in Gottman's boo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irst laid out in scripture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arlier this wee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really sunk i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fter spending the day reading all the different passag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specially Ephesians and Isaia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's words to the Ephesians have been taken by different parts of the churc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different w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as I read principle 4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 heard a new lay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rinciple 4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Let your partner influence you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had some scary statistic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r the macho man that was idolized in the 80s when I grew up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a man is not willing so share power with his partn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is an 81% chance his marriage will self-destruc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are probably aware that Ephesians says in 5:22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“Wives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submit to your husbands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NIV did not do marriages any favo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it placed 5:21 with the previous sec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:21  say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Submit to one anoth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ut of reverence to Christ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is how the Greek paragraph on marria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ctually begi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y placing it with the previous sec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any men have ignored Christ's wisd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o an 81% chance of self-destruction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ubmitting entails this idea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f letting the other one influence you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r. Gottman acknowledges that he was taken out of contex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mocked with th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“Ok dea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atever you say,” li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he encourages us to realize why we are in a relationship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not just to control someone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is to be influenced and changed for the better by some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saiah's great word to Israe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as that he would bring her bac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he had abandoned hi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he will not abandon 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he has stepped out of his influen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he will not let her remain o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will bring her bac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he is her husban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e covenant of God comes to the front again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scary part for me reading th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how close Israel was to being one of the 81%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o's marriage will self-destruc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I am thankful f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God gives us a realistic representa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 that the husband is the one who initiates the reviva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I mean by this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is one area that is strongly influenced by the male in the relationship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reason be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males are the ones who typically rejects influen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brings on the self-destruction mod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God as Husband breaks that tren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Ephesia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aul comes ou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ells the wives to subm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be influenced by their husban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ird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tells the ones who need to let their spouse to influence the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love instead of subm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t least weirdly at fir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type of love Paul describ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Christ laying down his lif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so that she might be made cle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is the call to submit at another leve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 deeper leve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ecause we men struggle with it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 paints Christ's love for the church very clearl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he was no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is not a spotless brid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eading in rever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ays she was unho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needing cleans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tain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rinkl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lemish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same type of bride that we hear of in Isia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he key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despite all of her deficienci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and Jesus do not walk away from their brid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husba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know that there is still good that can come from an imperfect wif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not speaking about God and his chur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in a male and female marriag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is especially tru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the husband is just as woefully imperfec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ever positive influence we can receive from our imperfect wiv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will help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im Keller, </w:t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his </w:t>
      </w:r>
      <w:r>
        <w:rPr>
          <w:i/>
          <w:iCs/>
          <w:sz w:val="28"/>
          <w:szCs w:val="28"/>
        </w:rPr>
        <w:t>Meaning of Marriage</w:t>
      </w:r>
      <w:r>
        <w:rPr>
          <w:i w:val="false"/>
          <w:iCs w:val="false"/>
          <w:sz w:val="28"/>
          <w:szCs w:val="28"/>
        </w:rPr>
        <w:t xml:space="preserve"> boo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the deacons send to all new couples in tow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s a profound insight about the uniqueness of heterosexual marriag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talks about how only God can use two peop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are so different as a male and fema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make them better toge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or all the differenc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ctually make us aware of who we a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hat our gifts and skills a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also learn to adapt and incorporate new skill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of the differenc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y best friend in high school, Ca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re like two peas in a p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could watch the same movie everyday after school togeth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thout it getting o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inish quotes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be just fine with each other's company for days with no disagree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lack of disagreement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temmed partly from being so simil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liked to ski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lay spor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re involved in the same service group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nt to chur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re both over 6 feet tal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ate a lo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if we did those thing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relationship was peach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believe howev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either one of us would go back to those d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ur marriages to our wiv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re so much better and deep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those days feel diminished in comparis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was not hard to love Ca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I loved myself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he was fairly close to a clone of myself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nkful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Lisa is no where close to a clone of 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she does influence 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only I would let her do it mo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ll of you would benefit even more than you already hav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usba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can become better partners for our brid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You don't have to take some Ph.D's word for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Lord our Redeem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lays out what we need to stop do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saiah lays out some of the 4 ways that marriages are chocked to deat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rael was abandon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had a surge of ang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hid his fa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twi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of his compass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e brings her back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anger and hiding only lasts a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as husba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we are going to mirror and reflect how God is a husban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ll be ready to aband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ave surges of ang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e ready to hide our face at tim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n Isaiah and Ephesia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covenant love that we see changing the 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deep compass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a mercy and lo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goes deeper than the desire to aband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surge of ang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need to turn aw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drives us to turn bac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have kindnes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even if it is unwarrant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or we know Israel never deserved the favor she received from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or did the chur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or do w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ut we receive it anyway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 created a great mystery in a male and female becoming 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he has given us plenty of examples of how to keep it on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s he demonstrated being the husband to Israel and the churc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ay we take 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ook f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influen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ward such examples amongst the men in our liv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doing s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will be making one more w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 which the world may see God more clear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e drawn to him as the great bridegroom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nd find themselves as part of the bride in the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18:31Z</dcterms:created>
  <dc:creator>Ryan Mandeville</dc:creator>
  <dc:description/>
  <dc:language>en-US</dc:language>
  <cp:lastModifiedBy/>
  <cp:revision>0</cp:revision>
  <dc:subject/>
  <dc:title/>
</cp:coreProperties>
</file>