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hange is a constant part of lif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f life is not changi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death is presen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ven the most static parts of our plane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rocks like granit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re undergoing chang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s we have experience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ith the chang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come two parts of the conversatio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at is gained with the chang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what is lost with the chang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o matter how wonderful the chang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something is gaine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nd something is los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 becoming  followers of Jesu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Paul and the Corinthians experienced great change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way they regarded people change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Everyone in Christ became a new creatio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People were reconciled to Go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ur sins did not count against us anymor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e became ambassadors of this  reconciliatio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ll this is leading to us becoming the righteousness of Go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at is a lot of chang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ith it comes a whole new way of viewing the worl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interacting with i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 being slow to adjust to it has its ground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this is what we were called to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can see this in the development of the name for followers of Jesu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t firs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y were referred to a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followers of the Wa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t is a fun bible search to pu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“the way” in quote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see the texts that come up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 the book of Acts howev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you see that the “Way” becomes capitalize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aul uses it in Acts 9: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o describe those who align with Jesu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ater in Act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t is capitalized four more time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n 19:9 and 2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24:14 and 22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s this movement sweeps through Asia Mino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dou is the Greek word for “the way,”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first meaning defined a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“</w:t>
      </w:r>
      <w:r>
        <w:rPr>
          <w:sz w:val="28"/>
          <w:szCs w:val="28"/>
          <w:lang w:val="en-US"/>
        </w:rPr>
        <w:t>the narrow path trodden by those who have gone before</w:t>
      </w:r>
      <w:r>
        <w:rPr>
          <w:sz w:val="28"/>
          <w:szCs w:val="28"/>
        </w:rPr>
        <w:t xml:space="preserve">.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story of Act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s the people of Go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rying to follow the narrow path trodden by Jesu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who went before them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 Acts 11:26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t the church in Antioch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 new name is used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Remember change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hristianou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as supposed to be a diminishing nicknam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hen the people of Antioch used i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as we know toda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t stuck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ending on the root word of Messia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means “Belonging to the party of,”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or “Christ folk.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You may use the term Christia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find Paul using another way of saying this in 2 Corinthian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He uses a term almost mainly translated to English as “Ambassadors.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“Representatives”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“speaking for Christ” are two other ways it is use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this is a word that as Presbyterian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want to pay attention to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Greek word is Presbeuo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same root as Elde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is derivativ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emphasizes the ability to function as a representative of a ruling authorit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Hence the ambassador title often use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en an ambassador enters into a conversation with another part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promises he or she mak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re backed up by the authority that sent them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f you have ever thought tha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having that kind of weight on your thoughts and word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ould be too much pressur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you may want to rethink being a Christia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aul is telling the Corinthians that this is exactly who they are supposed to b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y are to be out in the worl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ith the authority of the Go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o continue the work that Jesus di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are supposed to be out in the worl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doing the same thi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ot necessarily walking on wate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r miraculously healing peopl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definitely not dying as the ultimate sacrifice for all creatio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we are to be ambassadors of the one who di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elling people what Jesus di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Helping to bring them into a right relationship with Jesu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This is what the word reconcilliatio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used 5 tim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is all abou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what is reconciliation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do it with our bank accounts regularl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Scripture speaks of spouses reconcili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s well as people with one anothe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with Go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t is a step further than forgivenes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s our text demonstrate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en we are reconciled to Go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are a new creatio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old way of life is gon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replaced by a new way of lif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definition i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>“</w:t>
      </w:r>
      <w:r>
        <w:rPr>
          <w:sz w:val="28"/>
          <w:szCs w:val="28"/>
          <w:lang w:val="en-US"/>
        </w:rPr>
        <w:t xml:space="preserve">to reestablish proper friendly interpersonal relation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fter these have been disrupted or broken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(the componential features of this series of meanings involv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(1) disruption of friendly relations because of </w:t>
      </w:r>
    </w:p>
    <w:p>
      <w:pPr>
        <w:pStyle w:val="Normal"/>
        <w:numPr>
          <w:ilvl w:val="6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resumed or real provocation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 xml:space="preserve">(3) overt behavior designed to remove hostilit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>and (4) restoration of original friendly relations)—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‘to make things right with one another,.’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f you have watched the show Ted Lasso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you won't be surprised that the root word for reconcilation i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Lass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>our word is katallass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is transformation changes the way everything work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ich is why it can be very hard to adjust to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ecause the world is quite satisfied with the way things are running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church can get used to the way the world is running as wel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nd we start to drift away from this work of reconcilia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ne of my favorite excuses to avoid it i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“They are grown adult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they can make their own choices.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I am in accountability groups with other pastor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ecause we are grown adult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o also want to make our own choic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often those choices are not from the perspectiv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that the death of Jesus is making all things new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 am wanting some self-effort demonstrate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some signs of growth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people to demonstrate why they deserve God's benevolenc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efore I or the church ac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s the food bank has made decisions on how to help those in nee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have felt that tensio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ow do you act generousl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nd at the same tim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limit people taking advantage of your generosit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be good stewards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se have been uncertain time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ithout 100% assurance that those ships are going to show up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until we see the first on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locking the view of Haines in our harbo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t the same tim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there is so much that God gives each da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to each one of u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t has been hard to find the balanc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ur text highlights what I am probably missi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possibly you as well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eing an ambassador mean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at you are not the one responsible for making things happe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r it is not from your pocke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at you are providing the money or resource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If you want to argue that you have to right the check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remember our offering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we are giving back to God the things of Go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ll that we have to work with is God's that we are using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ememb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you are speaking on behalf of an authorit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ho has given you permission to offer their abilities and resource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o bring the relationship back into proper standing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as the ambassado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 am often reluctant to bring this up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work that the Triune God di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rough Jesus' life, death, and resurrectio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rough the Holy Spirit dwelling within u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is what we are supposed to be pointing t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You need food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Grea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let's talk about what God has don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promised to make sure you receive your daily brea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city has been an outstanding partne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making sure that no one goes hungry the last two year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so how can we help you to see how this is God's desire for you as well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Money to shop with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help filling out application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alking about what kind of jobs you would excel i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hat hurts, hang ups, or habit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keep getting in the way of full-time employment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Let's talk about the ways in which God has dealt with those as well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 the proces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will discover that some of the systems are not workin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others that are underutilize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nd in the en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person hopefully discovers that they are a new creatio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we have to be willing to enter into the discussion with them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Not just try and fix the surface issu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can't just fix the surface issu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ecause who they are as a creation made in the image of Go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goes much deepe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y struggles as a paren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re not just that the girls did not pick up the clothes like I aske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en they don't do what I have aske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my worthiness as a parent comes into questio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ur relationship for the next 30 years threatens to influence my reactio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My desire for some order and participation in maintaining the househol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s on the tabl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My ability to communicate needs and desires clearl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s at pla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for them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y just got focused on the next book that they foun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n the way to pick up the clothe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majority of these thing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should not be an issue for m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ecause I am a new creation in Chris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 old has gon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the new has com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problem is that ofte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old is still loitering in my hea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elling me that these things do matte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en I speak firmer and loud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y are less likely to get distracted by the book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But our relationship also feels the effect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aul agai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commands us on Christ's behalf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to be reconciled to God.”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have this message to take to the nation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have this message to take to ourselv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o our own heart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en we are looking to God for our valu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find one who has created the worl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gives everything lif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rules over all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at God has asked you and I to speak on his behalf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tell the world what he has do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to make everything come out oka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debt that we all owe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has been paid by Jesus his so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oving forwar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re is nothing that we do not have access t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n order to do the work of reconciliatio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 what is stopping us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at is stopping you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at is stopping me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have a command to do so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have been made a new creatio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ll of the former restraints are no mor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God's econom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orks differently that the world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s do the ethic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motivatio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distribution of gift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ur point of view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should be no longer that of the world'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of serve your best interes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ut instead serve other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should no longer be counting sins against one anoth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ecause Jesus changed that as well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 what is stopping us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s I mentioned earli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searching “the way” in scriptur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rings up a whole series of text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one that might have popped into your hea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ithout looking could have been John 14:6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'Jesus sai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“I am the wa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truth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 xml:space="preserve">and the life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No one comes to </w:t>
      </w:r>
      <w:r>
        <w:rPr>
          <w:color w:val="000000"/>
          <w:sz w:val="28"/>
          <w:szCs w:val="28"/>
          <w:lang w:val="en-US"/>
        </w:rPr>
        <w:t>the</w:t>
      </w:r>
      <w:r>
        <w:rPr>
          <w:sz w:val="28"/>
          <w:szCs w:val="28"/>
          <w:lang w:val="en-US"/>
        </w:rPr>
        <w:t xml:space="preserve"> Father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except through me.”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f we fully want to live into this new lif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e need to follow the wa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elieve the truth of the wa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live out the life of the way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n order to do thi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re is episode after episode of saying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“</w:t>
      </w:r>
      <w:r>
        <w:rPr>
          <w:sz w:val="28"/>
          <w:szCs w:val="28"/>
          <w:lang w:val="en-US"/>
        </w:rPr>
        <w:t xml:space="preserve">The way I am going about thi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s not righ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re has to be a better way.”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Until that truth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at wa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at life is live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reconciliation is stunte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t will be our freedom that others will see reflected in our live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at will make what God offers a more physical reality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at they want to be part of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t will be reminding them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at the barriers that they thought were between them and God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re real barrier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ut God dealt with thos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reconciled us to a zero debt lif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when Jesus went on the cross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then offered all that he had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so that we had abilities beyond our imagination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t is in presenting that message over and over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at w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those around us will come to see that this is tru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Even though it is constantly occurring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ometimes we just need someone to point out how much our lives have change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 xml:space="preserve">hopefully for the better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2"/>
      <w:numFmt w:val="decimal"/>
      <w:lvlText w:val="(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FootnoteCharacters">
    <w:name w:val="Footnote Characters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20:04:55Z</dcterms:created>
  <dc:creator>Ryan Mandeville</dc:creator>
  <dc:description/>
  <dc:language>en-US</dc:language>
  <cp:lastModifiedBy/>
  <cp:lastPrinted>2021-06-27T08:17:00Z</cp:lastPrinted>
  <cp:revision>0</cp:revision>
  <dc:subject/>
  <dc:title/>
</cp:coreProperties>
</file>